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6:5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42B655DBA1B2F10D063FAE325986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42B655DBA1B2F10D063FAE325986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k5aSV57uZ6ZW/6L6I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YpeiKguS5i+mZheel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ihjOWQieelpe+8jOWNl+i1sOmhuuWIqe+8jOilv+WHuuW5s+Wuie+8jOWMl+i1sOaX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reacieWBpeW6t++8m+W3pumAoua6kO+8jOWPs+WPkei+vu+8jOWGheenr+WNg+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ihjOWlvei/kO+8geelneaYpeiKguW/q+S5kO+8gTwvcD48cD48ZW0+Mi48L2VtPu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efpemBk+WQl++8muavj+WkqemDveS8muacieS6uui1nuWPueaIkeeahOiBquaYju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WSjOW4heawlO+8geiAjOaIkeaAu+aYr+elnuawlOWcsOivtO+8muS/uueIueWHu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WxnueyvuWTge+8geiAgeeIuO+8muaWsOW5tOW/q+S5k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reS/oemAge+8jOmXruWAmeS8oO+8jOaYpeiKgumSn+WjsOWPr+WQrOinge+8n+aIke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lOWkqeS4iuaciO+8jOWknOWknOaDs+S9oOWcqOW/g+mXtOOAguaWsOW5tOS8iuWni+me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4o++8jOWQieelpeWmguaEj+S/neW5s+WuieOAguaEv+S9oOaYpeiKgueskeW8gOmin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eUn+a0u+e+jua7oe+8gTwvcD48cD48ZW0+NC48L2VtPuS4gOmmluS7ju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ni+WUseiAjOS4lOeZvuWQrOS4jeWOjOeahOatjOabsu+8muiNiemei+aYr+iIu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aYr+W4hu+8jOS8tOaIkeWOu+WQr+iIquOAgueIuOeIuOawuOi/nOaYr+aIkeeah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lneaCqOaWsOaYpeW/q+S5kO+8gTwvcD48cD48ZW0+NS48L2VtPuW4jOacm+eIuO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iOWTiOWTiOeUn+aEj+iDveWkn+i2iuadpei2iuWlve+8jOW4jOacm+S9oOS7rO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0r+S6hu+8jOi6q+S9k+WBpeW6t+eskeWPo+mVv+W8gO+8jOeOsOWcqOW+iOaDs+W/t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tuWltu+8jOWPquaYr+aIkeWcqOS5n+ingeS4jeWIsOWlueS6h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aXoOengeeahOWlieeMrue7meS6huaIkeeBv+eDguWmgumHkeeahOeUn+a0u+ec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ZveeEtuWygeaciOeHg+eDp+S6huS9oOeahOmdkuaYpe+8jOS9huWPquS8muiuqeWu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heiAjOaEiOaYju+8jOWFs+aAgOWSjOWLieWKseWwhuS8tOaIkeS/oeatpemjjumb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eIuOeIuO+8jOaWsOaYpeW/q+S5kO+8gTwvcD48cD48ZW0+Ny48L2VtPuiAgeeIu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aWsOW5tO+8jOS9oOS4jeefpemBk+WQp++8n+elneiAgeeIu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5s+WuieWuie+8geimgeS4jeimgeS7gOS5iOekvOeJqeWViu+8n+S4jei/h++8jOW+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KpemUgOWViu+8gTwvcD48cD48ZW0+OC48L2VtPuWcqOaWsOeahOS4gOW5tOmHj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eahOeItuavjeiDveWBpeWBpeW6t+W6t++8jOW5s+W5s+WuieaMie+8jO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eahO+8gei3neemu+S5i+malOW5tuS4jeaEj+WRs+WIhuemu++8jOeWj+S6juiBlOez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Ej+WRs+W/mOiusO+8jOS4jeiDveebuOingeW5tuS4jeaEj+WRs+WGt+a8o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quWboOS4uuaIkeS7rOmDvea0u+WcqOW/meeijOS6pOe7h+eahOWygeaciOmHjO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neeEtuiusOW+l+S9oO+8jOelneeIuOeIuOS9oOaY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WcqOS9oOeahOeIseS4reaIkOmVv++8jOWmguS7iuaIkemVv+Wkp+S6hu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tOWkmueahOeIseadpeWbnuaKpeS9oO+8jOaIkeacgOacgOS6sueIseeahC3ogIHniL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mKXoioLlv6vkuZDvvIE8L3A+PHA+PGVtPjEwLjwvZW0+5pil6IqC6LWg5L2g5LiA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5qCR77yM5LiK6Z2i57uT5ruh5byA5b+D5p6c77yM5bm46L+Q5qKF77yM55Sc6Jyc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M6LS15p6j77yM5rip6aao5p2O77yM5bm456aP5qGD77yM5pig57qi5L2g5LiA5bm0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5qE6L+Q56iL77yB5paw5pil55qE6ZKf5aOw5LiN5YGc5Zyw5pWy77yM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Zyw6YCB44CC5Y2D6KiA56Wd56aP5LiA5Y+l6K+d77ya5paw5pil5b+r5LmQ77yM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paw5bm077yBPC9wPjxwPjxlbT4xMS48L2VtPuelpeeMtOS4gOWHuu+8jOemj+a6ieWb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aRh+aRh+eMtOWwvu+8jOelnumHh+mjnuaJrO+8m+aJreaJreeMtOiFsO+8jOemj+W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+8m+aOouaOoueMtOWktO+8jOWQieelpea7oeWxi++8m+mXqumXqueMtOmznu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mZkOOAguelneeMtOW5tOWkp+WQie+8gTwvcD48cD48ZW0+MTIuPC9lbT7lj4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oHmnKvml7bvvIzljrvlubTku4rml6XlrrbmrKLkuZDjgILku4rlubTmraTml7blnKj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vIzniLbmr43mmK/lkKbkvp3nhLblronlurfjgILlhL/lnKjlpJbvvIzojqvmi4X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l6Xlm57lrrblrZ3niLbmr43jgII8L3A+PHA+PGVtPjEzLjwvZW0+5LuK5aSp6Iqz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955qE56Wd56aP6YCB57uZ5L2g44CC56Wd5L2g5pil6aOO5ruh6Z2i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b56Wd5L2g54ix5oOF55Sc6Jyc77yM6Iqz5b+D5pqX6K6477yb56Wd5L2g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P77yM5LqL5Lia6auY5Y2H77yM5aW96L+Q6L+e6L+e77yM5Y+R6LSi5Y+R5Yiw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eIuOeIuOWmiOWmiO+8jOS9oOS7rOi/mOWlveWQl++8n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6q+S9k+iuqeaIkeeJteaMgu+8jOS9oOS7rOeahOeskeWuueiuqeaIkeaDs+Wu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eIseaEj+iuqeaIkeaEn+WKqO+8jOS9oOS7rOeahOasouS5kOiuqeaIkeWPr+S7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7u+S9leeahOS7o+S7t++8gTwvcD48cD48ZW0+MTUuPC9lbT7mlrDmmKXliLDmnaXoj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v5nvvIzlkITot6/npZ7ku5npgIHlkInnpaXvvJrotKLnpZ7pgIHkvaDph5HlhYPlr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mmJ/kv53kvaDouqvlronlurfvvIzmlofmrornu5nkvaDlpKfmmbrmhafvvIzop4Lpn7Pk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plb/vvIzlvKXli5LorqnkvaDkuZDkuI3mlq3vvIznpo/mmJ/kvLTkvaDotbD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HmmKXoioLlv6vkuZDvvIE8L3A+PHA+PGVtPjE2LjwvZW0+6Zu25pe255qE6ZKf5aOw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aSp5rav77yM5paw5bm055qE5YiX6L2m5YeG5pe25Ye65Y+R44CC5a6D6amu5Y67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55qE5bKB5pyI77yM6L+O5p2l5LqG5Y+I5LiA5bqm54Gr57qi55qE5bm05Y2O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4i35paw5bm06Zmk5aSV5b+r5LmQ77yBPC9wPjxwPjxlbT4xNy48L2VtPuaWsOW5tOaW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soueVheOAguW8gOaAgOmrmOatjOW/g+awlOixoe+8jOazsOWxsembhOWnv+aYoOWNj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eZvuiKseS6ieaYpeernue7veaUvu+8jOW5tOW5tOacieS9meWFhuWQieelpeOAg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4v+emj+eyvuelnuaXuu+8jOWQiOWutuWkqeS8puWWnOa0i+a0i+OAguelneaYpeiKg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MTguPC9lbT7mgqjmmK/lpKfmoJHvvIzkuLrmiJHku6zpga7olL3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pm6jvvJvmgqjmmK/lpKrpmLPvvIzkuLrmiJHku6znmoTnlJ/mtLvmiLTmnaXlhYn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niLbkurLvvIznpZ3mgqjpmaTlpJXlv6vkuZDvvIE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qr5Zyo6L+c5pa555qE5oiR5LiA5YiH6YO95aW977yM5Zyo5oiR5YaF5b+D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S55Y+Y55qE5piv5oiR55qE5a656aKc77yM5LiN5Y+Y55qE5piv5rC46L+c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2g55qE5b+D77yB56Wd6ICB54i45aSp5aSp5b+r5LmQ77yB5paw5bm0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avj+W9k+aDs+i1t+aCqOaIkeWwseaXoOavlOeahOiHquix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qOaXtuWIu+WcqOa/gOWKseaIkeS4jeaWreWli+i/m+OAguWcqOi/meS4queJueau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XpemHjOaIkeWcsOS4uuS9oOeliOelt++8jOelneS9oOWBpeW6t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niLjniLjvvIzkuI3orrrkvZXml7bkvaDpg73mmK/miJHnmoTmi5Dmn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iJHlipvph4/vvIHorqnmiJHlj6/ku6XotbDlpb3ku4rlkI7nmoTmr4/kuIDmrrX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mnInkuIDlpKnvvIzkvaDogIHliLDml6Dms5Xlho3nu5nmiJHmlK/mjIH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pgqPku73niLbniLHku43nhLbkvJrluK7liqnmiJHnm7TliLDmsLjov5zjgIL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IzmlrDlubTlv6vkuZDvvIE8L3A+PHA+PGVtPjIyLjwvZW0+55Sf5ZG95Lit5pyJ5LqG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5qE54ix77yM5aSp56m65piv6YKj5LmI55qE6JSa6JOd77yb55Sf5rS75Lit5pyJ5LqG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5qE54ix77yM5pel5a2Q6L+H5b6X5piv6YKj5LmI5rip5pqW77yb5bel5L2c5Lit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5qE54ix77yM5bmy5Yqy5piv6YKj5qC355qE5YWF6Laz77yb54i454i477yM56Wd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yMy48L2VtPuaWsOeahOS4gOW5tOaJk+W8gOW/g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+8jOaWsOeahOevh+eroOS5puWGmeW/g+eahOeQhuaDs++8jOS4ouWNtOabvue7j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m+S4juaCsuS8pO+8jOiuqeasoueskeWSjOW5uOemj+WcqOW/g+S4rea1gea3jO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e+iuW5tOW5s+WuiemhuuWIqeW/q+S5kOWBpeW6t++8gTwvcD48cD48ZW0+M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mK/muKnppqjnmoTmuK/mub7vvIzniLnmmK/mhYjnpaXnmoTlpKflsbHvvIzlqJjmmK/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spnmu6nvvIzlhL/mmK/mvILms4rnmoTlsI/oiLnvvIzlubTmmK/mtZPmtZP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g4XmmK/lm6LogZrnmoTpo47luIbjgILmiJHnmoTnpZ3npo/mmK/lpKnoiqzoir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rb7vvJrni5flubTlv6vkuZDvvIE8L3A+PHA+PGVtPjI1LjwvZW0+54i454i477yM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2z6IqC5Yiw5p2l5LmL6ZmF77yM5oiR6KaB56Wd5oKo6ICB77ya6Lqr5L2T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ZW/5Ly077yB6LSi5rqQ5bm/6L+b77yB5oiR54ix5L2g77yB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S6su+8jOaYr+S9oOiuqeaIkeaLpeacieS6huabtOW5v+mYlOeahOWkqeep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uqeaIkeeci+W+l+abtOmrmOabtOi/nO+8jOaCqOaYr+aIkeeUn+WRveS4reeahOam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CqOeahOiogOivreiZveWwke+8jOaIkeWNtOWmguinhuePjeWuneOAguW4jOacm+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/q+S5kO+8gTwvcD48cD48ZW0+MjcuPC9lbT7mgoTmgoTkuLrkvaDpmY3kuLT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nluobvvIzpnZnpnZnkuLrkvaDmlaPmlL7nmoTmmK/muKnppqjvvIzpu5jpu5j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nmoTmmK/oibLlhbDvvIzmt7Hmt7HkuLrkvaDmnJ/lvoXnmoTmmK/miJDlip/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mnIDnnJ/or5rnmoTnpZ3npo/vvIzmmKXoioLlv6vkuZDvvIE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I5aaI77yM5oiR5pu+5piv5L2g6Lqr6L6555qE5LiA5Y+q5aSH5Y+X5YWz5oCA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77yM5LuK5aSp5a6D5Li65L2g6KGU5p2l5LqG5LiA5p2f6Iqs6Iqz55qE6bKc6Iqx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aw5bm05b+r5LmQ77yM6Lqr5L2T5YGl5bq377yM5LiH5LqL5aaC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aEv+eIuOWmiOaKseedgOW5s+Wuie+8jOaLpeedgOWBpeW6t++8jOaPo+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QuuedgOW/q+S5kO+8jOaQguedgOa4qemmqO+8jOW4puedgOeUnOicnO+8jO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oui/kO+8jOaLveedgOWQieelpe+8jOi/iOWFpeaWsOW5tO+8jOW/q+S5kOW6pui/h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TwvcD48cD48ZW0+MzAuPC9lbT7niLjniLjlpojlpojvvIzlvojmhJ/osKLkvaD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mnaXlr7nmiJHnmoTlhbvogrLvvIznnJ/nmoTvvIzkuI3nn6XpgZPor6XnlKj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mnaXooajovr7miJHlr7nkvaDpl6jnmoTniLHvvIznnJ/miJDnmoTnpZ3mhL/kvaD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mr4/lpKnpg73mnInlpb3lv4Pmg4XjgILmiJHniLHkvaDku6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q+N5Lqy55qE54ix5piv54Gr54Ot55qE77yM54i25Lqy55qE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KJ55qE77yM5Y+q5pyJ5oul5pyJ6L+Z5YWo6YOo55qE54ix77yM5omN5piv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6Wd5L2g5Lus6Zmk5aSV5b+r5LmQ77yBPC9wPjxwPjxlbT4zMi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pOWkleWknO+8jOWQg+mluuS5n+WQg+mxvOOAguWQg+WQg+awtOmluuS6pOWlvei/k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l+mxvOadpeWkmuS9mei0ouOAguaEv+S9oOS9meeyruWQg+S4jeWwve+8jOS9mei0ou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+8jOS9memineaAu+Winua2qO+8jOS9meWKm+S9v+S4jeWwve+8jOS9meS5kOWkmu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emZpOWkleW/q+S5kO+8gTwvcD48cD48ZW0+MzMuPC9lbT7msLjov5zmiJHpg73kvJr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lnKjmiJHogqnkuIrnmoTlj4zmiYvvvIzpo47otbfnmoTml7blgJnvvIzmnInlpJr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g63vvJvmsLjov5zmiJHpg73kvJrorrDlvpfvvIzkvLTmiJHmiJDplb/nmoTog4zlvb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aDnmoTlsoHmnIjmjaLmiJDmiJHml6Dlv6fnmoTlv6vkuZDvvIHnpZ3mgqj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0LjwvZW0+5pyJ5Lqb5LqL5bm25LiN5Zug5pe25YWJ5rWB6YCd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5Y6777yM5pyJ5Lqb5Lq65LiN5Zug5LiN5bi46KeB6Z2i6ICM5b+Y6K6w77yM6K6w5b+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5oiR5rC46L+c5Lqy5Lq644CC5Zyo6L+Z6L+O5paw5LmL6ZmF77yM5oGt56Wd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zNS48L2VtPuaWsOW5tOS9s+iKguWIsO+8jOWQkeS9oOmX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+8jOi6q+S9k+WAjeWBpeW6t++8jOW/g+aDheeJueWIq+Wlve+8m+Wlvei/kOWkqe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Po+WRs+mhv+mhv+WmmeOAguacgOWQjuelneaCqO+8mueMtOW5tOWlvei/kOaMo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MtOW5tOi0oua6kOa7mua7muadpe+8gTwvcD48cD48ZW0+MzYuPC9lbT7liKvor7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ml6DkuYnvvIzlpb3mrbnmiJHkuZ/kvKDkuobmnaHkuIDop5LpkrHnmoTnn63kv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5zmtarotLnnlLXmsaDnmoTnlLXlipvvvIzpobbnnYDooqvnlLXno4Hms6LovpDlsI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jbHpmanvvIzov5nmoLfkuI3ogIPomZHlkI7mnpzlsLHmmK/opoHnu5nkvaDmi5z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HpmaTlpJXlpb3vvIE8L3A+PHA+PGVtPjM3LjwvZW0+5bmz5pe25aSq5b+Z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b+Y77yM54y05bm05Y+I6Iez77yM6Zeu5YCZ5LiN6IO96JeP77yM5oCd5b+15Y+I5ru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Yiw6Lqr5peB77yM5oS/5L2g54y05bm05bm456aP5Y+I5a6J5bq3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CJ56Wl44CCPC9wPjxwPjxlbT4zOC48L2VtPumZpOWkleW/q+S5kO+8jOWmiOWmi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jOacm+iDveacieivreiogOiDveihqOi+vuaIkeS7rOeahOiwouaEj++8jOaEn+iwoua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aTjeaMgeWutuWKoe+8jOWPiue7meS6iOaIkeS7rOeahOW4ruWKqeOAguaEv+aCq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WygeaciOS4reawuOi/nOW/q+S5kOWBpeW6t++8gTwvcD48cD48ZW0+Mz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lpJzvvIzpgIHnpZ3npo/vvIzlm6LlnIbppa3vvIzlpJrlubjnpo/jgILlgaXlur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mnpzvvIzlubPlronnmoTouYTpq4jvvIzlv6vkuZDnmoTng6TpuK3vvIzlubjnpo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gLPojrLlrZDnsqXvvIzov5jmnInlkInnpaXnmoTnsbPppa3vvIzkvLTkvaDpmaTlpJX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3mlq3vvIzlubjnpo/nu7Xnu7XvvIE8L3A+PHA+PGVtPjQwLjwvZW0+5q+P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pe25YCZ77yM56Wd56aP5bCx5YOP5rW35rSL5raM5ZCR5L2g77yM5biM5py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OP5LiA5Y+26L276Iif77yM6L295LmY6aOO56C05rWq5Yiw6L6+5oiQ5Yqf55qE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B56Wd5aSn5a625paw5bm05b+r5LmQ77yB5LiH5LqL5aSn5ZCJ77yB5ZCI5a62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Si5rqQ5bm/6L+b77yB5oGt5Zac5Y+R6LSi77yBPC9wPjxwPjxlbT40MS48L2VtPuaE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q+eahOatjOWjsO+8jOaXtuWIu+iQpue7leS9oO+8m+aEv+asouS5kOW5tOWNju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tOmaj+aCqO+8m+aEv+asouS5kOeahOelneemj++8jOawuOi/nOi/vemaj+aCqO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+8muaYpeiKguaEieW/q++8jOi6q+S9k+WBpeW6t++8jOmYluWutuasouS5k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aEj++8gTwvcD48cD48ZW0+NDIuPC9lbT7niLbkurLmmK/lsbHmr43kurLmmK/ms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gY3ljYPlsbHkuIfmsLTvvIzmgLvotbDkuI3lh7rlsbHnmoTlkbzllKTmsLTnmoTmjIL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lubTmmKXoioLlj4jkuI3og73lm57lrrbov4flubTvvIznpZ3niLjlpojmlrDmmK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PlronlgaXlurfvvIE8L3A+PHA+PGVtPjQzLjwvZW0+6YeR6Imy5bm05Y2O55u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77yM5paw5bm05paw5bKB5Lq65qyi55WF77yM5byA5oCA6auY5q2M5b+D5rCU6LGh77yM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uE5ae/5pig5Y2O56ug44CC55m+6Iqx5LqJ5pil56ue57u95pS+77yM5bm05bm05pyJ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G5ZCJ56Wl44CC5aW96L+Q6bi/56aP57K+56We5pe677yM5ZCI5a625aSp5Lym5Zac5rSL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pil6IqC5oSJ5b+r77yBPC9wPjxwPjxlbT40NC48L2VtPuaWsOaYpeeMtOS4i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iBlOi0tOmXqOeFp++8m+eDn+iKsee7veWknOepuu+8jOasouWjsOaYvueDremXue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efreS/oeadpemXruWlve+8jOWQiOWutuasouiBmueskeS4gOeske+8m+WBpeW6t+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oui/kOaLm++8jOW5uOemj+eUn+a0u+W4uOaLpeaKseOAguaWsOaY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u6HohLjnmrHnurnvvIzlj4zmiYvnspfojKfvvIzlsoHmnIjorrDov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qjnmoTovpvlirPvvIzkurrku6zmg7Plv7XnnYDmgqjnmoTlloToia/vvJvlnKj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nmoTml6XlrZDph4zvvIznpZ3mgqjnpo/lkIzmtbfpmJTjgIHlr7/mr5TljZfls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gaXlurfkuI7lv6vkuZDmsLjov5zkvLTpmo/nnYDmgqj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5aaC5bGx77yM5Li65oiR6YGu6JS95LqG5bKB5pyI55qE6aOO6aOO6Zuo6Zuo77yb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y85rW377yM5Li65oiR5om/5Y+X5LqG55Sf5rS755qE6YW455Sc6Ium6L6j77yb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So5LiA55Sf6YO95peg5rOV6KGl5YG/5oKo77yB56Wd5oKo5paw5pi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YpeWOu+aYpeWPiOWbnu+8jOW5tOWOu+W5tOWPiOadpeOA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u+eMtOW5tOeahOWRs+mBk++8jOWQrOWQrOa1k+a1k+eahOS5oemfs++8jOaVsOaVs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ZveWPke+8jOaKmuaKmueIuOeIuOeahOeasee6ueOAguS4jeaxguWvjOi0te+8jO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s+WuieOAgueIuOeIuOWmiOWmiO+8jOaWsOW5tOW/q+S5kO+8gT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3kurLlg4/kuLDppbbnmoTlnJ/lnLDvvIzmiJHlg4/lnJ/lnLDkuIrnmoTkuIDmo7X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gILmr43kurLnmoTnu5nkuojmmK/ml6DlsL3nmoTvvIzogIzmiJHnmoTmiqXnrZTmmK/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jgILlpojlpojvvIzmlrDlubTlv6vkuZDvvIE8L3A+PHA+PGVtPjQ5LjwvZW0+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a6277yM5omN5pi+5b6X5rip5pqW5ZCI5qyi77yb5pyJ5L2g5Lus77yM54ix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55yf6K+a576O5ruh77yb5pyJ5L2g5Lus77yM5oOF77yM5omN5pi+5b6X5rWT5Y6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5pyJ5L2g5Lus77yM5oiR77yM5omN5pi+5b6X5bm456aP5bi45Ly077yb5pWs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Y+M5Lqy77yM5oiR54ix5L2g5Lus77yM56Wd5L2g5Lus5pma5bm05YGl5bq3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W/5a6J77yBPC9wPjxwPjxlbT41MC48L2VtPuiiq+aDpuiusOW+iOa4qeaalueahO+8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neemj+W+iOW/q+S5kO+8m+iiq+eliOelt+W+iOelnuWco++8m+iiq+S/neS9keW+i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PkeadoeefreS/oee7meS9oO+8jOivgeaYjuS9oOato+iiq+aIkeaDpuiusOOA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eliOelt+OAgeWSjOS/neS9keOAguaWsOW5tOW/q+S5kO+8gT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7bmlrDooaPmnI3vvIzkuIDmnaHmlrDoo6TlrZDvvIzkuIDlj4zmlrDpnov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nsIfmlrDpl67lgJnkvaDvvIznu5nlpJblhazmi5zkuKombGRxdW875paw5paw5paw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WsOW5tOmZpOWkleWlve+8geWRteWRte+8gTwvcD48cD48ZW0+NTIuPC9lbT7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lj5Homb3nhLbniKzkuIrkuobmgqjnmoTkuKTprJPvvIzlnKjmiJHnnIvmnaXmgqj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ubTovbvvvIzlm6DkuLrlnKjmmbrmhafnmoTlpKfmtbfph4zvvIzmgqjlp4vnu4j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nmoTlhYjooYzogIXlubbpqb7pvZDpqbHjgILlpojlpojvvIznpZ3mgqj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zLjwvZW0+5LiA5bm05pyJ5Zub5a2j77yM5a2j5a2j5L2g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bm05pyJ5LiA5pil77yM5pil5pil5L2g6aG65b+D44CC5LiA5bm0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L2g5Y+R6L6+44CC5LiA5bm05pyJ5LiA56eL77yM56eL56eL5L2g5Liw5pS2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J5LiA5Yas77yM5Yas5Yas5L2g5oiQ5Yqf44CC5bm05bm05pyJ5pil6IqC77yM6IqC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oKm44CC6ams5bm05b+r5LmQ44CCPC9wPjxwPjxlbT41NC48L2VtPuaYr+aCqOaM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i1sOWHuuesrOS4gOatpe+8jOW4ruWKqeaIkeaJvuWIsOS7peWQjueahOi3r+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+8jOWmiOWmiO+8geelneaCqOaWsOW5tOW/q+S5kO+8jOi6q+S9k+WBpeW6t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gOW/g+OAgjwvcD48cD48ZW0+NTUuPC9lbT7pmaTlpJXmmZrkuIrlkIPmsLTppbr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uLjlvIDmtLvliLDogIHvvJvnjLTlubTlsoHmnIjnnJ/mraPlpb3vvIzmiYDmnInljoT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t5HmjonvvJvmmKXoioLmnJ/pl7TmlL7oirHngq7vvIzkuIfkuovlpoLmhI/og73lip7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aPmnIjljYHkupTlkIPlhYPlrrXvvIzlpb3kuovmjqXov57llpznnInmoq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L276L2755qE5LiA5aOw6Zeu5YCZ77yM5rex5rex55qE5LiA5o2n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157u155qE5LiA5Liy5YWz5oCA77yM6YO96YGT5LiN5bC95b+D5Lit55qE5oSf5o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5p2l5Li077yM5Y2D6KiA5LiH6K+t6YO95Yed6ZuG5Zyo6L+Z5LiA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6Wd5L2g5pil6IqC6IqC5b+r5LmQ77yM5rC46L+c5bm456aP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iOWmiOWRgO+8jOWmiOWmiO+8jOS6sueIseeahOWmiOWmiO+8jOaYr+aCqOaV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esrOS4gOWPpeivne+8jOaYr+aCqOaKmuWFu+aIkemVv+Wkp++8jOiKguaXpeWIsO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ecn+W/g+elneaCqOawuOi/nOW5tOi9u+W/q+S5kO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KLluobplKPpvJPpnIflpKnlk43vvIzpk7bpvKDnpZ3npo/llLHvvIznlJ/mtLvkvL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rJHpopzvvIzlt6XkvZzlpoLmhI/lv4PmrKLnlYXjgILnpZ3kvaDkuovkuJrlpKf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nlJzonJzlrrbnvo7mu6HjgILmhL/kvaDniLbmr43plb/lr7/lurfvvIzogIH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lrp3otJ3om4vjgILpvKDlubTlv6vkuZDvvIE8L3A+PHA+PGVtPjU5LjwvZW0+5pGY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D6aKX57mB5pif77yM6K645LiL5LiA5Y2D5Liq5b+D5oS/77yM5q+P5Liq5b+D5oS/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pyJ5YWz77yM5oOf5oS/5Zyo5paw55qE5LiA5bm06YeM77yM5L2g6IO95aSf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LqL5LqL5aaC5oS/77yM6Lqr5bq35L2T5YGl77yM5bKB5bKB5bmz5a6J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2MC48L2VtPuaYpeiKguacquWIsO+8jOelneem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+8m+WutuS6uuacquWIsO+8jOmXruWAmeWFiOWIsO+8m+e6ouWMheacquWIsO+8j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iOWIsO+8m+mereeCruacquWIsO+8jOW/g+aEj+WFiOWIsOOAguaEv+S9o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+8muS6i+S6i+mhuuWIqe+8gTwvcD48cD48ZW0+NjEuPC9lbT7mmKXlt7Lli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p3kv4/vvIznmb7puJ/kuonpuKPmnp3lpLTlj6vvvJvlpKnmraPok53vvIzkupHnv6nnv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po47ml6Dlo7Dnu4bnu7Xnu7XvvJvmmKXlhYnnvo7vvIzonbbnv7vpo57vvIzmgI7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naXkvZzpmarvvJvmhL/lkJvlpb3vvIzniLHmg4XnrJHvvIzkuovkuJrohb7po57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q5jjgII8L3A+PHA+PGVtPjYyLjwvZW0+5L2g5ZaE5oSP55qE5Y+u5Zix77yM5oiR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5LiA5pem5L2g5LiN5Zyo5oiR6Lqr6L6577yM5oiR5omN5pmT5b6X5L2g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v6LS144CC5aaI5aaI77yM5biM5pyb5L2g5aSn5Lq65LiN6K6w5bCP5Lq66L+H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r5LmQ5q+P5LiA5aSp44CC5paw5bm05Yiw5LqG77yM56Wd5aaI5aaI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v77yBPC9wPjxwPjxlbT42My48L2VtPuaIkeWvueS9oOeahOaAneW/teixoea3seiwt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eWFsO+8jOa3oea3oeeahOmmmeawlOesvOe9qeedgOS9oO+8jOiAjOelneemj+aYr+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Fs+azqOS4gOebtOmjmOWIsOS9oOW/g+W6leOAguaEv+aIkeeahOeIsemZquS8t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aWsOeahOS4gOW5tO+8geeIuOWmiOaWsOW5tOW/q+S5kO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jniLjmmK/miJHnmoTmjKHpo47lopnvvIzlpojlpojmmK/miJHnmoTpga7pm6jkvJ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nmoTot6/lho3plb/vvIznprvlrrbnmoTpgJTlho3ov5zvvJvpmaTlpJXkuIDlrp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rrblpKflm6LlnIbvvIHnpZ3kurLniLHnmoTniLjniLjlpojlpoj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vvIE8L3A+PHA+PGVtPjY1LjwvZW0+5Zyo5paw55qE5LiA5bm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Lqr5L2T5YGl5bq377yM54mZ6b2/5o6J5YWJ77yb5LiA6Lev6aG66aOO77yM5Y2K6Le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77yb5LiA6Lev6LWw5aW977yM5Y2K6Lev5pGU5YCS77yb5aSp5aSp5oSJ5b+r77yM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CB77yb56yR5Y+j5bi45byA77yM56yR5q275rS76K+l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aYpeelneemj+mAgeWbm+aWue+8jOS4nOaWuemAgeS9oOaRh+mSseagke+8jOilv+aW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wuOWuieW6t++8jOWNl+aWuemAgeS9oOaIkOWKn+i3r++8jOWMl+aWuemAgeS9oOmS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k+OAguWbm+mdouWFq+aWueWFqOmAgeWIsO+8jOmHkemTtui0ouWuneW9k+WktOeFp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NjcuPC9lbT7niLbniLHlpoLlsbHogLjouq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lpoLmsLTnu5Xlv4Ppl7TjgILlhL/lpbPlpoLoiLnmuLjlm5vmlrnvvIznlrLmg6v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m57muK/mub7jgILlj5HkuKrnn63kv6HnpZ3kuozogIHvvIzlubjnpo/lronlurfluqb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Y4LjwvZW0+5Lq66K+054i254ix5aaC5bGx77yM5oiR6K+054i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GL44CC5bGx5Zyo6L+c5aSE6auY5aSn77yM5bGL5Zyo6L+R5aSE5rip5pqW44CC5bG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Go57mB5Y2O77yM5bGL5piv6YeM6Z2i5rip6aao44CC54i254ix5aaC5bGx44CB54i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GL77yB5Y6f54i25Lqy5pil6IqC5b+r5LmQ77yM5rC46L+c5Z2a6ZKi44CB5oy65ou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44CB5YGl576O77yBPC9wPjxwPjxlbT42OS48L2VtPuiuqeaCqOW/g+S4reawuOi/n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edgOW5tOi9u+aXtueahOa/gOaDhe+8jOW5tOi9u+aXtueahOeBq+eEsOWQp++8g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qOWwseS8muawuOi/nOW5tOi9u++8jOWNs+S9v+aCqOW3sua7oeWktOeZveWPk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pei5kui3muOAgjwvcD48cD48ZW0+NzAuPC9lbT7kuIDnm7Tku6XmnaXmiJHpg73ku6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lpojlpojpnZ7luLjnmoTlpLHmnJvvvIzku4rlpKnmiJHlj6rmg7Plr7nku5bku6z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rLniLHnmoTniLjniLjlpojlpojvvIzmiJHkuI3kvJrlnKjorqnkvaDku6zlpLHmnJ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liqrlipvlgZrlpb3mr4/ku7bkuovmg4XnmoTvvIzkvaDku6zkuI3nlKjlnK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4Xlv4PvvIzlj6ropoHlpb3lpb3kv53ph43ouqvkvZPlsLHlpb3vvIE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Yiw77yM56Wd5oKo77ya5paw5pil5b+r5LmQ77yB5LiH5LqL5aSn5ZC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qyi5LmQ77yB6LSi5rqQ5bm/6L+b77yB5ZCJ56Wl5aaC5oSP77yB6Iqx5byA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eR546J5ruh5aCC77yB56aP56aE5a+/56an77yB5oGt5Zac5Y+R6LS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mAmuefpe+8muaYpeiKguS6hu+8jOivt+aKiueDpuaBvOaUtuiXj++8jO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QnOe0ou+8jOaKiuWBpeW6t+S4i+i9ve+8jOaKiui0oui/kOWkjeWItu+8jOaKi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ymOi0tO+8jOaKiuW5s+WuieS/neWtmO+8jOaKiuW5uOemj+e8lui+ke+8jOaKiueUn+a0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sO+8jOWYv+WYv++8jOS9oOWwseWBt+edgOS5kOWQp+OAgu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hqzlpKnmnaXliLDvvIzosKjpmLLmhJ/lhpLvvIzni4Lpo47kubHlj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vooaPmiLTluL3vvIzmiYvmnLrpk4Ppl7nvvIznpZ3npo/lsLHliLDvvIzml6Dng6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lv6vkuZDmi6XmirHvvIzpmaTlpJXkuYvlpJzvvIzovp7ml6fov47mlrDvvIzmlr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0LjwvZW0+54Ku56u55aOw5aOw5pil6IqC5Yiw77yM5oi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6Iu55p6c5p6j44CC6aaZ6JWJ5p2/5qCX5p+a6JGh6JCE77yM55St5auM5LiL57q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4yr44CC56Wd5L2g5pil6IqC6Lqr5L2T5aW977yM5bmz5a6J5ZCJ56Wl56aP5pif54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Sc6Jyc6L+e5bm05pyJ77yM5ZCI5a625bm456aP6LSi56We5o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4puS4iuaIkeeahOS4gOS7veW/g+aEj++8jOmAgeS4iuiTneWkqe+8jOmA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puuawlO+8jOS8tOmaj+edgOa4hemjju+8jOmAgeWIsOS9oOeahOi6q+i+ue+8jOiHtOaE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elneemj++8mui6q+S9k+WBpeW6t++8jOW/g+aDs+S6i+aIkO+8jO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NzYuPC9lbT7niLjniLjlpojlpojvvIzmgqjku6zovpvoi6bkuob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pKfnmoTnkIbmg7PmmK/vvJrorqnmiJHniLbmr43ov4fkuIDkuKrmhInlv6vnmoT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Hku5bku6znmoTmg7Pms5XlvojnroDljZXvvIzkuZ/lvojlrrnmmJPmu6HotrP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kuLroh6rlt7HnmoTnkIbmg7PlnKjliqrlipvvvIE8L3A+PHA+PGVtPjc3LjwvZW0+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M6K6w5L2P5bCR5oq954Of77yM5bCR5Zad6YWS77yM5aSa6L+Q5Yqo77yM5oKo55qE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piv5YWo5a625Lq655qE5bm456aP77yM5pil6IqC5pyJ5Yiw5LqG77yM57uZ54i454i4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aw5bm05b+r5LmQ77yBPC9wPjxwPjxlbT43OC48L2VtPuW4puS4iuaIkeeahOS7ve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AgeS4iuiTneWkqe+8jOmAj+i/h+epuuawlO+8jOS8tOmaj+edgOa4hemjju+8jO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i6q+i+ue+8jOiHtOaEj+ecn+ivmueahOelneemj++8mui6q+S9k+WBpeW6t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+8jOS4gOW4humjjumhuuOAgjwvcD48cD48ZW0+NzkuPC9lbT7kvaDmmK/pm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IzmiJHmmK/lsI/puJ/vvJvkvaDmmK/lpKfmoJHvvIzmiJHmmK/lsI/ojYnvvJv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IHniLjvvIzmiJHmmK/kvaDpgqPkvY3nibnosIPnmq7mjaPom4vnmoTlranlrZD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XoioLnmoTpl67lgJnjgILnpZ3niLjniLjmmKXoioLmsLjov5z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pil6IqC5Yiw56Wd56aP5Yiw77yM56Wd5oKo77ya5omT54mM6L+Q5rCU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77yM6LG55a2Q6YeR6Iqx5oqK5oqK5Ye677yM5Yir5Lq6556q55y85L2g56yR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6P6ZKx5L2g5pS26ZKx44CC5Yiw5pe25YCZ5Y+v5Yir5b+Y5LqG5oiR5ZO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WsOaYpeS9s+iKgu+8jOmAgeS9oOS4gOWkhOe+juS4veeahOi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DpuaBvOaYr+aMieWTjeS7lueahOmXqOmTg++8jOi1sOi/m+WOu+eci+eci+S6kea3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u++8jOiKsee6ouaYjuaciOOAguW/q+S5kOeahOaYpeiKguW4pui1sOS4jeW/q+S5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i1sOi/m+aWsOeahOS4gOW5tO+8jOi/m+WFpeW/q+S5kOaXtumXtO+8jOeln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acieedgOaWsOeahOmdouiyjO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mK/muKnppqjnmoTmuK/mub7vvIzniLnmmK/mhYjnpaXnmoTlpKflsbHvvIzlqJjmmK/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spnmu6nvvIzlhL/mmK/mvILms4rnmoTlsI/oiLnvvIzlubTmmK/mtZPmtZP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g4XmmK/lm6LogZrnmoTpo47luIbjgILmiJHnmoTnpZ3npo/mmK8zNjXlpKnoiqzo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bnrb7vvJrnjLTlubTlv6vkuZD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JiODE2NGMyd3k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yYjgxNjRjMnd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42B655DBA1B2F10D063FAE325986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