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1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91C298FF6BCF7B75854912C2C316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1C298FF6BCF7B75854912C2C316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6Wd56aP5Zub5a2X6aG65Y+j5rq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knOa0nuaIv++8jOS4pOWktO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iOeUn+WEv+WtkO+8jOWGjeeUn+WnkeWomOOAgjwvcD48cD48ZW0+Mi48L2VtP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jeWQiO+8jOaIkOWPjOaIkOS4mu+8jOWkq+WUseWmh+maj++8jOS4h+W5tOWvjOi0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/g+W/g+ebuOWNsO+8jOaWsOWpmuWkp+em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heaKleaEj+WQiO+8jOWkq+WUseWmh+maj++8jOaxn+WxseWmgueUu++8jO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aYpeOAgjwvcD48cD48ZW0+NS48L2VtPuiKseavr+mdkuW4re+8jOWbm+inkuaUvu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mDjuaWsOWqs++8jOWMheS9oOWmguaEj+OAgjwvcD48cD48ZW0+Ni48L2VtPuaWsOWp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jOeZvuW5tOWlveWQiO+8jOW5uOemj+W/q+S5kO+8jOWkq+Wmu+aBq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ZvuW5tOWBleiAge+8jOiKseWlveaciOWchu+8jOivl+mimOe6ou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mFjeWQiOOAgjwvcD48cD48ZW0+OC48L2VtPuieveaWr+ihjeW6hu+8jOePoOiB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OAgjwvcD48cD48ZW0+OS48L2VtPue+jua7oeWutuW6re+8jOm4vuWHpOWSjOm4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m7jmlazlpoLlrr7vvIzmg4XmipXmhI/lk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6c5a6k5a6c5a6277yM5L2z5YG25aSp5oi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tuadr+Wbm+aWue+8jOmHkemTtua7oeWggu+8jOaWsOWomOW3p+Wmhu+8jOaWsOmDjui0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MuPC9lbT7nvJTnu5Poia/nvJjvvIznvJjorqLkuInnlJ/vvI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YvllpzvvIzmloflrprlkInnpaXjgII8L3A+PHA+PGVtPjE0LjwvZW0+5ZCM5b63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byT55C055Gf77yM6Iqx5byA5bm26JKC77yM57yU57uT6Imv57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WsOmDjuaWsOWomO+8jOWDj+Wvuem4s+m4r++8jOaXqeeUn+i0teWtkO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ea7oeWgguOAgjwvcD48cD48ZW0+MTYuPC9lbT7ojLbmna/lm5vmlrnvvIzph5Hpk7b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lpbPosozmiY3pg47vvIzlrabpl67nm7jlvZPjgII8L3A+PHA+PGVtPjE3LjwvZW0+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7qi5Y+277yM6K+X5ZKP5YWz552i44CCPC9wPjxwPjxlbT4xOC48L2VtPuWQieaXpeiJ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tuiSguiNo+WNju+8jOiKseWlveaciOWchu+8jOW5uOemj+e+ju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KnkvZzkuYvlkIjvvIznlJzonJzkvbPnvJ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05o+S57qi6Iqx77yM6Lqr56m/57qi6KKE77yM5paw5aiY5aSn5pa577yM5a2m6Ze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44CCPC9wPjxwPjxlbT4yMS48L2VtPuaWh+WumuWQieelpe+8jOWnu+e8mOebuOmF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k5znk57lu7bnu7XvvIzmg4XmipXmhI/lkIjvvIzlpKvllLHl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nj6DogZTlo4HlkIjjgII8L3A+PHA+PGVtPjIzLjwvZW0+6b6Z5Yek55u46ZqP77y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yA5Zi077yM5aSc5aSc55u45a+577yM5LiH5bm05a+M6LS1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e7k+WQjOW/g++8jOebuOS6suebuOeIseOAgjwvcD48cD48ZW0+MjUuPC9lbT7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kqflkIjvvIzkuKTmg4Xnm7jmgqbvvIzkuYvlrZDkuo7lvZLvvIznmb7kuKTlvqHku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7yU57uT6Imv57yY77yM57yY6K6i5LiJ55Sf77yM55m+6Iqx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77yM55m+6Iqx6b2Q5pS+44CCPC9wPjxwPjxlbT4yNy48L2VtPum4vuWHpOWSjOm4o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ebuOeIseOAgjwvcD48cD48ZW0+MjguPC9lbT7mlrDpg47mlrDlqJjvvIzkuKTmg4X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nInmnaXnnLzljrvvvIzmnInkuKrlkI3loILvvIzku4rlrrXmtJ7miL/vvIzlpK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q6DvvIzkuozpvpnmiI/msLTvvIzkuLnlh6TmnJ3pmLP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6KGM5bqG77yM6bqf6La+5ZGI56Wl77yM5Lik5aeT5ZCI5ama77yM5Yas5bC+5Y+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PoOiBlOWjgeWQiO+8jOWHpOWHsOS6jumj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jLbnm5jlnIblnIbvvIznlJzojLbnlJznlJzvvIzkuKTlp5PlkIjl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sL7lj4znlJ/jgII8L3A+PHA+PGVtPjMyLjwvZW0+54+g6IGU5aOB5ZCI77yM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Oe77yM6bih6bij5oiS5pem77yM5oiQ5Y+M5oiQ5Lia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uS7meect+Wxnu+8jOaWsOWpmuW/l+WWnO+8jOebuOS6suebuOeIse+8jOaJjeWtkO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QuPC9lbT7lh6Tlh7Dkuo7po57vvIznvo7mu6Hlrrblm63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bmmKXvvIzmsZ/lsbHmsLjlm7rjgII8L3A+PHA+PGVtPjM1LjwvZW0+5L2z5YG25aS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omN5aWz6LKM44CCPC9wPjxwPjxlbT4zNi48L2VtPueZveWktOWBleiAge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tOeRn++8jOeZvuW5tOWBleiAge+8jOiKseWlveaciOWc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KHpuKPmiJLml6bvvIzor5fpopjnuqLlj7bvvIznrJnno6zlkIzpn7PvvIznkLTogL3n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4LjwvZW0+5oiQ5a625byA5aeL77yM55m95a6I5oiQ57qm77y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a655bel77yM5Zub5b635YW85aSH44CCPC9wPjxwPjxlbT4zOS48L2VtPu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ZvuW5tOeQtOeRn+OAgjwvcD48cD48ZW0+NDAuPC9lbT7miJHmnaXpk7rluor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3loILvvJrpg47miY3lpbPosozvvIzphY3miJDpuLPpuK/vvIzpk7rluorpk7rlu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sYvovonnhYzvvIzmlrDkurrmlrDkuovvvIzmlrDooqvmlrDluorvvIzkuLDlpYHplKb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pLliJfmiJDooYzvvIzph5Hmna/njonnm4/vvIzku7bku7blj5HlhYnvvIzmiY3lrZD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5HmiJDkuIDlj4zvvIzkurrkurrlpLjlpZbvvIzkuKrkuKrotZ7mi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7yY6K6i5LiJ55Sf77yM5oiQ5a625LmL5aeL77yM6biz6biv5aOB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6a5ZCJ56Wl44CCPC9wPjxwPjxlbT40Mi48L2VtPuaXqeeUn+i0teWtkO+8jOefpem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OAgjwvcD48cD48ZW0+NDMuPC9lbT7nvJTnu5Poia/nvJjvvIznmb3pppbmiJDn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Iqx5aW95pyI5ZyG77yM56aP56aE6biz6bi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HpOWHsOS6jumjnu+8jOe+jua7oeWutuWbr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vIDlubbokoLvvIzotaTnu7Pns7votrPvvIznkLTnkZ/lkozpuKPvvIznm7jmla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I8L3A+PHA+PGVtPjQ3LjwvZW0+55C055Gf5ZCI6bij77yM55u45pWs5aaC5a6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mj+emhOm4s+m4r++8jOWkqee8mOW3p+WQiO+8jOe+jua7oe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DjuaJjeWls+iyjOOAgjwvcD48cD48ZW0+NDkuPC9lbT7lp7vnvJjnm7jphY3vvIz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uLPpuK/vvIzoqpPnuqblkIzlv4PvvIznu4jouqvkuYvnm5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r5aa75YGV6ICB77yM5ZCM5b+D5ZKM5aW977yM5paw5aiY5ben57Kn77yM5paw6YOO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44CCPC9wPjxwPjxlbT41MS48L2VtPueIseaDheawuOWbuu+8jOieveaWr+ihjeW6hu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iOebuOW6hO+8jOWmgum8k+eQtOeRn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GV4a3YwNmw1c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xleGt2MDZsN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1C298FF6BCF7B75854912C2C316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