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F8F358FF717B5CC8B273B17173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F8F358FF717B5CC8B273B17173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6ug5pGY5o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/oeS7u+WwseaYr+S4gOaKiuWIgO+8jOS9oOe7me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cieS4pOS4qumAieaLqe+8jOaNheS9oOaIluiAheS/neaKpOS9oO+8jOWkqu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eahOS6uuWwseaYr+i/meagt++8jOWuueaYk+a7oei2s++8jOabtOWuueaYk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i48L2VtPueUn+WRveeahOi3r+S4iu+8jOiAkOW/g+S9v+S9o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mHj++8jOiAkOW/g+S9v+S9oOiupOa4heaWueWQke+8m+iAkOW/g+S9v+S9oOWdpu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+8jOiAkOW/g+S9v+S9oOWwkemBreazoua1quOAguWvu+edgOWPpOW+gOS7i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iAkOW/g+eahOW4ruWKqeS4i+eci+eUn+a0u+OAguiuqeaIkeS7rOaJi+aPo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aIkeS7rOeahOiAkOW+l+WvguWvnueahOaEj+W/l+WSjOWTgei0qO+8jOiEmui4q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aIkeS7rOeahOi2heWHuuWHoeS/l+eahOmbhOW/g+WjruW/l++8jOi9veedgOiAk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awuOS4jeacjei+k+eahOS/oeW/te+8jOWQkeeUn+a0u+S4re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Qp++8gTwvcD48cD48ZW0+My48L2VtPumdmeS7peS/rui6q++8jOS/reS7peWF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wtOa3seWImemdme+8jOael+iMguWImeW5ve+8jOWxsemrmOWImeiCg++8jOWTgem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OAguS4h+ixoeeahOiHs+mrmOWig+eVjOacgOe7iOmDveaYr+mdmeOAguagkeassu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jeatou+8jOWllOeqgeeahOassuacm++8jOWWp+Wao+eahOeUn+a0u++8jOi6ge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gOmil+S4jeWuieWIhueahOW/g+OAguiwgeiDveWcqOi6geWKqOS4reinheW+l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wgeWwseinheW+l+S6hueUn+WRveeahOWkp+a7i+WRs+OAguiKguS/reS5i+S6u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WItueJqeassueahOivseaDkeiAjOa3s+WFu+WTgeW+t++8jOW+t+mrmOWImeaYk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iAhe+8jOS4jeS4uuWklueJqeaJgOWKqOS5n+OAgjwvcD48cD48ZW0+NC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jnumbquWkqe+8jOapmOm7hOeahOi3r+eBr+WFieiJsueCueafk+edgO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Ej++8jOi9u+aflOeahOmbqueJh+aXoOWjsOiQveS4i+WlveS8vOm5heavm+OAgu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WxseaVt+S6huS4gOWxguWOmuWOmueahOmbqu+8jOafk+eahOm7keWknO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m+eZveiJsuOAguWWneS4i+S4gOeil+a4qemFku+8jOaBjeeEtuS4re+8jOaIkeeah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rueOsOS6huS4gOeJh+S6kea5lumbquWxse+8jOmCo+S4quaIkeacneaAneaaruaDs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awuOS4jeW/mOeahOiDjOW9se+8jOS7v+S9m+aEn+inieWIsOS6huaIke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nummlu+8jOWUh+inkumakOmakOS4iuaJrOOAgjwvcD48cD48ZW0+NS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7mOm7mOWcsOWuiOWAmeWcqOafkOS4qua4oeWPo++8jOetieW+heedgOeIseaDhe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uS4pOmil+epuua0nueahOW/g++8jOS4jee6puiAjOWQjOOAguabvue7j+S7l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WQjuadpeaIkOS4uuaVheS6i++8jOeOsOWcqOW3suaIkOW+g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Co+S6m+S4juS9oOavq+aXoOWFs+ezu+eahOS6uu+8jOWwseaYr+avq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ahOOAguS7juesrOS4gOWkqeW8gOWni++8jOWFtuWunuS9oOWwseefpemBk+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keW+l+eUnOeUnOicnOicnO+8jOWwseeul+S9oOWKquWKm+e7j+iQpei/meaut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S6uueahOS4lueVjO+8jOW+iOWuiemdme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DveWkn+WQrOWIsOiHquaIkeeahOWRvOWQuOWjsOWSjOW/g+i3s+WjsO+8jO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S8pOeXm+S4reeIrOi1t++8jOW5tue7meiHquaIkeS4gOS4quWuveWuu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mZjOS4iuiKseW8gO+8jOiwgeWutuWwkeW5tOi2s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6ouS6huaoseahg++8jOa1geWFieWuueaYk+aKiuS6uuaKm+OAguiwgeWutuWHo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ueWHoOaIt+eDreazquWGt+OAgueQteeQtuWjsOWRnOWSveWLv+etieOAguWwke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++8jOS4jei0n+i9u+eLguWHoOS4lua4uOOAguWhnuWklumjnumbqu+8jOS4gOi6q+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S4iuetieOAguWkqeS4i+mjjuS6kei1t++8jOWPueWHoOS4luebuOaAneaEj+OAgu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W9seWjsOWQn+i1t+OAguWJjeS4luWNiuaOqeeahOmXqO+8jOmdkuS4neiQveWcsO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oOWKm+WTgOWPue+8jOiwgeaYr+iwgeeahOe8mOWIhuS6uuOAguWIkuWcsOS4ie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uiOWAmeS9oOi9rOS4lueBtemtgu+8jOWkqeepuuWklui/h++8jOWklemYs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eahOW9kueoi+OAguiAgeagkeaer+iXpO+8jOaYj+m4pui/mO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mj+aKpeadpeiHquW/g++8jOadpeiHquS7mOWHuueahOW/g++8jOS5n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eaBqeeahOW/g+OAguS4gOS4quS6uuaHguW+l+aKpeaBqe+8jOaFouaFoueahOemj+aK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inumVv+OAguWmguaenOW/mOaBqei0n+S5ie+8jOmCo+S4iuWkqeWwseWJiuWOu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aKpeOAgjwvcD48cD48ZW0+MTAuPC9lbT7pgqPkuKrkurrvvIzlj6/og73kuI3lpJ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HkuI3lpJ/kvJjnp4DjgIHkuI3lpJ/lr4zoo5XjgILlj6/ku5bkvJrmiorkvaDlvZP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hajpg6jvvIzkvJrlnKjmiYDmnInkurrpg73nprvkvaDogIzljrv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nhLblnZrlrprlnLDnq5nlnKjkvaDouqvml4HvvIzkuI3kuLrliKvnmo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ku5bniLHkvaDjgII8L3A+PHA+PGVtPjExLjwvZW0+6YKj5Lqb5bm05bC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Kj5Lqb5pu+57uP5peg5rOV6K+05LiO5Lq65ZCs55qE5a2k54us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IkeW4jOacm+Wug+S7rOacieWkqeS8muWPmOaIkOS4gOeTtuWlvemFku+8jOa4qe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Nju+8jOiuqeaIkeWPr+S7peWWneiRl+mFkueskeeci+S6uueUn++8jOWwseWDj+aZ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KiuaCsuWJp+WPmOaIkOWWnOWJp+OAgjwvcD48cD48ZW0+MTI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JflvIDlvoDlnZ/lopPnmoTliJfovabvvIzot6/pgJTkuIrkvJrmnInlvojlpJr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pmr7mnInkurrlj6/ku6Xoh6rlp4voh7Pnu4jpmarnnYDotbDlrozvvIzlvZP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poHkuIvovabml7bvvIzljbPkvb/kuI3oiI3vvIzkuZ/or6Xlv4PlrZjmhJ/mv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jKXmiYvpgZPliKvjgII8L3A+PHA+PGVtPjEzLjwvZW0+5biM5pyb5Lul5ZCO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LiL5LiA5qyh5YaN6YGH6KeB55qE5pe25YCZ77yM5L2g5Y+Y5oiQ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qC35a2Q44CC54S25ZCO6L276L276Zeu5YCZ5LiA5Y+l77yM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6KeB44CC6Jm954S277yM5q2k5Yi755qE5oiR77yM5piv5LiN6IiN5ZK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C48L2VtPuS4jeW8gOW/g+eahOaXtuWAme+8jOWwvemHj+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kmuedoeinie+8jOS5n+WPquacieWknOaZmuS4gOW6iua4qeaalueahOajieiiq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aipu+8jOaJjeWPr+S7peaFsOiXieavj+WkqeacieWkquWkmuS4jeWmguaE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aIkeaYr+S9oOi9rOi6q+WwseW/mOeahOi3r+S6uueUsu+8jOWHreS7gOS5i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iei3juW5tOWNjuWIsOWkqea2r+OAgjwvcD48cD48ZW0+MTUuPC9lbT7ov5n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kvaDmg7PopoHmnIDlpb3vvIzlsLHkuIDlrprkvJrnu5nkvaDmnIDnl5vjgIL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4fljrvkvaDlsLHmmK/otaLlrrbvvIzpl6/kuI3ov4fljrvpgqPlsLHkuZbkuZbpg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Krmma7pgJrkurrlkKfjgILnnJ/nvqHmhZXkvaDku6zvvIzkuIDot6/kuKL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rrvvIzmiJHlkaLvvIzkuIDot6/ooqvkurrkuKL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6L275p2l77yM5YOP6Ziz5YWJ5rSS6JC956qX5Y+w77yM6Zuo6Zyy5ruL5ram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KE5oKE6LWw77yM5YOP5b6u6aOO5ouC6L+H5rmW6Z2i77yM5b2p6Jm55YiS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2l5pe25aaC6aOO77yM5Y675pe25aaC54Of77yM55WZ5LiL5oCd5b+1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LiO5L2g5Zyo5LiA6LW355qE5q+P5LiA5aSp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WlveaXtu+8jOaYr+W5uOemj+eahOOAguacieS6i+WPr+WBmu+8j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S6uuaEv+aEj+S4uuS9oOWBmuS4gOmhv+mlre+8jOaYr+W5uOemj+eahOOAg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Ou+ihl+S4iui1sOi1sO+8jOaYr+W5uOemj+eahOOAguaJgOiwk+W5uOem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6m+S4jeefpeS4jeinieeahOWwj+eJh+aWreOAgjwvcD48cD48ZW0+MTg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ov4flpJrlsJHmnaHmsrPmiY3og73otbDkuIrpmLPlhYnlpKfpgZPvvJvopoHnu4/lj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bDpmr7miY3og73mlLbojrfmiJDlip/llpzmgqbvvJvopoHotbbkuIrlpJrlsJHov5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orDkuIrlv4Pku6rmgYvkurrjgILmsqHplJnvvIzmiJHpgYfliLDkuob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rlubjov5DkuobvvIE8L3A+PHA+PGVtPjE5LjwvZW0+5ou/6Ieq5bex55qE54Ot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+55pa555qE5Ya35bGB6IKh77yM6L+Y5oC76K6k5Li66Ieq5bex6L+Y5YGa5b6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mhlbGxpcDsmaGVsbGlwO+WcqOiHquW3seecvOmHjO+8jOi/meaYr+eIse+8m+Wcq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OmHjO+8jOi/meaYr+eDpu+8m+WcqOWIq+S6uuecvOmHjO+8jOi/meaYr+i0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l6Dorrrku4DkuYjml7blgJnmiZPnlLXor53vvIzmi7/otbfor53n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7flvq7nrJHvvIzlm6DkuLrlr7nmlrnog73mhJ/op4nliLDvvIHlvZP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kuI3mg7Plm57nrZTnmoTpl67popjml7bvvIznrJHnnYDor7TvvJombGRxdW87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Oz55+l6YGT77yfPC9wPjxwPjxlbT4yMS48L2VtPuaIkeWlveWDj+Wvue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aEn+aDheS6hu+8jOWPr+S7peW+iOWWnOasou+8jOS5n+WPr+S7pe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ivtOS4jeWHuuefq+aDheeahOivne+8jOa3seWknOmHjOWTre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9oOWSjOaIkeivtOi/meaYr+mVv+Wkp+OAgjwvcD48cD48ZW0+MjI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ajmmI7kv7rmg6borrDnnYDkvaDvvIzkv7rnu5nkvaDmlbTkuIDlr7nogZTvvIHkuIr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LrkvaDoi6bvvIzkuLrkvaDntK/vvIzkuLrkvaDlk5flk5fmjonnnLzms6rjgI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mK/vvJrkuLrkvaDnl7TvvIzkuLrkvaDni4LvvIzkuLrkvaDlk5Dlk5Dmkp7lpKflo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bnvvJrlhbPns7vpkqLpkqLnmoTjgII8L3A+PHA+PGVtPjIzLjwvZW0+5L2g5bqU6K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OP54i25Lqy5LiA5qC35ZG15oqk5L2g55qE55S35Lq677yM6ICM5LiN5piv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Y6KaB5L2g5Y676L+B5bCx55qE5YS/5a2Q44CC55yf5q2j54ix5L2g55qE5Lq6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5piv5oqK5L2g5b2T5aWz5YS/5YW777yM6ICM5LiN54ix5L2g55qE5Lq6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aI55So44CCPC9wPjxwPjxlbT4yNC48L2VtPuS9oOS4gOS4quS6uui1sO+8jOaciea4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q+S5kO+8m+S9oOWQjOS4gOS4quS6uuS4gOi1t+i1sO+8jOS9oOWwseac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+S9oOWQjOiuuOWkmuS6uuS4gOi1t+i1sO+8jOS9oOWwseS8muaEn+WIsO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aVoui1sO+8jOaAjuS5iOagt+mDveWlv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5nmoLfvvIzliKvkurrlj6rnnIvnu5PmnpzvvIzoh6rlt7Hni6zmkp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naLlr7nnlJ/mtLvvvIzmiJHku6zpmaTkuoblnZrlvLrvvIzlsLHmmK/nu6f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pgInmi6nvvIzot6/lj6/ku6Xlm57lpLTnnIvvvIzkvYbkuI3lj6/ku6Xlm57lpL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ir6K+05LiA6L6I5a2Q77yM5Yir6K+05rC46L+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pyq5p2l5om/6K+65ZGi77yf5oiR5Lus6IO95oqK5o+h55qE77yM5peg6Z2e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2T5Zyw55qE5oSf5oOF44CC5L2G5LiA6L6I5a2Q77yM5Lmf5piv5peg5pWw5Liq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77yM5Yqq5Yqb5aW95LqG5q+P5Liq556s6Ze077yM5Lmf5bCx5piv5rC4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9k+S9oOaUtuWIsOi/meadoeS/oeaBr+aXt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Ds+S9oOS4gOeZvumBjeS6huOAguS4je+8jOW6lOivpeaYr+S4gOWNg+mBjeOAgu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t+S6huW/g+eqjeS5n+Wlve+8jOaYr+S4iuWkqeeahOazqOWumuS5n+WlveOAguaAu+S5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pOivhuS9oOaYr+aIkei/meS4gOeUn+acgOWkp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JbkuIrmnIDphbjnmoTmhJ/op4nkuI3mmK/lkIPphovvvIzogIzmmK/ml6D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jgILlkIPphovkuZ/opoHorrLlkI3ku73vvIzlkozku5bnm7jniLHnmoTmmK/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nmoTphovkuZ/lsLHova7kuI3liLDkvaDlkIPvvIzoh6rmnIn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nmmI7mraPlpKflnLDlkIPphovjgILljp/mnaXvvIzlkIPkuI3liLDnmoTphov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bjnmoTjgII8L3A+PHA+PGVtPjI5LjwvZW0+5rKh5pyJ5LqG5L2g77yM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pyJ5LqG6KeE5b6L77yM5oiR5YaN5Lmf5LiN55So5aOw5Zi25Yqb56ut5Zyw5Y6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J5ZC144CC5LiN55So5YaN6Ium6Ium55qE562J5L2g55qE5L+h5oGv77yM562J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c5pu05rex77yM5LiN55So5YaN5Li6562J5LiN5Yiw5L2g55qE5L+h5oGv5Lyk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B6IOh5Lmx54yc55aR44CCPC9wPjxwPjxlbT4zMC48L2VtPuaAu+aYr+aDs+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edgOmCo+S4quS6uu+8jOaIkeS7rOiZveeEtumalOedgOW+iOi/nOeahOi3neem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1sOWcqOS4gOWkhO+8jOW9vOatpOWNsOivgeOAguaIkeaXtuaXtuaMieS4i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ecvOWJjeaJgOingeeahOS4gOiNieS4gOacqO+8jOS4gOeCiuS4gOmlr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q++8jOS4gOS6uuS4gOS6i+OAgjwvcD48cD48ZW0+MzEuPC9lbT7nu7/moJHmtZP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lb/vvIzniLHkvaDmsLjov5zmsqHllYbph4/vvJvmpbzlj7DlgJLlvbHlhaXmsaD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kvaDlvbHlv4PlvbflvqjvvJvmu6HmnrbolLfolofkuIDpmaLpppn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lpzmrLLni4LjgILpq5jnhafoibPpmLPvvIzmgJ3mgYvlpZTmlL7vvIzor5rmj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I/ml6XlkInnpaXvvIE8L3A+PHA+PGVtPjMyLjwvZW0+6YKj5piv5oiR5Lus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36Iyr55qE6YGT6Lev77yM6LiP5Zyo5oiR5Lus5YmN6YCU5pyq5Y2c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yo5oOz552A5L2g5pu+57uP5a+55oiR6K+06L+H55qE6K+d77yM6KeG57q/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qG6YKj5Lqb5pu+57uP77yM6aOe6bif5byA5aeL5oWi5oWi5q2M5ZSx77yM5r2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yr6L+H5LqG5b+n5Lyk77yM5rKh5pyJ5Ye65aOw77yM5Yiw5LqG57uI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ahOS4gOeUn++8jOeUqOecvOazquadpeaIkOmVv+OAg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DveiuqeS9oOeske+8jOWNtOaegeWwkeS6uuiDveiuqeS9oOWTreOAguWPr+acgOe7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acgOa3seWkhOeahO+8jOi/mOaYr+mCo+S4quWNoOacieS6huS9oOacgOWkm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OAgui/meWwseaYr+eIseaDhe+8muazquawtO+8jOivgeaYjuS4gOS4quS6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i/m+S6huS9oOW/g+mHjOOAgjwvcD48cD48ZW0+MzQuPC9lbT7oirjoirjkvJf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uIDkuKrlj6/ku6XmiZjku5jnu4jouqvnmoTkurrmmK/kvZXnrYnnmoT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g4/lpKnkuIrnmoTmmJ/mmJ/kuI3orqHlhbbmlbDvvIzmiJHlgY/lgY/lj6rlr7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g4XmnInni6zpkp/vvIzov5nmmK/lpJrkuYjlsI/nmoTmpoLnjoflkYDvvI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mraTvvIzniLHmg4XmiY3mmL7lvpfml6Dmr5Tnj43otL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IO96LWw5aSa5LmF77yM6Z2g55qE5LiN5piv5Y+M6ISa77yM6ICM5piv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bmE5b+X5Zyo6IuN5a6H77yM54eV6ZuA5b+D57O75qqQ5LiL77yb5oiR5Lus6IO9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77yM6Z2g55qE5LiN5piv6Lqr6Lqv77yM6ICM5piv5oSP5b+X77yM5by66ICF6YG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uH77yM5byx6ICF6YCi6LSl5byl5Lyk77yb5oiR5Lus6IO95YGa5LuA5LmI77yM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M5omL77yM6ICM5piv5pm65oWn77yM5Yuk5Yqz56Cl56C65ZOB5oCn77yM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yq5p2l77yb5oiR5Lus6IO955yL5aSa6L+c77yM6Z2g55qE5LiN5piv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O45oCA77yM5L2g6KOF5b6X5LiL5LiW55WM77yM5LiW55WM5omN5Lya5a65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oeaciei2s+Wkn+eahOivreiogOiDveihqOi+v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yoeaciei2s+Wkn+eahOaWueW8j+iDveihqOekuuaIkeWvue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i2s+Wkn+eahOaYpeWuteiDveS4juS9oOWFseW6pu+8jOaYjuWqmu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qemmqOeahOWknOaZmu+8jOWvueS9oOaIkeacieaXoOmZkOeahOaAneW/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6XlkI7nmoTot6/ov5jpgqPkuYjplb/vvIzmiJHkuI3nn6XpgZ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kuZ/kuI3lgZrlgYforr7jgILmiJHlj6rmg7PnnIvop4HnlJ/lkb3mnIDlroz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LmiJHkuI3mg7PorrDlvpfpgqPlj6Xpmr7ov4fnmoTor53jgILmiJHlj6r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jgILlnKjkvaDouqvovrnvvIzlnKjkvaDouqvov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U6L+H6YKj5LmI5aSa6KGj5pyN77yM56a75byA6L+H6YKj5LmI5aSa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H6YKj5LmI5aSa54af5oKJ55qE6IS477yM5Lmf6KeB6L+H5peg5pWw5Liq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buO5piO77yM5Yiw5aS05p2l5Y205b+Y6K6w6Ieq5bex5piv5Liq5p6B5YW2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OS48L2VtPuaIkOWKn+ayoeacieW/q+i9pumBk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mrmOmAn+i3r++8jOS4gOS7veiAleiAmOS4gOS7veaUtuiOt++8j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veadpeiHquS4jeWApueahOWKquWKm+WSjOWllOi3ke+8jOaJgOacieW5uOemj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5s+WHoeeahOWli+aWl+WSjOWdmuaMgeOAgjwvcD48cD48ZW0+NDA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lsLHmsLjov5zkuI3kvJrmnInmlLbojrfvvJvkuI3nm7jkv6HvvIzls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miJDlip/vvJvkuI3lj6/og73vvIzlsLHmsLjov5zlgZznlZnnjrDlnKj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pnaDmiormj6HmnLrkvJrlkozliqrlipvlpYvmlpfnmoTvvIznm7jkv6H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IDnlpHlpJrkuIDmrKHmiJDlip/nmoTmnLrkvJrvvIE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W955qE5pe25YCZ77yM5LiN5piv5pep77yM5Lmf5LiN5piv5pma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35YW25LiA55Sf5Lmf5LiN5Lya54ix77yM5pyJ5Lqb5Lq65L2g5LiA55y85bCx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W96YKj5Liq5Lq65Lmf54ix5LiK5L2g77yM6YKj5bCx5piv5pyA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qOS55qE5bCx5piv5Yia5Yia5aW944CCPC9wPjxwPjxlbT40Mi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aXtuWAmeeahOmZkOWItu+8m+W/teS9oO+8mui2heWHuuepuumXtOeahOmalOiG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S9oO+8mui/nOemu+WwmOS/l+eahOaXoOWliO+8m+W+heS9oO+8muWIhuS6q+W6t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m+aEv+S9oO+8muaUvuW8g+aXoOiwk+eahOaHiuacq+i3r++8m+acm+S9o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wuOi/nOeahOefpeW3suOAgjwvcD48cD48ZW0+NDMuPC9lbT7lpoLmnpzlnKjmg4X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ml7blgJnvvIzkuIDkuKrlirLlnLDmiormg4XkurrlvoDoh6rlt7HmgIDph4z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miormg4XkurrlvoDlr7nmlrnmgIDph4zmjqjjgILov4fliIbntKflvK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pb3kuovjgILovbvmnb7kuIDngrnvvIzov5nmoLfkuKTmlrnpg73kuI3kvJr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YzjgII8L3A+PHA+PGVtPjQ0LjwvZW0+5pyA6YGX5oa+55qE5piv77yM6L+e56a75b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2T6Z2i6K+05riF77yb5pyA5aSn55qE6ZSZ6K+v77yM5bCx5piv5LiN5oS/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57uZ6Ieq5bex5LiA5Liq5py65Lya77yb5piO5piO5LiA5Liq5oul5oqx5oiW6I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y5ZC75bCx6IO96Kej5Yaz55qE5LqL5oOF77yM5pyA5ZCO5Y205Y+Y5oiQ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ej6YeK55qE5b2i5ZCM6ZmM6Lev44CCPC9wPjxwPjxlbT40NS48L2VtPuS4gOadr+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auteebuOacm++8jOS6uua1t+aDhe+8jOS4gOautee8mO+8jOabsuS4rei/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WuiOacm++8jOWBh+acn+S8vOmUpu+8jOS4gOautee8mO+8jOS4gOauteai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Gt+mjjuWQue+8jOaSleW/g+ijguiCuu+8jOeIseaDhemZjOi3r++8jOaJp+aJi+e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a1t+aipu+8jOW/g+a1t+aDhe+8jOe8mOa3see8mOa1he+8jOS4gOmml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WHi+mbtu+8jOaYr+aipu+8jOe8mOS6huaVo++8jOaYr+aDhe+8jOaXoOaMgu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aHgu+8jOaYr+mdnuWPmO+8jOWuiOacm+S9s+acn++8jOS6uua1t+S4gOai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WFpemqqO+8jOiwgeS6uuaZk+aciOaui+mjju+8jOaWreaIkeW+gOS6i+aui+mF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azqu+8jOS6uua1t+aDhe+8jOe8mOa3see8mOa1he+8jOiXleaWreS4ne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qHkurrnn6XpgZPvvIznl5voi6bkvJrlnKjlk6rkuKrml7bmrr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Z/msqHkurrmuIXmpZrvvIzng6bmgbzkvJrlnKjlk6rkuKrlnLDmlrnlh7r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gZrnmoTvvIzlsLHmmK/lgZrlpb3oh6rlt7HvvIzmiJHku6zlupT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43mg5zmi6XmnInjgILkuI3nrqHpga3pgYflpJrlpKflm7Dpmr7vvIzkuI3orrr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lsJHkuI3lv6vvvIzmiJHku6zpg73lupTnnJ/or5rnm7jlpITvvIzlnabor5rnm7j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rpfkuJbnlYznu5nmiJHku6zlho3lpKfnmoToi6bpmr7vvIzmiJHku6zkuZ/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iqnvvIzljbPkvb/kurrkuJborqnmiJHku6zmib/lj5flho3lpJrnmoToibDpmr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vbzmraTlhbPlv4PjgII8L3A+PHA+PGVtPjQ3LjwvZW0+5Zyo6Z2S5pil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Lus6Ieq55Sx57+x57+U77yM5LiA5Liq5Lq66Z2Z6Z2Z5b6X77yM6LWw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P6Lev5LiK77yM5ZCs552A6bif5YS/5qyi5b+r5Zyw5q2M5ZSx77yM6Ze7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qX5ZCQ55qE6Iqs6Iqz77yM5Lqr5Y+X552A5YuD5YuD55Sf5py655qE5pil5aSp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a5pG46IuN6ICB55qE5qCR5bmy77yM5oSf5Y+X5LuW5Lus6aWx57uP55qE5rKn5q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Zyf5Zyw54m55pyJ55qE5riF5paw77yM5L2T5ZGz552A6Ieq54S255qE57qv5p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P6L+H5piO5YeA55qE546755KD77yM5pyb552A5qyj5qyj5ZCR6I2j55qE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LiN5YWN6IW+6LW35biM5pyb77yM5Zue5ZGz552A5rSX56S8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9k+aCsuS8pOaxh+a1geaIkOays++8jO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mlue7j+WFuOeahOiAgeatjO+8jOS5oOaDr+S6huWcqOaIkeacgOWugemd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eaUvu+8jOeEtuiAjOavj+S4gOasoeiBhuWQrOmDveaYr+S4gOWcuuiQveWvnuOAg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sOWcqOaXp+eahOaXtuWFiemHjO+8jOS4gOW6puaMo+aJjuWbnuW/hueahOe8nema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nuW/huWcqOWygeaciOS4reaWkemps++8jOaDheaEn+S6juWbnuW/humHjOi5iei3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WAqeW9seaYr+WQpuS5n+W3suWphuWoke+8n+WHneacm+S6huS9o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aDs+mXrui/meS6m+W5tOS4gOi3r+i1sOi/h++8jOiwgeaYr+S9oOi0qu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nzwvcD48cD48ZW0+NDkuPC9lbT7kuI3nrqHmmKjlpKnmi6XmnInmmbTmn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mLTpnL7vvIzlrabkvJrmlL7lvIPvvIzkvaDlsIbku47oh6rlt7HnmoTmmI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m7TmlrDnmoTkuIDova7lpKrpmLPvvIzojrflvpfku7vkvaDpqbDpqovnmoT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ok53lpKnvvIE8L3A+PHA+PGVtPjUwLjwvZW0+5L2g5rKh6KeB6L+H5oiR5Zy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pe277yM5Zug5Li65L2g5Y+R5raI5oGv57uZ5oiR5oiR5pOm5pOm5omL56eS5Zue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rKh6KeB6L+H5oiR5Zyo5b6I5Zuw55qE5pe25YCZ77yM5LuN54S256Gs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77yM5oiR562J5L2g552h5LqG5YaN552h55qE5qC35a2Q77yM5L2g5rK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g5Li65L2g5LiN5Zac5qyi5LuA5LmI5Lic6KW/77yM5oiR5Y675Yqq5Yqb5pS5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rKh6KeB6L+H5oiR5q+P5aSp5rKh5LqL5bCx5oqx552A5omL5py6562J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5qE5qC35a2Q77yM5L2g5rKh6KeB6L+H77yM5omA5Lul5L2g5LiN55+l6YGT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aXoOW4uO+8jOacieW+l+aEj++8jOacie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mhuuWig++8jOaciemAhua1ge+8jOWPr+iwk+aCsuWWnOS6pOe7h++8jOiLpu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uOAguWTgeWRs+iLpua2qe+8jOaWueaHguW+l+eUmOeUnOeahOa7i+WRs++8m+e7j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mavu+8jOaJjeefpemBk+WdmuW8uueahOe+juS4veOAguWOi+aKkeS6hu+8jOmCo+Ww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eOr+Wig+WRvOWQuO+8m+WbsOaDkeS6hu+8jOmCo+Wwsei9rOS4quinkuW6pu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i3r+S6hu+8jOS4jeWmqOWbnuWktO+8jOi3r+WcqOiEmuS4i++8jOWTquS4quaWueWQ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1sO+8m+WPquimgeS9oOS4jeWGsuWKqOS4jeaUvuW8g+S4jeeDpuaBv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5m+iTneOAgei3r+W+iOWuveOAgjwvcD48cD48ZW0+NTIuPC9lbT7niLHmg4X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mnInlpLHnmoTjgILkvaDlvpfliLDlv6Dor5rvvIzlsLHkvJrlpLHljrvprYX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iLDlr4zotLXvvIzlsLHkvJrlpLHljrvkvZPotLTjgILkvaDlvpfliLDmtar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LHljrvplb/kuYXjgILkvaDlvpfliLDlpJbosozvvIzlsLHkvJrlpLHljrv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aGVsbGlwOyZoZWxsaXA75omA5Lul77yM5Yir5oyH5pyb6IO95qC35qC35L+x5YWo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piv5Liq5pmu6YCa5Lq677yM6YKj5bCx5Y676L+95rGC5pmu6YCa55qE54ix5oO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iA55Sf55qE5bm46L+Q5LiN5piv6YGH6KeB5pyA5aW955qE5Lq677yM6ICM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Zmq5L2g5Yiw6ICB55qE5Lq644CCPC9wPjxwPjxlbT41My48L2VtPuS4gO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7luS4jeW/g+eWvOS9oO+8jOS7gOS5iOeUqOS5n+ayoeacie+8geecn+at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uaYr+WPkeiHquWGheW/g+eahOWFs+W/g+WSjOS9k+i0tO+8jOaYr+eUn+a0u+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aYr+WunuWunuWcqOWcqOeahOaDpuius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pI/lpJznqpfluJjnmoTlvITlp7/vvIzmmK/mgbzkurrlv4Png6bnmoTmnIj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kuIrlh4zkubHnmoTkv6Hku7bvvIzmmK/kuIDmmZrkuIrnmoTovpfovazml6D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nKrmnaXnmoTlkYrnmb3vvIzmmK/kuI3og73lkozkvaDotYznmoT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uO55u46YGH5Yiw56a75byA77yM5oiR5qyg6Ieq5bex6Im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yg5L2g5YiG5q+r44CC57uI5pyJ5LiA5aSp77yM5oiR5Lya5pS+5LiL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mn5b+177yM6ICM5ZCO6KGX6KeS5YG26YGH77yM5LqS6YGT5LiA5aOw77yM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1Ni48L2VtPuaIkeWwvemHj+eFp+mhvuavj+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4jeaDs+i6q+i+ueeahOS6uuS4jeW8gOW/g++8jOaIkeaAu+iDveWPkeeO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e7queahOe7huW+ruWPmOWMlu+8jOWPr+acgOWQjuiiq+aSh+S4i+eahO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OAgjwvcD48cD48ZW0+NTcuPC9lbT7ku4rlpKnvvIzkuIDlubTlj4j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oDmmJTmiYDpgKDnmoTmgbbkuJrvvIzmiJHopoHlnKjmgqjnmoTms5XluqfliY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/mgpTvvJvov4fljrvkuIDliIfnmoTmgbbooYzvvIzluIzmnJvlnKjmgqjnmoTliqD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LnlvoDkv67mnaXjgILku7Dku5fmgqjnmoTlqIHlvrfvvIzorqnmiJHnmoTmhJrnl7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IDlubTmtojlpLHvvJvku7Dku5fmgqjnmoTlqIHlvrfvvIzorqnmiJHnmoTpmYvk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soHmnIjogIzmtYHpgJ3vvJvku7Dku5fmgqjnmoTlqIHlvrfvvIzorqnmiJHnmoT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lv4/mgpTkuYvkuK3okIzoir3vvJvku7Dku5fmgqjnmoTlqIHlvrfvvIzorq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nKjmg63mhKfph4zpnaLnlJ/moLnjgII8L3A+PHA+PGVtPjU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62J55qE5LiN5piv5LqL5oOF77yM5py65Lya77yM5oiW5piv6LCB77yM5L2g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44CC562J5pe26Ze077yM6K6p6Ieq5bex5pS55Y+Y44CC5aaC5p6c56yR5a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6YKj5LmI5a6D5raI5aSx55qE5pe25YCZ5Lya5ZOt5rOj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7juadpeayoeacieS6uuWRiuivieaIke+8jOWOn+adpemVv+Wkp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WPquS8muWBmuS4gOS7veS4jeaAjuS5iOagt+eahOW3peS9nO+8jOiwi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AjuS5iOagt+eahOaEn+aDhe+8jOWwhuWwseedgOi/h+S4gOauteS4jeaAju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jAuPC9lbT7kvaDmtLvlvpfkuI3lv6vkuZD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vvIzkvaDmgLvmmK/pl7TmjqXmgKfnmoTouIzouofmu6Hlv5fvvIzmjIHnu63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flkIPnrYnmrbvvvIzml6LmsqHmnInlip7ms5Xlv43lj5fnm67liY3nmoTnirb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qHog73lipvljrvmlLnlj5jjgII8L3A+PHA+PGVtPjYxLjwvZW0+5L2g6YGH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4ix5LuW5aSa5LiA54K577yM6YKj5LmI77yM5L2g5aeL57uI5Lya5aSx5Y6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77yM5L2g6YGH5LiK5Y+m5LiA5Liq77yM5LuW54ix5L2g5aSa5LiA54K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pep5pma5Lya56a75byA5LuW44CCPC9wPjxwPjxlbT42Mi48L2VtPuWWhOiJ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DveaYr+WFjei0ueeahO+8jOS9huS4jeaYr+W7ieS7t+eahO+8jOS9oO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4pueCuemUi+iKku+8jOS9oOeahOeIse+8jOmcgOimgeW4puS6m+eQhuaZ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ivhuS6uu+8jOavleern+S4jeaYr+aJgOacieS6uumDvemFjeaLpeacieWug+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nKjniLHmg4Xph4zvvIzpmarkvLTkuI7mh4Llvpfmm7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lsLHnrpflho3lpb3vvIzkvYbkuI3og73pmarkvaDotbDkuIvljr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mK/ov4flrqLjgILkuIDkuKrkurrlsLHnrpfmnInlho3lpJrnvLrngrn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v43orqnkvaDpmarkvaDliLDmnIDlkI7vvIzpgqPmiY3mmK/nu4j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J5LiA56eN5oSf6KeJ5oC76KaB5Zyo5aSx55yg5pe277yM5omN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ebuOaAnSZyZHF1bzvvvJvmnInkuIDnp43nvJjliIbmgLvlnKjmoqbphp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m7jkv6HmmK8mbGRxdW875rC45oGSJnJkcXVvO++8m+acieS4gOenjeebruWFi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Ji+aXtu+8jOaJjeeci+ingeaYryZsZHF1bzvnnLfmgYsmcmRxdW87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C75Zyo56a75Yir5ZCO77yM5omN5piO55m96YKj5pivJmxkcXVvO+WkseiQ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Y1LjwvZW0+5oC75Lul5Li677yM5Zyo5pyA5Yid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yA5Y6f5p2l55qE5oiR77yM5bCx5Lmf5Lya5pyJ5LiA5Liq5pyA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Lus5YaN5Lmf5LiN5Lya5YOP5Lul5YmN6YKj5qC377yM5Lul5b285q2k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77yb5oiR5Lus5YaN5Lmf5LiN5Lya5YOP5Lul5YmN6YKj5qC377yM6YKj5qC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4ix77yM55u05Yiw5ZOt5LqG5Ye65p2l44CCPC9wPjxwPjxlbT42Ni48L2VtPuS5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juW4guaDs+emu+W8gOe7iOeptui/mOaYr+S8muWGjeWbnuadpe+8jOWQrOiFu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mZpOW+iOS5hee7iOeptuWPiOS4i+i9veS6huWbnuadpe+8jOWIhuWIq+W+iOS5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S4jeWHhuWTquWkqeWPiOeqgeeEtuW3p+mBh++8jOS7gOS5iOS6i+mDv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WUr+eLrOaXtumXtOmAgOS4jeWbnuWOu++8jOS5n+WGjeWbnuS4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Lvku6XkuLrmiJHku6znprvlvpflvojov5Hlvojov5HvvIzov5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JrmraXlsLHlj6/ku6Xov4jov5vjgILlj6/mmK/vvIzmiJHov5jmmK/plJ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JrmraXnmoTot53nprvmmK/otrPku6XmiorkvaDmiJHpl7TnprvnmoT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4jov5vkvr/ojZLllJDkuobniLHmg4XvvIzkuIDkuKrkurrnmoTov4jov5vkvr/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oblj4vosIrvvIzkuIDkuKrkurrnmoTov4jov5vkvr/muJDov5zkuobkurLmg4X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lpJrkuYjnmoTnpZ7lpYfvvIzmiJHor6Xor7Tku4DkuYjvvJ/msonpu5jkuK3po47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r4Llr57kuK3lpJzmh4LmiJHvvIzmiJHku4DkuYjkuZ/kuI3mg7Por7T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opoHor7TjgII8L3A+PHA+PGVtPjY4LjwvZW0+55yL552A56qX5aSW55qE6Imz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56m/5qKt5Zyo5LiA57Gz6Ziz5YWJ5Lit77yb5Yed6KeG5qqQ5LiL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oiR55qE5b+r5LmQ6aOY6aOe5Zyo5pWw5p2h6Zuo57q/5Lit44CC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6YGl6L+c77yM5bCx5pSl5Zyo5oiR55qE5omL5b+D5Lit77yb5b+r5LmQ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bCx6ZW25bWM5Zyo5oiR55qE55Sf5rS75Lit44CC5bmz5reh55qE5pel5a2Q5aa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5ZCf5ZSx77yM5pei5pyJ5rWB5rGf5YWl5rW355qE5ZCR5b6A77yM5Lqm5pyJ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Kg55qE5r+A6I2h44CC5oiR5piO55m977yM6Ieq5bex57uP5Y6G55qE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7Wu77yM6Ieq5bex5oul5pyJ55qE6YO95piv5b+r5LmQ55qE5rqQ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9k+e8mOWIhui/h+WOu++8jOaIkeS7rOS5n+S4jeW/heaJp+iR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WcqOaEj+S6uui1sOiMtuWHie+8jOeJqeaYr+S6uumdnuOAguWcqOaBsOW9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mAguaXtuWcsOaUvuaJi++8jOS/neaMgeS4gOmil+W5s+a3oeS5i+W/g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lveeahOmAieaLqeOAguWkqeS4i+aXoOS4jeaVo+S5i+etteW4reOA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u+imgei1sOeahO+8jOiMtu+8jOaAu+aYr+imgeWHie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kuIDkuKrkurrvvIzlj6/og73msqHpgqPkuYjlrrnmmJPvvIzkvYb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ngrnvvIzoh7PlsJHorqnpgqPkupvov4fljrvkuI3og73lvbHlk43mnKr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5jlvpfotrPlpJ/lpb3vvIzlsLHkuI3kvJrlnKjkuY7pgqPkuYjlpJrkuob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gLzlvpfnmoTkurrmib7lgJ/lj6PvvIzniLHkvaDnmoTkurrvvIzlj6rkvJrkuI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j43mg5zkvaDjgII8L3A+PHA+PGVtPjcxLjwvZW0+5p+Q5aSp6LW377yM5aW95YO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YKj5LmI5aW95LqG77yM6KeB6Z2i5bCR5LqG77yM55S16K+d5Lmf5bCR5LqG77y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25YCZ77yM5b+N5L2P5rKh5om+5L2g44CC5oiR5Lqy54ix55qE5pyL5Y+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YGa5LqG5LuA5LmI77yM6ICM5piv5oiR55qE5pWF5LqL5Y+Y5aSN5p2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5LiN55+l6YGT5LuO5L2V6K+06LW377yM5LiN5aaC5LiN6K+077yb5pyJ5Lqb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+q6IO96JeP5Zyo5b+D5bqV77yM54us6Ieq5om/5ouF44CC5LiN5oOz5a+55L2g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6z5oCV5L2g55eb5b+D55qE6LSj5aSH77yM5LqO5piv5Y+q5aW95YGH6KOF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W25a6e77yM5L2g5LiA55u05Zyo5oiR5b+D6Ye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ivleWbvuWwhuaJgOacieeahOi/h+W+gOWFqOmDqOaKm+W8g++8jOWPr+e6te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Ikei/mOaYr+WcqOaipuS4reaDiumGku+8jOWcqOWknOmHjOWTreazo++8jOW6pu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iIrOW6puaVsOedgOi/meS4gOauteS4jeWGjeS4juS9oOebuOWFs+eahOWIhuenk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MuPC9lbT7nnIvlvIDmmK/lr7nnmoTvvIzmlL7kuIvmmK/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mtLvnnYDvvIzlsLHopoHlkJHlpb3nmoTmlrnlkJHnnIvov5zvvIzpgInmi6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ILlkIjnmoTlp7/mgIHvvIzorqnoh6rlt7HmtLvnmoTml6Dlj6/mm7/ku6P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ovbvmnb7mhInlv6vjgII8L3A+PHA+PGVtPjc0LjwvZW0+5Yir5Lq6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KM55S35pyL5Y+L6Ze55YiG5omL5oiW6ICF5bey5YiG5omL6ICM5Lyk5b+D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65LqG55CQ56KO5LmL5LqL6ICM5Lyk5oSf77yM5oSf6KeJ5rS75LqG5LqM5Y2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5LiN55+l6YGT5YiG5omL5piv5LuA5LmI5ruL5ZG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DveS4jeiDveWGjeingemdou+8jOS5n+S4jeefpemBk+ingemdouWIsOW6leiDv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S5n+iuuOW9k+aIkeS7rOmAieaLqei1sOWHuuW9vOatpOeahOS4lueVjOaXt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7iueUn+WvueS9oOeahOaJgOacieWWnOasouWPquaYr+S4gOWcu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nlJ/vvIzkuI3opoHooqvlronpgLjmiYDmjqfliLbvvIzlhrPlrp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vvIzmmK/lpYvmlpfjgILkurrnlJ/vvIzkuI3opoHooqvku5bkurrmiYD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b3ov5DnmoTvvIzmmK/oh6rlt7HjgILpnZnmgoTmgoTnmoTliqrlipvvvIzmtL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mqKHmoLfjgII8L3A+PHA+PGVtPjc3LjwvZW0+5Lq65b+D5ZKM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k5Liq5a2X77yM5LiA5Liq5a2X55y86K6p5Lq65ouF5b+D77yM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6p5Lq65aSx6JC977yM6L+96YCQ55qE5Lq677yM5Yir5rWB5rWq77yM5ZCO5oK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uF5b+D77yM5LiW5LqL5peg5bi477yM5a2m5Lya5pS+5by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aAjuagt++8jOS7peWJjeWmguS9le+8jOi/meS6m+mDv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S7iuWkqeOAgeeOsOWcqOOAguS4luS6i+mavuaKiuaPoe+8jOS6u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1i++8jOS6uueUn++8jOacgOmavueahOaYr+S7iuWkqe+8jOacgOe+jueahOi/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gTwvcD48cD48ZW0+NzkuPC9lbT7mnIDlj6/mgJXnmoTkuovmg4XlsLH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nmoTmoqbmg7Plrp7njrDkuobvvIzlj5HnjrDljp/mnaXov5n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jgILkuI3mmK/nlJ/mtLvnu5nmiJHku6zlvIDkuobkuKrnjqn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v7flpLHkuoboh6rlt7HjgII8L3A+PHA+PGVtPjgwLjwvZW0+54ix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eg5oSP55qE55yf77yM55yf5oOF55qE5rOq77yM5Lyk5oSf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M5piv5piO55m977yM5piv54ix5oOF77yM5Lmf5piv5ZSv5LiA55qE6ZSZ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LiA5Liq5Lq655qE5oOF77yM5aSx5Y675LiA5Liq5Lq655qE6ZSZ77yM6ZSZ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LiW55WM44CCPC9wPjxwPjxlbT44MS48L2VtPuS6uuimgeaLv+W+l+i1t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+l+S4i+OAguaLv+W+l+i1t+aYr+eUn+WtmO+8jOaUvuW+l+S4i+aYr+eUn+a0u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aYr+iDveWKm++8jOaUvuW+l+S4i+aYr+aZuuaFp+OAguacieeahOS6uuaLv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WwseaXoOaJgOiwk+aUvuS4i++8m+S6uueUn+Wmgui3r++8jOimgeacieiAk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acrOaXoOenu+WxseS5i+acr++8jOaDn+S4gOiDveenu+WxseeahOaWueaz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xseS4jei/h+adpe+8jOaIkeWwsei/h+WOu+OAguS6uueUn+acgOiBquaYj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+8muaUueWPmOWPr+S7peaUueWPmOeahOS4gOWIh++8jOmAguW6lO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gOWIh+OAgjwvcD48cD48ZW0+ODIuPC9lbT7mlrnmmK/nm67moIfvvIzlnIbmmK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JvmlrnmmK/ljp/liJnvvIzlnIbmmK/lj5jpgJrvvJvmlrnku6XkuI3lj5jlupTkuIf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ku6XkuIflj5jlupTkuI3lj5jvvJvmlrnmmK/lgZrkurrnmoTohIrmooHvvIzlnI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bnmoTplKblm4rvvJvmlrnogIzkuI3lnIbkvJrlpITlpITnorDlo4HvvIzlnIbog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iJnkuI3nn6Xlhbblj6/vvJvnq4vlv5flpoLlsbHmmK/mlrnvvIzooYzpgZPlpoLmsL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I3lpoLlsbHkuI3og73lnZrlrprvvIzkuI3lpoLmsLTkuI3og73mm7Lovr7jgI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7jono3pmo/mlrnlsLHlnIbvvIzlnKjmlrnkuK3lgZrkurrlgZrkuovvvIzlnKjlnI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vZLnnJ/jgII8L3A+PHA+PGVtPjgzLjwvZW0+5LiA5Liq55S35Lq66IO9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YWo5oSf77yM5a6M5YWo5LiN5Y+W5Yaz5LqO5LuW55qE6Lqr6auY77yM6ICM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5qE5b+D6auY44CC6auY5aSn6ICM56qd5ZuK55qE55S35Lq65oiR6KeB6L+H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u5bCP6ICM5piC5oms55qE55S35Lq65oiR5Lmf6KeB6L+H44CC5LiA5Liq55S3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uY5rCU5YKy77yM6L+Z5qC35omN5YOP55S35Lq644CC5b2T54S277yM5YmN5o+Q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5Y2O44CCPC9wPjxwPjxlbT44NC48L2VtPuWkmuW4jOacm+aIkeWPquaYr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memil+ezluWwseeske+8jOaRlOWAkuS6huWwseWTreOAguS4jeeUqOS8quijhe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+8jOS4jeeUqOWOi+aKkeiHquW3seeahOW/g+aDheOAguecvOedm+S4u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bqO+8jOW/g+WNtOS4uuWlueaJk+edgOS8nu+8jOi/meWwseaYr+eIseaDh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+8jOWNtOaYr+S9oOWGjeS5n+mBh+S4je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hIHmlq3ogqDvvIzotJ/msZ/lsbHvvIzmmI7mnIjnnIvlpKnmtq/vvIzpmY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lj6TliLnvvIzkuIDmna/ogIHphZLvvIznm7jmgJ3ml6Dkurrpl67vvIzmnaXkuJb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h4LvvIzmlYXkuovplJnvvIznvJjmt7HnvJjmtYXvvIzkuIDmna/mgan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lq3ogqDvvIzmo7HoirHplJnkurrliIbvvIzmsZ/lsbHlsLHmganmgKjvvIzmsZ/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rrmtbfmg4XvvIzor7vor5flpKnvvIzlpJzku6Xnu6fml6XvvIzku47mraTljZX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mnpXlsL3po47ljY7ljYHph4zvvIzplJnmiorkurrpl7TnnIvvvIzkuIDmna/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jYHph4zoi4/phpLvvIzmoqbmlq3kurrmlaPvvIzkuIDmna/ms6rvvIzljYHph4z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zotJ/msZ/lsbHplJnnvJjjgII8L3A+PHA+PGVtPjg2LjwvZW0+5LiA5Liq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A5Liq5Lq655qE5omn552A77yM5oCd5b+15piv6Ium5oG855qE5rOq5rC0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iv5Lq655Sf55qE5omn552A77yM5Y+q5piv55u45oCd55qE57yY77yM5b285q2k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g5oOF55qE6Iqx5byA77yM5piv5peg5oOF55qE6Iqx6JC977yM5Lq655Sf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2J5p2l5LiA5LiW55qE5omn552A77yM55u45pyb5Lq655Sf55qE5Ya35ry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iv57mB5Y2O55qE5YeL6Zu277yM5oCd5b+15piv5Lq655Sf55qE5Z2O5Z2377yM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4+N5oOc77yM5YiG5omL5piv5LiA5Liq5Lq655qE5Yir56a7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LiA5Liq5Lq655qE5oSf5oKf77yM5piv6IuN6ICB55qE6Imw6Zq+77yM5piv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LiA5Liq5Lq655qE6ZSZ77yM5LiA5Liq5Lq655qE5aSx6JC977yM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eC77yM6ZSZ6L+H5pyA5Yid55qE5LiW55WM44CCPC9wPjxwPjxlbT44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mjnu+8jOS9oOWwseimgeiIjeWOu+mCo+S6m+S8mui/nue0r+S9oO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oeaciee7k+WxgOeahOeIseaDhe+8jOmDveS8mue7k+adn++8m+S4jeiDv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S8muW/mOaOieOAguS6uueahOS4gOeUn+mDveayoeacieawuOi/nO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a3seeahOeXm++8jOS8pOWPo+mDveS8muayu+aEiOOAguW/g+iLpeWcqOaip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WlveWcsOaKiuaPoeeOsOWcqO+8jOaKiuaPoeeUn+WRveS4reeahO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OAguS6uueUn+ayoeacieWBh+Wmgu+8jOWPquacieWQjuaenOWSjOe7k+ae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jeS8muWbnuadpe+8jOWbnuadpeeahOS4jeS8mu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nInml7blgJnvvIzkuI3lsI/lv4Pnn6XpgZPkuobkuIDkupvkuov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miYDlnKjkuY7nmoTkuovmmK/pgqPkuYjlj6/nrJHjgILkuI3opoH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rrlkIzmoLfkvJrmlL7kuI3kuIvkvaDvvIzpsbzmsqHmnInmsLTkvJr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sqHmnInpsbzljbTkvJrmm7TmuIXmvojvvIzosIHkuI3omZrkvKrvvIzosIHkuI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iLDmnIDlkI7osIHpg73kuI3mmK/osIHnmoTosIHvvIzlj4jkvZXlv4Xpq5jkv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orkuIDkupvkurrvvIzkuIDkupvkuovnnIvlvpfpgqPpgqPkuYj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peg5aWI55qE5piv77yM6K+t6KiA6L+Z5Lic6KW/77yM5Zy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ix5oSP55qE5pe25YCZ5aaC5q2k5peg5Yqb77yb5Zyo6KGo6L6+5Lyk5a6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aaC5q2k6ZSL5Yip44CC5rKh5pyJ5pS25ou+5q6L5bGA55qE6IO9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7q15ZaE5Y+Y55qE5oOF57u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bjJ6enc2MzV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4yenp3NjM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F8F358FF717B5CC8B273B17173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