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6DB4FB6C9D9C6CFFFC27C8946C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DB4FB6C9D9C6CFFFC27C8946C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YaL5a+56L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S4uuaIkeWkn+WdmuW8u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maj+S+v+eahOS4gOWPpeivneS+neeEtuiDveiuqeaIkeazquawtOWGs+Wg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WFiea1gemAne+8jOiwgeeahOmjjui1t+S6kea2jO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iQveWumu+8jOWcqOWPsuWGjOmHjO+8jOS4jei/h+aYr+iWhOiWhOWHoOihj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S4gOmmluivl+eahOmjjua1geOAgjwvcD48cD48ZW0+My48L2VtPuaal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9u+W6leeahOWvguWvnu+8jOacieW/g+WKqO+8jOacieW5uOemj++8j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NtOaYr++8jOS4gOS4quS6uueahOW/g+mFu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W3sumaj+mjjumjmOW+l+i2iuadpei2iui/nO+8jOW3su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4quW9seOAgjwvcD48cD48ZW0+NS48L2VtPuS9oOWlveWDj+eYpuS6hu+8jOWkt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mVv+S6hu+8jOiDjOW9semZjOeUn+WIsOiuqeaIkeinieW+l+ingeS9oOaYr+S4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S6i+OAgjwvcD48cD48ZW0+Ni48L2VtPuaDheivneWlveWQrO+8jOaDheat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ahuWboOWQrOaHgueahOS6uu+8jOW+gOW+gOmDveS8pOi/h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sOaVsOWkmuWwkeS6uuabvuivtOeIseS9oO+8jOWGjeeul+eul+WkmuWwk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ahOmZquS6huS9oOW+iOS5heOAguecn+eIseS4jeivpeeUqOWYtOihqOi+v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S9oOecn+ebuOOAgjwvcD48cD48ZW0+OC48L2VtPuaXoueEt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S4jeWIsOabvue7j++8jOmCo+S4uuS9leS4jeWOu+ePjeaDnOeOsOWcq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Ev+WBmuS4gOS4quayoeaciei/h+WOu+eahOWls+S6uu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douWvueeOsOWcqOWSjOacquadpeOAgjwvcD48cD48ZW0+MTAuPC9lbT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vvIzmjKHkvY/kuobmiJHmiYDmnInor53nmoTljrvot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77yM5oOz5aW555qE5LiN5aW977yM5oOz5aW5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77yM5bCx5Lya5b+Y5o6J5aW5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9oOaYr+ayoeS9k+mqjOi/h+mCo+enjeiiq+awtOWRm+WIsOa1geWHuuecvOazq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akkui+o+WIsOWXk+WtkOeahOaEn+inie+8jOaJgOS7peS9oOS4jeaHg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avui/h+OAgjwvcD48cD48ZW0+MTMuPC9lbT7ml7bpl7TkuI3mmK/orqnkurr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orqnkurrlv5jorrDnl5vvvIzogIzmmK/orqnkurrkuaDmg6/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C5Zyw5oGL5pyA5aSn55qE5Z2P5aSE77yM5bCx5piv5piO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5bCx5Y+v5Lul6Kej5Yaz55qE6Zeu6aKY77yM5oiR5Lus5Y205Y+q6IO9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A5qyh5qyh55qE5rKJ6buY44CCPC9wPjxwPjxlbT4x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qOWQrOeahOS4ieS4quWtl++8jOS4jeaYry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JmxkcXVvO+S9oOeYpuS6hiZyZHF1bzvjgII8L3A+PHA+PGVtPjE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bey55qE54ix5LiK5L2g77yM5oqK6Ieq5bex5Lyk5LqG5Liq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4qeaaluaYr+W+iOWlouS+iOeahOS4nOilv++8jOWlouS+iOWI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+iOa3seeahOWvkuWGt+WSjOeWvOeXm+adpeS9k+eOs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lLflpbPlhbPns7vlj6vngbXprYLnm7jkuqTvvIzkuI3liIbnlL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mK/kuKrkvZPnmoTkurrvvIzlm6DkuLrnm7jkupLlj5bmmqfogI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pJ/kuobjgII8L3A+PHA+PGVtPjE5LjwvZW0+56m65rSe55qE55y8552b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6Lqr5L2T77yM56We57uP55qE5aSn6ISR77yM6L+Z5bCx5piv546w5Zyo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vj+W9k+S4i+mbqOeahOaXtuWAme+8jOaIke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i1t+mCo+S6m+i/nuWRvOWQuOmDveinieW+l+W/g+eXm+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nmoTouqvkvZPlsYXkvY/nnYDkuKTkuKrngbXpr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r4TkuLvvvIznmb3lpKnmmK/kuKrpkqLnrYvpk4HpqqjnmoTlt6jkurr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uKrooqvnqp3ph4zmtYHms6rnmoTlup/nian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b6u56yR6Lev6L+H5L2g55qE5LiW55WM77yM55yL5LiN5Yiw5L2g6LW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W36L2w54S256C056KO44CCPC9wPjxwPjxlbT4yMy48L2VtPuiuqeS9oO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meS4jeS6huS9oOiNr++8m+e7meS9oOiNr+eahOS6uu+8jOiIjeS4jeW+l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QuPC9lbT7miJHluIzmnJvmiJHmmK/kuIDkuKrorqnkvaD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mmK/mnYPooaHlj5boiI3liIbmnpDliKnlvIrlkI7vvIzop4n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jgII8L3A+PHA+PGVtPjI1LjwvZW0+5LuK5bm06L+Y6KaB5YGa5LiA5Lu2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n57ut5Zac5qyi5L2g44CCPC9wPjxwPjxlbT4yNi48L2VtPuS9oOaYr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tpOWym++8jOS9oOS/neaMgea2k+a2k+a1geawtO+8jOaIkeeIseS9oOS+neaX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cuPC9lbT7kurrnlJ/pmr7lvpfotbfotbfokL3okL3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nmoTmtLvnnYDjgII8L3A+PHA+PGVtPjI4LjwvZW0+5oiR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62J5L2g55qE5LiA5Liq5LiN56Gu5a6a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ivpeW/mOiusOS9oO+8jOWPr+aIkeWNtOaLv+S9oOS4je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MzAuPC9lbT7lm6DkuLrmiJHmgJXnqoHnhLb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vo7lpb3nmoTkvaDvvIzlsLHlnKjmiJHnmoTorrDlv4bph4zmtojlpLH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J55qE5Lq677yM5YGa6Z2i6Iac55qE5pe25YCZ5q+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5yL5aSa5LqG44CCPC9wPjxwPjxlbT4zMi48L2VtPuaIkeWWnOasoueahOeUt+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lveaDs+S7luiIjeS4jeW+l+S7luOAgjwvcD48cD48ZW0+M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ngbDoibLnmoTkuJbnlYzvvIzomb3nhLbljZXosIPkvYbmmK/kuI3kvJrop4n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kuI3kvJrkvKTlv4PjgII8L3A+PHA+PGVtPjM0LjwvZW0+5bC9566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LiN5om/6K6k77yM5pu+57uP576O5aW955qE54ix5oOF5Zyo5oiR5b+D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6LSo44CCPC9wPjxwPjxlbT4zNS48L2VtPuWkqeS9nOWtveeKueWPr+aBle+8j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veS4jeWPr+a0u++8geWOn+iwheS9oOS5n+S4jeaYr+S4gOasoeS4pOas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ojlpJrkuovmg4XmiJHku6zpg73nnIvnmoTpgI/jgIHnhLbog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kurrpgInmi6noh6rmrLrmrLrkurrjgII8L3A+PHA+PGVtPjM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+Y5b6X5aW95bCP5aW95bCP77yM5bCP5b6X5Y+q5Y+v5Lul5pS+5Zyo5oiR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77yM5LiA55u06Zmq552A5oiR44CCPC9wPjxwPjxlbT4zOC48L2VtPu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+rueahOiuqOWlve+8jOWPr+aYr+aIkei/mOaYr+aKseedgOWvueaWueWcqOW/m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dpeS4jeWPiuWbnuS/oeaBr+eahOaDs+azleOAgjwvcD48cD48ZW0+M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5PlsYDvvIzmhJ/mgannm7jpgYfjgILnlJ/lkb3kuK3pgYfliLDnmoTkurr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ph4/ljrvniLHku5bku6zvvIzljbPkvb/nu4jmnInkuIDliKvvvIzkuZ/liKv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pgYfjgII8L3A+PHA+PGVtPjQwLjwvZW0+6L+Z5Liq5bm05Luj55qE54ix5oSP5YO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aOO77yM5aSn5a626YO96ZqP5L6/6K+077yM6ZqP5L6/5om/6K+677yM5Y+N5q2j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55qE44CCPC9wPjxwPjxlbT40MS48L2VtPuS7juW/teW/teS4jeW/mOWIsO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zoua+nO+8jOi/memavueGrOeahOaXpeWtkOS9oOaAjuS5iOS8muS6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g7PopoHkuIDkuKrmsonnnaHnmoToh6rlt7HvvIzkuIDkuKr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pJzjgII8L3A+PHA+PGVtPjQzLjwvZW0+5Y6f5p2l5L2g5omA6K+055qE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6YKj5LiA556s6Ze044CCPC9wPjxwPjxlbT40NC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IhuS6q+aIkeeahOaJgOacieenmOWvhu+8jOS9hueOsOWcqO+8jOS9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ahOenmOWvhuOAgjwvcD48cD48ZW0+NDUuPC9lbT7ni6znq4v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ogIzmmK/lj6rlkKznnJ/nkIbnmoTor53jgII8L3A+PHA+PGVtPjQ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5yL6KeB5Zyw5LiK5aSa5LqG5Liq5b2x5a2Q77yM5Y205rKh5Y+R546w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0Ny48L2VtPuS4jemcgOimgeWujOe+jueah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mgeS4gOS4quS4jeS8muaUvuW8g+aIkeeahOS6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lgZrnvLrmhr7vvIzmnInkuIDnp43nvJjlj6vlgZr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J/mg4Xml6Dms5XnlKjnrYnlgLzljrvooaHph4/vvIzpgqPlsLH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Q5LjwvZW0+5oiR5Lul5YmN5Lul5Li656eY5a+G5LiN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N55+l6YGT77yM6Zq+6L+H5Lmf5LiN6IO96K+0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+l+e7j+WOhuS4gOauteWKquWKm+mXreWYtOS4jeaKseaAq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GoOeGoOeUn+i+ie+8jOaJjeiDveWOu+abtOmFt+eahOWcsOaWue+8j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eahOS6uuOAgjwvcD48cD48ZW0+NTEuPC9lbT7lv4Pph4zlho3kuI3lpb3lj5f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pl67otbfmnaXvvIzohLHlj6PogIzlh7rnmoTov5jmmK/pgqPlj6U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nJkcXVvO+OAgjwvcD48cD48ZW0+NTIuPC9lbT7kuIDkuKrkurrlkIPlpJzlrrX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lkIPkuI3lrozvvIzkuIDkuKrkurrlkIPkuJzopb/vvIzmsqHmnIn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Z/lvojlr4Llr57jgII8L3A+PHA+PGVtPjUzLjwvZW0+5oCV5pmS5oCV55eb5oCV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aN5om+5Yiw5LiA5Liq6Iqx5b+D55qE5L2g44CCPC9wPjxwPjxlbT41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aIkeecvOWJjeWHuueOsOeahOa1t+iqk+Wxseebn++8jOWmguS7iuS4uuS9le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lueeahOWtl+WFuOmHjOOAgjwvcD48cD48ZW0+NTUuPC9lbT7kuIDlub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kuI3mmK/lmLTlt7Tor7Tlv5jorrDvvIzlsLHlj6/ku6Xlv5jorrD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4vmhI/jgII8L3A+PHA+PGVtPjU2LjwvZW0+5oC75Lya6KKr5LiA5Lid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bm25LiU6ZOt6K6w5LiA55Sf44CCPC9wPjxwPjxlbT41Ny48L2VtPumCo+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DpuiusOeahO+8jOmCo+S6m+iAv+iAv+S6juaAgOeahO+8jOmDveacgOe7iOW9k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NTguPC9lbT7kvaDlj6rorqnmiJHlvZPkvaDnlJ/lk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YbmiJHnnJ/nmoTlpb3mg7PmiJDkuLrkvaDlv4PnmoTkuL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2l5Lmf5YyG5YyG77yM5Y675Lmf5YyG5YyG77yM56a757uq5Y2D56eN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iA5qyh6YeN6YCi44CCPC9wPjxwPjxlbT42MC48L2VtPumAieaLqeacgO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voOmHiuWdjuWdt+eahOS6uueUn+OAguS4jeaYr+aIkeS5kOing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8oOOAgjwvcD48cD48ZW0+NjEuPC9lbT7nnIvnoLTmlL7kuIvluIPmlr3ov5n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lrabkvZvnmoTmoLnln7rvvJvlj6ropoHli6Tkv67luIPmlr3vvIzouqv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iI3mjonvvIzlsLHog73lgZrliLDnnIvnoLTmlL7kuI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6yR57uZ5q+U5Lq655yL77yM5aSc6YeM5ZOt57uZ6Ieq5bex5ZCs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A5LmI5pe25YCZ5Y+v5Lul6K6p5oiR5LiN6L+Z5LmI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0ueWwveW/g+aAneaKiuecn+W/g+aOqeiXj++8jOWPquS4uuafkO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Wug+eahOaXtuWAme+8jOWYtOinkuiDvea8vui1t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kuKrlpbPlranvvIzpg73lupTor6XlgZrkuIDmnLXmsLjmgZLnmoTolLfo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mnp3lpLTvvIzov47po47ogIznq4vvvIzogIzkuI3mmK/mibbkuI3kuIrlo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jgII8L3A+PHA+PGVtPjY1LjwvZW0+5LiA5qyh5bCP5bCP55qE5YG254S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b6u56yR77yM5LiA5aOw5rip6aao55qE6K+d6K+t77yM5LiA5Lu9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6L+Z5L6/5piv55Sf5rS744CCPC9wPjxwPjxlbT42Ni48L2VtPuaxiemch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teS9j+e5geWNjuWTgOS8pO+8jOW8r+eciemXtO+8jOWRveS4reazqOWum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gOOAgjwvcD48cD48ZW0+NjcuPC9lbT7lubjnpo/ljp/mnaXlvojnroDljZX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kvaDvvIzlj7PmiYvlhpnniLHjgII8L3A+PHA+PGVtPjY4LjwvZW0+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6ICM5piv5L2g57uZ55qE6Ie05ZG95pu+57uP44CC56KO5LqG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iA77yM5ou85YeR5LiN5Zue55qE5pio5aSp44CCPC9wPjxwPjxlbT42OS48L2VtP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+iOe+ju+8jOWNtOaLvOWHkeS4jeWHuuS9oOeGn+aCieeahOiEuOW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LHov5nmoLfvvIznq5nlnKjml7blhYnph4znrYnkvaDvvIzkuI3mg7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3mg7nlv6fkvKTvvIzovbvngbXovazouqvvvIzmtYXnrJHkvKv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r5oyH5pyb552A5LiA5YiH6YO95Lya57u05oyB5Y6f5qC3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Y+Y5YyW55qE77yM5Lq65pu05piv5aaC5q2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S4gOS4quS6uuWuiemdmeeahOaXtuWAmeaDs+WkquWkmu+8jOeEtu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S4jeW8gOW/g++8jOaAu+aYr+eskeW+l+ayoeW/g+ayoeiCuu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S5n+S8mue0r+OAgjwvcD48cD48ZW0+NzMuPC9lbT7mg4Xor53mmK/miJHmi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7Por7Tnu5nkvaDlkKzmmK/nnJ/nmoTjgILmlYXkuovmmK/miJHnvJb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hazmmK/kvaDmmK/nnJ/nmoTjgII8L3A+PHA+PGVtPjc0LjwvZW0+5pyJ5LqG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Y5b6X5aW95aSa6Zq+6L+H5Y+Y5b6X5aW95bCR77yM5LiN566h5pm05aSp6Zu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q+U6Ziz5YWJ6ICA55y844CCPC9wPjxwPjxlbT43NS48L2VtPuayoeW/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oeW/heimgeeahOS6uua1qui0ueayoeW/heimgeeahOecvOazqu+8jO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zYuPC9lbT7kvaDnmoTkuIDlj6Xpl67lgJnkuZ/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Jzph4zni6zoh6rlk73lkr3jgII8L3A+PHA+PGVtPjc3LjwvZW0+5oiR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4ix77yM6I6r6L+H5LqO5YiG5byA5Lul5ZCO77yM5oiR5bCG6Ieq5bex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44CCPC9wPjxwPjxlbT43OC48L2VtPua1t+WkqeS4gOe6v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vuuiogOS5iO+8jOS7luWtmOWcqOS6juWvueivne+8jOWNtOS7juacqu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lvIDlp4vmiJHnmoTlv4PlsLHlg4/nmb3nur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mtoLkuIrkuobkupTpopzlha3oibLvvIznhLbogIzkvaDljbTlv4PkuI3kuJP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y55y855uu55256Ieq5bex55qE54Ot5oOF5Ya3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eN5oCO5qC355qE5YiH6IKk5LmL55eb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Xi+i9rOacqOmprOiIrOaCsuWHie+8jOaIkeawuOi/nOaXoOazlei/veS4i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ODIuPC9lbT7mg7PkvaDnmoTml7blgJnvvIzkvaD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rlpb3mraPlnKjmg7PmiJHjgII8L3A+PHA+PGVtPjgzLjwvZW0+5Zue5b+G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Zac5qyi5LiK5LqG5L2g44CC5L2Z55Sf5LiN55+t77yM5Y205LiN5aSf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44CCPC9wPjxwPjxlbT44NC48L2VtPuWvueS6juS4gOS4quS6uuadpeiv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7lueahOWjsOiqieaYr+ebuOWvueWuueaYk+eahOS6i+aDhe+8jOiAjOimgemHje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3sue7j+WkseWOu+eahOWjsOiqieWNtOebuOW9k+WcsO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qbbnq5/ku4DkuYjmiY3nrpfli4fmlaLvvIzmmK/lk63nnYDopoH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mK/nrJHnnYDnnIvkvaDnprvlvIDvvJ88L3A+PHA+PGVtPjg2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M5oiR5Y+q5piv5Zyo562J54ix5L2g55qE5b+D5q2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mDvee0oOWwj+eziua2guelnu+8jOWvueW+heeIseaDhemCo+S5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guPC9lbT7kvaDmmK/lubTlsJHnmoTmrKLllpzvvIzov5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v4fmnaXkuZ/mmK/kvaDjgII8L3A+PHA+PGVtPjg5LjwvZW0+5Ly45Ye65omL5Y67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5WZ5LiL5Lu75L2V55eV6L+55Zyo5omL44CCPC9wPjxwPjxlbT45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aYr+aIkeW/g+S4reiHs+WFs+mHjeimgeeahOmCo+S4gOS4qu+8jOWPr+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jheS9nOS9oOWvueaIkeadpeivtOaXoOWFs+e0p+img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mK/njrvnkoPliLblk4HvvIzlrozmlbTml7blhYnmu5Hnvo7kuL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LTnoo7vvIzplIvliKnml6Dmr5TjgII8L3A+PHA+PGVtPjkyLjwvZW0+5b2T54S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M5ZOq5oCV5pyq5p2l5LiN5YaN6K6p5Lq65pyf5b6F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YWx5ZCM5oul5pyJ5LiA5Liq5rip5pqW55qE6L+H5Y6777yM6Iez5bCR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b3V3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Lmh0bWwiPmh0dHBzOi8vZHVhbmp1emlrdS5jb20vZHVhbmp1emkvbW91d25nd284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DB4FB6C9D9C6CFFFC27C8946C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