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0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34127C3FBE53219130BC9028536D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34127C3FBE53219130BC9028536D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656Zmi6aG+5a6i6Zeu5YCZ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4j+i4j+WunuWunueahOW3peS9nO+8jOWd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eiNoeeahOeUn+a0u+OAguaLv+W+l+i1t++8jOaUvuW+l+S4i+OAguWIoOmZpO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/q++8jOWIt+aWsOS7iuWkqeeahOW/g+aDhe+8jOivpeadpeeahOiHqueEtuS8m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WnOS5kOmaj+e8mOW8gOW8gOW/g+W/g+avj+S4gOWkq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h+W+l+WkqumXsu+8jOaJjeacieaXtumXtOaJp+edgOWcqOaXoOaEj+S5i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+8jOaJjeacieaXtumXtOaXoOeXheWRu+WQn+aJgOiwk+eXm+iLpuOAguS9oOeci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meeijOeahOS6uu+8jOS7luS7rOeahOaXtumXtOmDveiKseWcqOWKquWKm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kquWkmueahOiLpuS4juazqu+8jOaCsuS4juS8pO+8jOS4jeiIje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aTpuW5suecvOazqu+8jOaUtuaLvui1t+W/g+aDhee7p+e7reWJjeihj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ueEtumAieaLqeS6hui/nOaWue+8jOWwseWHhuWkh+mjjumbqOWFvO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3peS9nOimgeWLpOWli+WKquWKm++8m+WkhOS4luimgeWwj+W/g+e/vOe/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S4gOS4quS6uuimgeWfi+WcqOW/g+mHjO+8m+S9huS4gOWPpea4qemmq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cgOWPkeadoeS/oeaBr++8muaEv+S9oOW5uOemj+W5s+Wuie+8jOS4gOWIh+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mguaenOiHquW3seayoeacieWwveWKm++8jOWwseayo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aJueivhOWIq+S6uuS4jeeUqOW/g+OAguW8gOWPo+aKseaAqOW+iOWuueaYk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reWYtOWKquWKm+eahOS6uu+8jOabtOWKoOWAvOW+l+WwiuaVr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Co+WkqeeahOmYs+WFieaYr+aIkeS7juacquingei/h+eahOaYju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bm+WNgeW6pueDiOaXpeeahOWFieiKku+8jOWNtOaYr+S6jOWNgeW6puaZmu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mjju+8jOaIkeS7juacquingei/h+i/meagt+WlveeahOWkqe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WGt+WGt+eahOa4heaZqO+8jOaIkei9u+i9u+WcsOmXruWAme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h+exgeS/seWvgueahOeni+Wkqe+8jOWPquaciemXruWAmeS+neeEtueDreaDhe+8j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S4iueahOmXruWAme+8jOWPquaEv+S4uuS9oOW8gOWQr+a4qeaalueahO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jeWmguetieaIkeS7rOaIkOeGn+i1t+adpe+8jOS4gOeCue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i1t+adpe+8jOWGjemBh+ingemCo+S4quacgOWlveeahOS9oOOAguWvueeahOS6u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GjeebuOmBh+WQp++8jOi/meagt+etieaIkeS7rOi2s+Wkn+aIkOeGn+S6h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Oq+WQjeWFtuWmmeWcsOWIhuW8gOS6huOAguaXqeWui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IhuaXtuiKgu+8jOaYvOWknOW5s+WIhu+8jOW/g+W5s+awlOWSjOWlveWFu+eUn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XtuiKgu+8jOiCneaXuuiCvuW+ru+8jOaIkumFuOWinui+m+imgeeJouiusOOAg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edoee+juWuueinie+8jOeUt+S6uuWKqeiCvuWkmumjn+WnnOOAguW5uOemj+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aXpe+8jOWlvei/kOi/nui/nuS4gOaVtOW5tOOAgjwvcD48cD48ZW0+MTA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sr7npZ7osIPlhbvopoHms6jmhI/vvIzlh6HkuovnnIvlvIDojqvliqjmsJTvvIzlroH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lhbvlhYPmsJTvvIzlh7rpl6jotbDotbDojqvlv5jorrDvvIzlpJrlpJrplLvngr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JTvvIzlv6vlv6vkuZDkuZDlv4PmrKLllpzvvIzlgaXlurfouqvkvZPlsZ7kuo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2h5Y675pio5aSp55qE55ay5oOr77yM5b+Y5Y20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52B5byA5LuK5aSp55qE5Y+M55y877yM5omT5byA5LuK5aSp55qE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M5oS/5oiR55qE6Zeu5YCZ5aaC5riF5YeJ55qE5riF5pmo6Iis5ruL5ra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4juWGrOaXpeaalumYs+Wvueivne+8jOaIkeiOt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aaluOAgeWFieaYjuOAgeWBpeW6t+eahOato+iDvemHj+OAguWcqOmYs+WFieS4i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eUn+a0u++8jOS6uueahOiFsOadhuaJjeiDveWkn+aMuuebtO+8jOeUn+WRveaJj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HuuWkuuebrueahOWFieW9qeOAgjwvcD48cD48ZW0+MTMuPC9lbT7lubjnpo/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o7Dpn7PnmoTvvIzmmK/kuIDmirnlvq7nrJHvvIzmmK/kuIDkuJ3mg6blv7X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vvIzmmK/kuIDnp43nibXmjILvvIzmmK/nqpzlhaXmgqjlv4PmiL/nmoTlh6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or53vvJrmhL/mgqjlv6vkuZDvvIE8L3A+PHA+PGVtPjE0LjwvZW0+5Lmf6K645L2g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LiK5LiA56uZ55qE576O5aW977yM5omN6YGH6KeB5LqG5LiL5LiA56uZ55qE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i5a+55aSN5p2C77yM5L+d5oyB5qyi5Zac44CC5Yqg5rK577yM5Yir6K6p5Lq655Sf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+D5oOF77yB5pep5a6J77yBPC9wPjxwPjxlbT4xNS48L2VtPuWwhuelneemj+WRi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QieelpeeahOmCruWMhe+8jOS/oeaBr+S8oOaDheiwiu+8jOe7meacgOeJueWIq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eUn+a0u+mhuuW/g+WmguaEj+WQieaYn+awuOmrmOeFp++8geaEv+S9o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uOi/nOeahOW5uOi/kOWEv++8gTwvcD48cD48ZW0+MTYuPC9lbT7pgaXov5z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v4PlpLTvvIznvo7kuL3nnqzpl7TkuZ/kvJrmsLjkuYXvvJvmraTmg4XmgqDmgqD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p3ml6fvvIzkvKTmhJ/kuI3lho3vvIzlv6vkuZDlpZTmtYHvvJvkvaDnmoTpl67lgJ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nlZnvvIzluIzmnJvmiJHnmoTnpZ3npo/kuZ/og73kuLrkvaDojaHotbf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iJ/vvIE8L3A+PHA+PGVtPjE3LjwvZW0+5YWs5YWD5aSa5bCR5bm077yM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+I6L+H5LqG5aSa5bCR5bm077yM5oiR5Lus5oCA5b+177yM5pe26Ze05ZCs5rKh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oiR5Lus5om/6K+655qE5Y+L5oOF5LiN5Y+Y77yM5pe26Ze05pyJ5rKh5pyJ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aZ57uZ5b285q2k55qE56Wd5oS/77yM5pyL5Y+L77yM5L2g6KaB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vj+Wkqei/m+atpeS4gOeCueeCue+8jOavj+WkqeWIm+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+8jOavj+WkqeWBmuS6i+WkmuS4gOeCue+8jOaEv+S9oOS6i+S6i+mDvemihuW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+i2iuaIkOe7qeeOsOecvOWJje+8jOe+juWlveeUn+a0u+S4gOWkqeWPiO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v73msYLniLHmg4XvvIzlpJrngrnli4fmsJTvvJvlv4Ploo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lsJHlj5HohL7msJTvvJvmiZPmia7pnZPkuL3vvIznqb/lh7rmtIvmsJTvvJv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nu53kuI3lsI/msJTvvJvlj5HmnaHnpZ3npo/vvIzorrLorrLkuYnmsJTvvJv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azovazvvIzmm7TliqDllpzmsJTvvJvnpZ3kvaDlubjov5DvvIzmjqXliLDnpo/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piv5LiA5Y+q5a2k54us55qE5bCP6Ii577yM5ri05py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riv5rm+44CC5LiN566h5aSp5rav5rW36KeS5aSa5LmI6YGl6L+c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p2l6L276L275Zyw6Z2g5bK477yM6K+J6K+06aOO5rWq5Lit55qE5oCd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gOWjtuiAgemFku+8jOe7temmmemGh+WOmu+8m+S4gOautei2iuW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j+aCoOaCoO+8m+S4gOauteWygeaciO+8jOmavuS7peW/mOiusO+8m+S4gOWP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8tOS9oOW3puWPs++8m+S4gOe+pOaci+WPi++8jOefpeW/g+eJteaJi++8m+S4gOad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vu+8jOa4qeaaluWGrOWkqe+8m+S4gOadoeS/oeaBr++8jOmAgeWOu+mXruWA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vJjliIborqnmiJHku6zlvbzmraTnm7jor4bvvIzljbPkvb/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sY/nm7jmnJvjgILkuIDlj6Xmmpblv4PnmoTpl67lgJnvvIzljbTkvp3nhLbmhJ/op4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uKnmmpbjgILlnKjov5nkuKrlpKfpobrnmoTml6XlrZDvvIznpZ3kvaDnmb7kuov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ovpobrlv4PjgILkuIfkuovpobrmupzvvIzkuIDpobrliLDlup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O5L2g56m66Ze055u46YGH77yM5piv5LiA56eN5b+r5LmQ77yM5oS/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2g55qE55Sf5rS777yb5LiO5L2g56m66Ze055u46YGH77yM5piv5LiA56e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76O5Li96Zeq6ICA5L2g55qE5Lq655Sf77yb5LiO5L2g56m66Ze055u46YG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56aP77yM5oS/5bm456aP5Ly06ZqP5L2g5Yiw5rC45Lm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ri+WGrOWIsOS6hu+8jOWkqeawlOWvkuS6hu+8jOmUu+eCvOimgeWKoOW8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aJjeiDvemYsu+8jOmlrumjn+imgeWNq+eUn++8jOiOq+iuqeeWvueXhee8oO+8jO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S6p+W6lOWwkeayvu+8jOi6q+S9k+WBpeW6t+aYr+WFs+mUru+8jOeyvuelnuiwg+WF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g+aDheavlOicnOeUnO+8gTwvcD48cD48ZW0+MjUuPC9lbT7mt7HlpJzkuobvvIz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obvvIzlpKnlhrfkuobjgILmiJHkuLrkvaDngrnkuIDnm4/mmpbmmpbnmoTlsI/n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j6/ku6Xnhafkuq7kvaDpgqPlub3moqbnmoTml4XnqIvvvIzorrjkvaDkuIDkuKr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msLjmgZLjgILlpb3lpb3kv53ph43vvIzkvaDlv6vkuZDmiYDku6XmiJH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ep5LiK5aW977yB5pmo5YWJ54Wn6ICA77yM5bm456aP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52A5ZCJ56Wl77yM5bim552A5b6u56yR44CC5aW96L+Q55u46ZqP77yM5byA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6YCB5L2gMzY15Liq56Wd56aP77yM5ZCR5oKo6Zeu5YCZ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juS6uuS5i+mXtO+8jOWboOe8mOiAjOmBh++8jOW/g+S4juW/g+S5i+mX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iAjOivmu+8m+S6kuS/oeOAgeeQhuino+OAgeWuveWuueOAgeePjeaDnOaYr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WdmuaMge+8m+iuqeaIkeS7rOeUqOW/g+ihgOa1h+eBjOeahOivmuS/oeS5i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bm+W8gOWcqOaIkeS7rOeahOW/g+eBte+8gTwvcD48cD48ZW0+Mjg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gIHnu5nkvaDmuKnmmpbvvJvmtYHmmJ/vvIzorrjnu5nkvaDmhL/mnJvvvJv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Y7nu5nkvaDnlJzonJzvvJvlhYTlvJ/lp5DlprnvvIzluKbnu5nkvaDlv6vkuZDvvJv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vKDnu5nkvaDnpZ3npo/jgILlj4jmmK/lkajmnKvvvIzmhL/kvaDlubjnpo/mu6H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rrnnlJznlJzvvIE8L3A+PHA+PGVtPjI5LjwvZW0+54Ot54Ot55qE5aSp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m55Yir55qE5pel5a2Q6KaB5rOo5oSP6Lqr5L2T77yb5riF5riF55qE6aOO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L2g77yM5LiN6KaB6K6p5peg5oOF55qE5aSq6Ziz5pmS552A5L2g77yb5r2H5rS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+U5oOF55qE5L2g77yM5Zyo6L+Z54KO54Ot55qE5aSp5rCU6YeM6KaB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zMC48L2VtPuWkj+WkqeWIsO+8jOiaiuWtkOadpeaK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iuW4kOaYvui6q+aJi++8m+iLjeidh+mqmuaJsO+8jOaLjeWtkOmpsei1tu+8m+awlOa4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+8jOmjjuaJh+epuuiwg+WQr+WKqO+8m+WWhOaEj+aPkOmGkuaci+WPi++8jOWHoe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6pu+8jOmAguW6pue6s+WHie+8jOWwj+W/g+S4jeimgeedgOWH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JrmrYfmrYfliKvlpKrntK/vvIzliLDml7blkIPmjInngrnnnaHjgILnnI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bDnlK3lq4zotLXvvIzlhrPkuI3lkoznjq/looPmnaXkvZzlr7njgILlvpfnqbrkuI7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gZrkvJrvvIzml6LmnInmuIXphpLkuZ/mnInphonjgILog73mjKPpkrHkvJrmtojotL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iY3nrpfmnInmu4vlkbPjgII8L3A+PHA+PGVtPjMyLjwvZW0+5pep5pmo6LW35bqK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6IWw77yM5a+5552A6ZWc5a2Q5ZOI5ZOI56yR77yM6K+05aOw5pep5a6J5Lya5b+D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YWo5oqb5peg54Om5oG877yM5Yi354mZ5rSX6IS45ZO85bCP5puy77yM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aSp5Yiw77yM6Zeu5YCZ5LiN5bCR5Zyo5LuK5pyd77yM5pep5a6J5LiA55Sf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My48L2VtPuaAneW/teWcqOW/g+S4reiUk+W7tu+8jOavj+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Ng+S4h+mBje+8jOS4lueVjOWboOS9oOiAjOaUueWPmO+8jOaKiuecn+eIseaSreaS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UsO+8jOaKiuW5uOemj+enjeWcqOS9oOaMh+Wwlu+8jOetieS9oOWbnuadpeW/g+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te+8jOeIseS9oOaYr+aIkeS4jeWPmOeahOS/oeW/t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kuI3mmK/ku4rlpKnmiY3lvIDlp4vvvIznpZ3npo/kuZ/kuI3mmK/ku4rlpKnlsL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ljYPoqIDkuIfor63lnKjlv4PkuK3vvIzkuIDnm5jppbrlrZDooajnnJ/mg4XvvIz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Z3npo/msLjkuI3mraLvvIzkuIDmnaHnn63kv6Hor4nnnJ/lv4PvvIznpZ3mnIvlj4v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v6vkuZDjgII8L3A+PHA+PGVtPjM1LjwvZW0+562J5L2g562J5Yiw5oiR5b+D55eb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2J5Yiw5rKh5pyJ5qKm77yM5omA5Lul5oSf6KeJ6YO95oiQ56m677yMMTIzNOaFouiF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HqueUseiHquWcqOWcqOWRqOacq++8jOWRqOacq+iInuS8muetieS9oOadpeOAg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IkeiInuWRqOacq+OAguWRqOacq+W/q+S5kOS5kOaCoOaCoO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Yzlo7DkuLrnn6Xpn7PogIzllLHvvIzphZLmna/kuLrnn6Xlt7HogIzphon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Lrot53nprvogIzotLXvvIzmnIjlhL/kuLrnl7Tmg4XogIzphonvvIzmmJ/mmJ/kuL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gIznvo7vvIzlsI/moaXkuLrmtYHmsLTnrYnlvoXvvIzogIzmiJHkuLrkvaDnpZ3npo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v6vkuZDlubjnpo/vvIE8L3A+PHA+PGVtPjM3LjwvZW0+5oOz5b+15LiA5Liq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76O5aW977yM5bCx566X5Y+q5Ymp6K6w5b+G5Lmf5Y+v5Y+C6ICD77yM55u05Y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oiR5Y+Y6ICB77yM5Zue5b+G6ZqP552A55m95Y+R6aOO5Lit6Zeq6ICA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F5riF5qWa5qWa55+l6YGT77ya5L2g6Iul5oOz6LW377yM5L2g5Lya5b6u56y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ci+WPi++8jOaXtumXtOWPr+S7peWGsua3oeS8pOeXle+8jOS9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eBreaIkeS7rOeahOaDheiwiu+8m+W/meeijOWPr+S7peW/mOiusOeDpuaBvO+8jOS9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aIkeS7rOeahOWPi+iwiuOAguaYpeWOu+Wkj+adpe+8jOeni+WOu+WGrOiH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+8jOiusOW+l+S/nemHjei6q+S9k++8gTwvcD48cD48ZW0+MzkuPC9lbT7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sIrvvIzor7flpJrlpJrnj43mg5zvvIzmlLbojrfnmoTmiJDnu6nvvIzor7fkvY7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j5DvvIzmlLbojrfnmoTnu4/ljobvvIzor7fnlKjlv4PmlbTnkIbvvIzmlLbojrf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r7fnlKjmg4Xpk63orrDvvIzot6/ov5jmmK/opoHnu6fnu63vvIzlubTov5jmmK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7/jgII8L3A+PHA+PGVtPjQwLjwvZW0+5b2T5aSc5bmV56y8572p5pW05Liq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biD5ruh6L+Z5LiA54mH5aSp6ZmF77yM5rWB5pif5YiS6L+H6L+Z5rex6JOd55qE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oiR6L276Zet5Y+M55y877yM57uZ5L2g6K645oS/77ya5biM5pyb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iz5YWJ5LiA54mH77yM57K+5b2p5peg6ZmQ77yB5pma5a6J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mZjeW+l+S6huawlOa4qe+8jOmZjeS4jeS6humXruWAmeeahOa4qeW6p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9j+awtOaxve+8jOWGu+S4jeS9j+aIkeS7rOeBq+eDreeahOS6uuawlO+8jOeln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S4jeeVj+WvkuWGt++8jOi6q+S9k+WBpeW6t++8jOS4h+S6i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nInkuIDnp43lubjnpo/lj6vlpKnplb/lnLDkuYXvvIzmnInkuIDnp4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vliKvml6DmiYDmsYLjgILmnInkuIDnp43pgaXov5zlj6vlpKnmtq/mtbfop5L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J3lv7Xlj6vogp3ogqDlr7jmlq3vvIzov5jmnInkuIDnp43lj6vlpLHmgYvml6D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7njgII8L3A+PHA+PGVtPjQzLjwvZW0+5Yas6Iez55qE6Zuq77yM576O5Li9552A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6YC45Yas55qE5qKm5oOz77yb5Yas6Iez55qE5rGk77yM5rK46IW+552A5Zac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aSP55qE54Ot5rWq77yB5LiA5bm05Lit5pyA5Ya355qE5pe25YCZ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b+r5LmQ5aaC6Zuq77yM5rip5pqW5aaC5rGk77yB5Yas6Iez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IkeeahOiAgeWQjOWtpu+8muW9k+S9oOaJk+W8gOW+ruS/o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wseaJk+W8gOS6huWQieelpeWSjOm4v+i/kO+8jOaEv+aJgOaciee+juWlve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elneemj++8jOWFqOmDvea2jOWQkeS9oO+8jOelneaEv+S9oOWkqeWkqeWlve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wuOi/nOW5uOemj+WmguaEj++8gTwvcD48cD48ZW0+NDUuPC9lbT7lkajmnK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IHkvaDkuIDlia/lr7nogZTvvIzkuIrogZTvvJrlt6XkvZzlpKrntK/vvIz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honvvIzphonlsbHphonmsLTphonkurLkurrvvIzkuIvogZTvvJrlt6XkvZzlpKr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pKfooaXvvIzooaXouqvooaXlv4PooaXpnZLmmKXvvIzmqKrmibnvvJrlkajmnK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+PGVtPjQ2LjwvZW0+56eL5YiG56eL5YiG77yM56eL6Imy5bmz5YiG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iv5riF5pmo77yM5LiN566h5piv6buE5piP77yM5Y+L5oOF6JC95Zyw55Sf5qC5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CP5puy5p2l5ZO877yM5qyi5bqG5LqU6LC35Liw55m777yM55Sf5rS75b+r5LmQ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oCd5b+15pyA55yf77yB56eL5YiG5b+r5LmQ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asoeWHuuihjO+8jOW4jOacm+S9oOW4puWOu+eahOaYr+S9oOeahOWFiOi/m+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WbnueahOaYr+WPr+WWnOeahOmqhOS6uueahOaIkOe7qe+8jOS5n+W4jOacm+S9o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IkOe7qeiDveWkn+iSuOiSuOaXpeS4iu+8jOeUn+a0u+iDveWkn+WDj+S9oO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gt+e+juWlveOAgjwvcD48cD48ZW0+NDguPC9lbT7mooXpm6jlraPoioLvvIz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mmK/po47mmK/pm6jjgIHmmK/mtpvmmK/mtarvvIzkuI3nrqHkuJbkuovmmK/lj5j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uLjmmK/msqfmtbfmmK/moZHnlLDvvIzmiJHnmoTjgILnpZ3kvaDvvJrlubPlron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ubPmt6HlgZrkurrvvIzlubPpnZnnlJ/mtLvvvIzlubPpobrkuIDnl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Yuk5Yuk5oGz5oGz55qE5bel5L2c5LqG5LiA5ZGo77yM5YyG5YyG5b+Z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6L+H5LqG5LiA5pyI77yM6L6b6L6b6Ium6Ium55qE5bqm6L+H5q+P5LiA5Liq5bm0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ryr6ZW/6ZW/55qE5Lq655Sf6Lev77yM5YG25bCU5Lmf6KaB5q2H5q2H77yM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5aW955qE5pS+5p2+5LiL5ZCn77yBPC9wPjxwPjxlbT41MC48L2VtPua4heaZqOaO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+8jOaLpeaKsemYs+WFie+8jOaEn+inieiHqueEtueahOW+rueske+8m+WknOaZmuaV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e+8jOiBiuiBiuWutuW4uO+8jOWTgeWRs+W5s+WHoeeahOW5uOemj+OAguaci+WPi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lveW/g+aAge+8jOaEv+S9oOW5uOemj+e+juWlve+8gTwvcD48cD48ZW0+N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kuKrlkozosJDnmoTml6nmmajvvIzpmLPlhYnov5jmmK/kuIDmoLflhYnlv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ov5jmmK/kuIDmoLfnm5vlvIDvvIzlvq7po47ov5jmmK/kuIDmoLflvpjlvor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jmmK/kuIDmoLflvIDmgIDvvIzmiJHku6zov5jmmK/kuIDmoLfnsr7lvanvvIz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aSp5rCU5Y+Y5b6X55yf5b+r77yM5aSq6Ziz6KeJ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rCU5rip5Y+Y5b6X55yf5Z2P77yM5Ye66Zeo5aSW5aWX6KaB5bim77yM552h6Ke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aB55uW77yM5aSa5ZCD5rC05p6c6Z2S6I+c77yM5Yir5b+Y6L+Y6KaB6KGl6ZKZ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mv5aW95b+D5oCB77yM6L+Z5piv5a+55L2g5YWz54ix77yM56Wd5L2g5byA5b+D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S4gOmpu+i2s+S4gOWbnummlu+8jOaXtuWFieWMhuWM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S4gOeZveaYvOS4gOm7keWknO+8jOiKseW8gOWPiOiKseiwou+8m+S4gOebuOiBm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+8jOS9leWkhOinheWygeaciO+8m+S4gOi+iOWtkOS4gOadoei3r++8jOWFiemYtOiO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u+8m+S4gOS4luWPi+S4gOeUn+aDhe+8jOaXqeWuieelneemj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nlKjpmLPlhYnng7nosIPvvIzku6Xlv6vkuZDkuLrljp/mlpnvvIzmrKLnr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lpnvvIznu4/ov4fnpZ3npo/nmoTov4flkbPvvIzlgZrmiJDnvo7lkbPnmoQmbGRxdW8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bih5rGkJnJkcXVvO++8jOWGrOiHs+aXpeadpeS4tOaaluaalui6q+WtkO+8jOel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+8jOS6i+S4muiSuOiSuOaXpeS4iu+8gTwvcD48cD48ZW0+NTUuPC9lbT7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p43or63oqIDmmK/kuLrkuobooajovr7mg4XmhJ/vvIzlj6/mmK/lj6rmnIn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mmK/kuLrkuobooqvmg4XmhJ/ooajovr7vvIzkuJbnlYzogYvlk5HkurroioL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JbnlYzph4znmoTnsr7ngbXku6zvvIzku4rlpKnmmK/mgqjku6znmoToioLml6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6zlv6vkuZDvvIE8L3A+PHA+PGVtPjU2LjwvZW0+55S16K+d5LiN5Zyo5LmO6ZW/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iN5Zyo5LmO5aSa5bCR77yM6Zeu5YCZ5Y+q5Zyo5oiR5b+D5Lit77yM56Wd56aP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pyJ5rKh5pyJ77yM5byA5b+D5Y+q5Zyo5q+P5LiA5Yi777yM5b+r5LmQ5Y+q5oS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G5Lqr44CC5pil5aSp5p2l5LqG77yM5oS/5L2g5bm456aP5aSp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gOS4quWWt+Waj++8jOWvueedgOWGrOWkqeivtOaXqeWuie+8m+S4pOen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+8jOacm+edgOWGrOaXpeivtOWNiOWuie+8m+S4ieS4quWThuWXpu+8jOWQkeedg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OaZmuWuie+8m+aci+WPi+eahOWUoOWPqO+8jOWNgeWtl+eahOaMguW/te+8jOaEn+WG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uiMg++8jOi6q+WtkOWLv+asoOWuieOAgjwvcD48cD48ZW0+NTguPC9lbT7lkajmnK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b3vvIzpl7Lml7bpo47mma/lppnvvIzmlL7mnb7nnaHlpKfop4nvvIznu4bnu4blk4H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gILplLvngrzmia3mia3ohbDvvIzlgaXlurfmnaXmiqXliLDvvIzlpb3lj4vor5rnm7jpg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YXogYrop6Png6bouoHjgILpl67lgJnlj5HkuIDmnaHvvIznpZ3kvaDlkajmnK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m7Tnu5XvvIE8L3A+PHA+PGVtPjU5LjwvZW0+5Yeh5pyJ6Ziz5YWJ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yJ5oiR55qE56Wd56aP77yM5Yeh5pyJ5pyI5Lqu55qE5Zyw5pa577yM5bCx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b2T5rWB5pif5YiS6L+H5Yi56YKj5oiR6K645Liq5b+D5oS/77y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Z5L+h5oGv55qE5Lq65LiA55Sf5bm456aP77yB56uL5Yas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XhemAlOiZvemVv++8jOWPr+elneemj+S4jeaWre+8m+aXhemAlOiZv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AneW/teS4jeWHj++8m+aXhemAlOiZvee0r++8jOWPr+e+juWlveS+neeEtu+8m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a2r+a1t+inku+8jOacieS9oOeahOWcsOaWueWwseacieaIkeeahO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jOaXhemAlOW5s+Wuie+8gTwvcD48cD48ZW0+NjEuPC9lbT7mmKjlpKnnmoT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lj5jmiJDku4rlpKnnmoTmnJ/nm7zvvIzmmKjlpKnnmoTmrKLkuZDvvIzlj5jmiJ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m57lkbPvvIzmmKjlpKnnmoTmgqDpl7LvvIzlj5jmiJDku4rlpKnnmoTlpaL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kvaDmsqHnm7zlkajkuIDlkKfvvIzlkajkuIDkvaDogq/lrprnm7zlkajmnKv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6YWS6KaB5Zad57qv55qE77yM6Iy26KaB5Zad5rWT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aB5pyA5rex55qE77yM54ix6KaB5pyA55yf55qE77yM5YWz5oCA6KaB5pyA6LS0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6KaB5Y+K5pe255qE77yM5aSp5rCU6L2s5a+S77yM55m95aSp5aSa5re7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aSa5re76KKr77yM5bCP5b+D5oSf5YaS44CCPC9wPjxwPjxlbT42My48L2VtP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5ne+8jOelneemj+abtOmVv+S5he+8m+W8gOW/g+ato+aciOS5ne+8jOW/q+S5kOS8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m+W5uOemj+ato+aciOS5ne+8jOeIseWkqemVv+WcsOS5he+8m+aYpeiJsuato+a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1qua8q+mVv+mVv+S5he+8m+ato+aciOS5ne+8jOelneS9oOS4gOWIh+mhuuWIqe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jQuPC9lbT7mmKXlpKnotbDkuobvvIzmiorkuIDliIfkuqTnu5n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onmjpLvvJvmnIvlj4vmg7PkuobvvIzlj5HkuIDmnaHnn63kv6Hlv4Pph4znl5vlv6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I/liLDkuobvvIzmjafkuIDniYfmuIXlh4nmgJXkvaDmmrTmmZLvvJvnpZ3npo/mnI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lpI/lpKnnpZ3kvaDov4flvpfnlYXlv6vjgII8L3A+PHA+PGVtPjY1LjwvZW0+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aSP6Zuo77yM5ruL5ram5L2g54G/54OC55qE56yR6IS477yb5o2V5LiA57yV5Ye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5Y675L2g5b+Z56KM55qE55ay5YCm77yb5byA5LiA55y85riF5rOJ77yM5Li6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5SY55Sc44CC6YCB5LiA5Liq5riF5YeJ77yM5oS/5L2g5pyJ5YeJ54i9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2Ni48L2VtPuiLpeeUn+a0u+aYr+S4gOadoeays+a1g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WPtuaJp+edgOWQkeWJjeeahOWwj+iIn++8m+iLpeeUn+a0u+aYr+S4gOWPquWw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v+S9oOaYr+mjjumbqOaXoOmYu+eahOawtOaJi+OAguW5uOemj+eUn+a0u++8jOa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aJi+S4re+8geWRqOacq+aEieW/q+OAgjwvcD48cD48ZW0+NjcuPC9lbT7mnIj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IDvvIzlv4PngbXojaHmvL7jgILnibXotbfmm77nu4/muKnmn5TvvIzkvaDkvZXml7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ojaHmvL7vvJ/luKbotbDmiJHnu5nkvaDnmoTmg7Plg4/vvIzmiprmhb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KTjgILlj4vosIrkuI3og73lv5jvvIznn63kv6Hkvb/mtYHplb/jgILnpZ3lkajmnK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+PGVtPjY4LjwvZW0+5pGY5LiL5LiA54mH5pyA57qi55qE5p6r5Y+2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yw5YaZ5LiL5oiR55qE56Wd56aP77yM5oqK5a6D5pWj5YWl56eL6aOO77yM6YGl5a+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44CC5oS/6L+Z55yf6K+a55qE56Wd56aP5b+D6K+t77yM6IO95Yiw6L6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5qE5Zyw5pa577yM5oS/5L2g5pS25Yiw5Lul5ZCO77yM6IO95oSf5Yiw5pqW5b+D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OS48L2VtPumdkuiNieW4pumcsu+8jOWoh+iEhuassua7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4gOWjsOm4n+m4o++8jOaWsOeahOS4gOWkqeaLguaZk+OAguWlveeahOW/g+aDh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gOWkqeeahOW8gOWni++8jOaXqeWuie+8jOaIkeeahO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I3opoHkuLrnl5voi6bnmoTmgpTmgajkuKLlvIPkuobnvo7lpb3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uLrojqvlkI3nmoTmg7bmgZDnnIvkuI3liLDnlJ/mtLvnmoTlpJrmg4X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iJDkuLrov4fljrvvvIzorqnlv6fomZHpmo/po47ogIzljrvvvIzlsZXmnJv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kvJrmm7Tnvo7lpb3vvIE8L3A+PHA+PGVtPjcxLjwvZW0+5pyJ5Lik5Liq5a2X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5b6I5LmF77yM5ZO95L2P5LqG5ZaJ5ZKZ5oC75piv6K+05LiN5Ye65Y+j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52A6ZWc5a2Q5b6u5b6u56yR77yM6Ziz5YWJ6YCa6L+H6ZWc5a2Q5bCG5oiR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oqY5bCE57uZ5LqG5L2g77yM6YeM6Z2i5YyF5ZCr5LqG5oiR5peg6ZmQ56Wd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NgeS6lOaciOS6ruWNgeWFreWchu+8jOWPiOmAouS4gOS4quWc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OAguWPiOW/teS4gOautee+juWlveWbnuW/hu+8jOWPiOaDs+S4gOasoeecn+ivmu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iOmAgeS4gOWjsOa4qemmqOelneemj++8jOWPiOWPkeS4gOadoeefreS/o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W5uOemj+e+jua7oeOAgjwvcD48cD48ZW0+NzMuPC9lbT7orrDkvY/liKv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3vvIzlj6vmhJ/mganjgILlv5jorrDliKvkurrnmoTkuI3lpb3vvIzlj6vlrr3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4LlvpfmhJ/mganlkozlrr3lrrnnmoTkurrvvIzmiY3kvJrnlJ/mtLvnmoTpnZ7luL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mnIDnvo7nmoTpo47mma/vvIzkuI3lnKjnu4jngrnvvIzogIzlnKjot6/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eg6K665YGa5LuA5LmI5LqL77yM6YO95LiN6KaB5ou/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6KeC5ZKM55Sf5rS75pa55byP5Y675omT5omw5Yir5Lq655qE55Sf5rS7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Zu+5pS55Y+Y5Yir5Lq644CC5pyJ5pe25YCZ5b6u56yR6ZmE5ZKM5q+U5r+A54OI5Y+N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pu05Y+v54ix44CCPC9wPjxwPjxlbT43NS48L2VtPuaYpemjjuWQuee7v+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+8jOS9oOaIkeWFseiBmui0ouWvjO+8m+aYpembqOa1h+iJs+WNj+WKqeiKse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ei1ouWkqeS4i++8m+aYpeaXpeeFp+S6ruayn+mAmui3r++8jOS9oOaIkeWQjOi/iOWk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YpeS6kemjmOWKqOWIm+S4muWkqe+8jOS9oOaIkeWQjOWkmui1mu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mb3kupHpmarnnYDok53lpKnvvIzmgLvmmK/po47pm6jlhbHluqbvvJv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marnnYDoirHlhL/vvIzkuIDot6/nu4bnu4blkbXmiqTvvJvlhbPmgIDpmarnnYDlpb3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JTnu47lv6vkuZDml6Dlv6fvvJvmiJHpmarnnYDmnJ/lvoXvvIzlnKjov5zmlrn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mhL/kvaDlubjnpo/vvIE8L3A+PHA+PGVtPjc3LjwvZW0+6IGG5ZCs5Yas55qE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77yM6JC95Y+26aOY57qi5LqG5oCd57uq77yb5rWB5rC05pu/5oiR5a+E6K+t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62J5L2g77yb5riF6Zyc5Ya357Wu6ZO65Zyw77yM5Yed6IGa576O5aW95oOF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Zeu5YCZ6L276L275ZON6LW377yM5aOw5aOw56Wd56aP5Lyg6YCS44CC5Yas5aSp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L2g5YeG5aSH5aW95LqG5ZCX77yfPC9wPjxwPjxlbT43OC48L2VtP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0l+S4quiEuOa4hea4heeIveeIveWTiOWTiOeske+8jOaXqemkkOiQpeWFu+imgeaQ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eyvuelnumlsea7oeaDhee7qumrmO+8jOmrmOWFtOWFtOaMo+mSnuelq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qeW/g+aDheWmme+8jOaXqeWuie+8gTwvcD48cD48ZW0+NzkuPC9lbT7ov57lp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vo7moqbvvIzotbbotbDnlrLmg6vlv5nnoozjgILphpLmnaXmiZPlvIDmiYvmnLr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qLlhYjnmbvpmYbjgILmnJ3pmLPmr4/lpKnkvp3ml6fvvIznibXmjILml6XkuYXlvKX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rrrkvZXml7bkvZXlnLDvvIznpZ3npo/msLjov5znm7jpmo/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25bCU6KaB5Zue5aS055yL55yL77yM5ZCm5YiZ5rC46L+c6YO95Zyo6L+95a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5+l6YGT6Ieq5bex5aSx5Y675LqG5LuA5LmI44CC5pS+5oWi5L2g55qE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4S25YWl552h77yM5pma5a6J77yBPC9wPjxwPjxlbT44MS48L2VtPuS6uueUn+acgOab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jjuaZr++8jOaYr+WGheW/g+eahOS7juWuueS4jua3oeWumuOAguS4k+azqOS6j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JjeS8muaLpeacieabtOWuvemYlOeahOWkqeepuuOAguWQg+mlseepv+aalu+8jOWw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suS6i+OAguacgOWlveeahOS6uueUn+WwseaYr+i/h+WlveiHquW3seS6uueUn++8geel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S7rOaXqeWuieaEieW/q++8gTwvcD48cD48ZW0+ODIuPC9lbT7lh6HkuovpnIDlnZr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6HkuovpnIDlv43ogJDjgIHlh6HkuovpnIDku5jlh7rjgIHlh6HkuovpnIDlsL3lip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sqHmnInlpKnnlJ/nmoTlvLrogIXvvIzlvLrogIXmmK/no6jnu4Plh7r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ik5Lq65Zyo5LiA6LW35pe277yM5b6A5b6A5LiN55+l6YG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4+N6LS177yM6Jm954S255Sc6Jyc77yM5L2G5Y205bmz5reh77yb54S26IC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bCx5pyJ56eN5b+D6KKr5Ymy5Y6755qE5oSf6KeJ44CC5Y6f5p2l5bmz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Cx5piv54ix5oOF5pyA5aW955qE56S854mp77yB56Wd5L2g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kqeawlOWPmOWMluW+iOW/q++8jOWvkumjjuaChOaChOiir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WPr+eIseaJgOS7pee7meS9oOWFs+aAgO+8geaZmuS4iuiiq+WtkOimgeeb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W+l+m4n+iEmuWGu+Wdj+OAguayoeS6i+WVg+WVg+mqqOWktO+8jOi/meagt+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me+8jOS4jeimgeivtOaIkeWkquWdj+OAguelneS9oOWkqeWkqe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nvo7lpb3nmoTvvIznlZnlnKjlv4PlupXvvJvpgZfmhr7nmoTvvIzpmo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rvjgILkurrnlJ/kuI3lj6/og73mgLvmmK/pobrlv4PlpoLmhI/vvIzkvYbmjIHnu63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LPlhYnotbDvvIzlvbHlrZDlsLHkvJrourLlnKjouqvlkI7vvIzliLrnnLzvvIzljb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mlrnlkJHjgILml6nlronvvIznpZ3pmLPlhYnngb/ng4L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L2g55+l6YGT5oiR5oOz5L2g5Zib77yf5L2g55+l6YGT5oiR5b6I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5LmQ5ZCX77yf5oiR55yf55qE5biM5pyb5L2g5Lmf6Lef5oiR5LiA5qC3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aSq5aSa77yM5LiN6KaB6K6p5Lyk5oKy5Zu057uV77yM5oiR55qE5pyL5Y+L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iM5pyb5L2g5LiN5b+r5LmQ44CCPC9wPjxwPjxlbT44Ny48L2VtP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W9k+S9oOaJk+W8gOaJi+acuueahOesrOS4gOeerOmXtO+8jOaIk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7iuWkqeeahOesrOS4gOS4quelneemj++8jOaEv+WxnuS6juS9oOeahOi/meS4g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S4veeahO+8jOacgOa4qemmqOeahO+8jOacgOa1qua8q+eahO+8jOacgO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HkwZ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jdC5odG1sIj5odHRwczovL2R1YW5qdXppa3UuY29tL2R1YW5qdXppL3R5MGd2aXM1Y3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34127C3FBE53219130BC9028536D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