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749A06D7F69A8899EA14FECC85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49A06D7F69A8899EA14FECC85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iq5oCn55+t5Y+l5a2QNj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N566h5ZKM6LCB5pyJ5LqG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omt77yM6Kej5Yaz55qE5pe25Yi75LiN5aW96LaF6L+H5bCP5pe244CC5ZCm5YiZ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ya5pu05aSa44CC5Zyo6IO95aSf55CG6Kej55qE6IyD5Zu05YaF77yM5YWI6YGT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oiR5YGa5YGa5Z2P5Lq65LiN5piv5Lu255yf55qE5Z2P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rKh5pyJ6LCI6L+H5oGL54ix77yM5LiN5piv5rKh5Lq66L+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I6YCC55qE5LiN5piv55y85YWJ6auY77yM5Y+q5piv5rKh5pyJ5oSf6K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iA56eN5Y2V6Lqr5Y+r5a6B57y65Yu/5rul77yM5pyJ5LiA56eN5Y2V6Lq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b6F5p+Q5Lq644CCPC9wPjxwPjxlbT4zLjwvZW0+5oiQ54af5bCx5piv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aSn54K55LqL5bCx5aSa5oSB5ZaE5oSf77yM546w5Zyo5Y2z5L6/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Lmf5Y+v5Lul5bqU5LuY5b6X5p2l44CC5pyJ55qE6Lev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6L+Z5LiN5piv5a2k54us77yM6ICM5piv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q655Sf6Zq+5YWN6KaB5Y+X5Lqb5aeU5bGI5ZKM5Lyk5a6z77yM5Lul5YW2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LqO5oCA6YOB6YOB5a+h5qyi77yM5YCS5LiN5aaC5Z2m5Z2m6I2h6I2h5rOw54S2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7uP5Y+X5L2P54uC6aOO5pq06Zuo55qE5rSX56S877yM5omN6IO957uD5bCx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55qE5reh5a6a44CCPC9wPjxwPjxlbT41LjwvZW0+6Jm954S25oiR5Lus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86JqB77yM5L2G5Y205LiN5piv6J286JqB77yM6IO95oCd6ICD77yM5Lya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G5bm456aP5LuF5LuF5a+E5omY5Zyo5ZCD5Zad546p5LmQ5LiK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YWJ5oqV5YWl5Yiw5pu05Liw5a+M55qE57K+56We5bGC6Z2i5LiK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75L2V55qE5oqx5oCo6YO95piv5peg5rWO5LqO5LqL55qE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4q25Ya15pu057Of57OV77yM5bCd6K+V552A5Y67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L2T5YaF6KKr5rOo5YWl5LqG5paw5aWH55qE6KGA5ray77yM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aw55qE5Y+R6KeJ77yBPC9wPjxwPjxlbT43LjwvZW0+6YGT5LiN5ZCM5LiN55u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2g6K6o5Y6M5oiR77yM5oiR5Lmf5pyq5b+F5Zac5qyi5L2g77yM5ZCE6LWw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KC5LiN5piv5pu05r2H5rSS77yM5L2V5b+F5ZKE5ZKE6YC85Lq66LS55LqG5Y+j6Ii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auM77yM5L2g6Zey5b6X5oWM77yM5oiR5Y+v5rKh56m6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LiA55Sf5ri05pyb6KKr5Lq65pS26JeP5aW977yM5aal5ZaE5a6J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L+d5a2Y44CC5YWN5oiR5oOK77yM5YWN5oiR6Ium77yM5YWN5oiR5Zub5LiL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oiR5peg5p6d5Y+v5L6d44CC5L2G6YKj5Lq677yM5oiR55+l77yM5oiR5LiA55u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C45LiN5Lya5p2l44CCPC9wPjxwPjxlbT45LjwvZW0+5oS/5L2g5LuO5q2k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5WP5oOn77yM5LiN5Lya6YeN6LmI6KaG6L6Z77yM5YaN5Lmf5LiN5oSf5oOF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4as5aSc5ZCO5oKU77yM55u45L+h5pyJ5Lq65Lya6Zmq5L2g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rKh5pyJ77yM5oS/5L2g5oiQ5Li66Ieq5bex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cgOi/keWOi+WKm+W+iOWkp++8jOS4gOS4quS6uui5suWcqOWklu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WPquiZq++8jOi3n+Wug+iBiuS6huW+iOmVv+aXtumXtO+8jOaKi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eWOi+WKm+mDveWuo+azhOe7meWug+WQrO+8jOWug+WQrOWujOWwseS4pOiFv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rO+8jOaEgeatu+S6huOAgjwvcD48cD48ZW0+MTEuPC9lbT7kurrkuIDml6bmnIn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nqp3lm4rlvpfkuI3ooYzvvIzkvaDor7TopoHmlazlvoDkuovkuIDmna/phZL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kuI3lm57lpLTjgILlrp7pmYXlsLHnrpfkvaDphonliLDpu4TmmI/ni6zoh6r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rrkvLjlh7rmiYvvvIzkvaDov5jmmK/kvJrot5/ku5b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5Sf5aSE5aSE6Z2g5omT5ou877yM5b+r5LmQ5aWz5Lq65ZaE5omT5ou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aWz5Lq65ou85rCU6LSo77yM5LqM562J5aWz5Lq65ou85a6e5Yqb77yM5LiJ562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6L+Q5rCU77yM5pyr562J5aWz5Lq65ou86IOM5pmv44CC5oiR5bCx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OM5pmv44CCPC9wPjxwPjxlbT4xMy48L2VtPuaxn+WNl+S6puaYr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6uuWutu+8jOeDn+mbqOa4heiKse+8jOW+rua3oeWto+iKgueahOW5tOe6qu+8j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yueS8nuS6reahpeOAguaIkeS7rOivl+S4reivtOi/h++8jOiLpeebuOing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iHquadpeiHquWOu+i/h+S6uumXtO+8jOaXoOWkhOWPr+WGj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Lnlj5jkuI3kuobliKvkurrnmoTnnIvms5XlsLHmlLnlj5joh6rlt7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3kuobmgKfmoLzlsLHmlLnlj5jlvoXkurrlvoXnianmgIHluqblkK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r7TkuI3lh7rmnaXkuIDnp43lhbfkvZPnmoTopoHmgI7moLfvvIzot5/nnYD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ormnaXotorlpb3lkKfjgII8L3A+PHA+PGVtPjE1LjwvZW0+5LiN6KaB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LuO5bel5L2c5Lit5b6X5Yiw5b+r5LmQ77yM5LuO6YGT5b635LiK5a6M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oOF5oSf5LiK5rSX5bC96ZOF5Y2O44CC5rKh5pyJ5Lq65piv5a6M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5Sf5rS75pa55byP5bCx5piv5LiN6KaB6KKr5Lq655yL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cqOS4jei/neiDjOWOn+WImeeahOaDheWGteS4i+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veWuue+8jOiDveW4ruWwseW4ru+8jOWNg+S4h+S4jeimgeaKiuS6uumAvOe7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eVmeadoeWQjui3r++8jOaHguW+l+S7juWGheW/g+aso+i1j+WIq+S6u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W+iOWkmuaXtuWAmeW+iOmavuOAgjwvcD48cD48ZW0+MTcuPC9lbT7kuIDmlK/nrq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lkJHlkI7mi4nmiY3og73lsITlh7rljrvjgILlvZPnlJ/mtLvkuK3nmoTlm7Dpmr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kJHlkI7mi4nmia/vvIzov5nmhI/lkbPnnYDlroPmg7PopoHlsIbkvaDpgIHljr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nLDmlrnjgILmiYDku6XvvIzpm4bkuK3lhajlipvvvIzlnZrlrpr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iQ5riQ55qE55+l6YGT5LqG77yM5b6I5aSa5Lic6KW/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rGC77yM5LiN5bGe5LqO6Ieq5bex55qE77yM5L2V5b+F5ou85LqG5ZG9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L2g5Zyo5oSP5LuA5LmI77yM5LuA5LmI5bCx5Lya5oqY56Oo5L2g44CCJnF1b3Q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JnF1b3Q75piv5omA5pyJ5b+D55eb55qE5qC55rqQ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eCueeCueWWnOasouS9oOS6hu+8jOaIkeS5n+ayoeacieWSjOWIq+S6u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6hu+8jOaIkeaDs+S6huS4gOWNg+mBjeS4gOS4h+mBjeaIkeS7rOS8muWGjeas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gt+WtkO+8jOWPiOinieW+l++8jOi/mei+iOWtkOmDveS4jeimg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MjAuPC9lbT7ku4DkuYjpg73opoHpnaDoh6rlt7HjgIL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kuI3msYLliKvkurrvvIzkuI3og73oh6rlt7HlgZrnmoTvvIz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jgILkuI3opoHogIHmmK/mib7liKvkurrluK7lv5njgILmr5Xnq5/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jgILosIHkuZ/kuI3mmK/kvaDnmoTku4DkuYj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Yqz5rC46YC455qE5byA5aeL77yb5Lmf5rKh5pyJ5peg5rOV5ouv5p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5Lq655Sf5Lit77yM5L2g6ZyA6KaB5oqK5o+h55qE5piv77ya6K+l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J5peg5Y+N6aG+5Zyw5byA5aeL77yb6K+l57uT5p2f55qE77yM5bCx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7uT5p2f44CCPC9wPjxwPjxlbT4yMi48L2VtPuS9oOW4uOW4uOinieW+l+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S9humCo+WFtuWunuaYr+aIkemdouWvueS9oOacgOecn+ivmuaUvuadv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S9oOimgeefpemBk++8jOaIkeWvueW+heS9oOekvOiyjOWPiOiDveaKiuaPoe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+8jOS5n+aYr+aIkeacgOWGt+a8oOeahOaXtuWAm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kuIDmkI/lkKfvvIzov5nmnKzmmK/kvaDmiJHor6XmnInnmoT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Pmm77nu4/lpJrlnY7lnbfvvIzkuI3mgJXliY3mlrnojYbmo5jlpJrvvIz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jKvmipjvvIzkuIDnrJHogIzov4fvvIzlj6ropoHlv4PkuK3mnInpmLPlhYn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v4XpqbHmlaPvvIE8L3A+PHA+PGVtPjI0LjwvZW0+5a+55Lq65oGt5pWs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L2g6Ieq5bex44CC5Yir5Lq66K6y5oiR5Lus5LiN5aW977yM5LiN55So55Sf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6K+05oiR5Lus5aW95Lmf5LiN55So6auY5YW077yM6L+Z5LiN5aW95Lit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t5pyJ5Z2P77yM5bCx55yL5L2g5Lya5LiN5Lya55So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quebuOiyjOWHuuS8l+eahO+8jOS4jeWmguaJvuS4quiDveaKi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eahO+8m+aJvuS4quiDveivtOS8mumBk+eahO+8jOS4jeWmguaJvuS4qu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eahO+8m+aJvuS4quWRvOmjjuWUpOmbqOeahO+8jOS4jeWmguaJvuS4quiDv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RqOWFqOeahOOAgjwvcD48cD48ZW0+MjYuPC9lbT7ku6XliY3ooqvkurror6/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lvpfmj6rkvY/lr7nmlrnooaPpoobop6Pph4rkuKrkuInlpKnkuInlpJz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poLmnpzkvaDkuI3og73nkIbop6PmiJHvvIzpgqPmiJHku6zlsLHliIblpL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b3nhLbmuLTvvIzkvYbkuI3mmK/ku4DkuYjmsLTpg73llp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S55Y+Y546w54q277yM5bCx5b6X5pS55Y+Y6Ieq5bex77yM6Ka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b6X5pS55Y+Y6Ieq5bex55qE6KeC5b+144CC5LiA5YiH5oiQ5bCx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yA5aeL55qE77yM5LiA6L+e5Liy5aSx6LSl77yM5Lmf6YO95piv5LuO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yA5aeL55qE44CCPC9wPjxwPjxlbT4yOC48L2VtPu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mDveW5s+WSjOS4gOeCue+8jOS7peaEn+aBqeS5i+W/g+WvueW+h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cuumBh+ingeOAgui/mei+iOWtkOaXoOazlemHjeadpe+8j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HquW3sea0u++8jOS4jeWkseaVmeWFu++8jOS5n+S4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miorluIzmnJvlr4TmiZjlnKjliKvkurrouqvkuIrvvIznu4jnqbb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poLkurrppa7msLTlhrfmmpboh6rnn6XvvIzpmarkvaDmnIDlpJr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mnIDmvIbpu5HnmoTpgqPmrrXot6/vvIzmgLvlvZLov5jmmK/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otbDlrozjgII8L3A+PHA+PGVtPjMwLjwvZW0+5L2g5L2P55qE5Z+O5bi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oOz6Zeu5L2g5pyJ5rKh5pyJ5bim5Lye44CC5Y+v5piv5oiR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6K+05rKh5bim77yM6ICM5oiR5Y+I5peg6IO95Li65Yq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Y2057uZ5LiN5Yiw5L2g5oOz6KaB55qE6Zmq5Ly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Ds+WbnueahOa2iOaBr+WwseS4jeWbnu+8jOiuqOWOjOeahOS6uuWwse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S4jeW8gOW/g+WwseihqOeOsOWHuuadpe+8jOS4jeimgeaAu+a0u+Wcq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uOiJsueahOeUn+a0u+S4re+8jOW+l+aXqeS4gOeCueWPmOmFt++8jOWPr+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S5heS5i+iuoeOAgjwvcD48cD48ZW0+MzIuPC9lbT7kurrku6zmgLvmmK/kuaDmg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iqrlipvnmoTljp/lm6DvvIzlvZLnu5PliLDph5HpkrHov5nmoLfnmoTlp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ljbTlv73nlaXkuobnnJ/mraPkvb/kurrlhYXmu6HlubLlirLnmoTvvIzmmK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hoXlv4PnmoTmhI/lv5flkozlr7nkvJjnp4DnmoTlnZrmj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6K6k5Li656m35LiN6L+H5LiJ5Luj55qE5oSP5oCd5piv77yM56m35Y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l5ZCO5bCx5LiN5Lya5YaN56m35LqG77yM6ZW/5aSn5ZCO5omN55+l6YGT56m3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5bey57uP56m355qE6L+e5aqz5aaH6YO95ai25LiN5Yiw5LqG77yM5Lm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uj5LqG44CCPC9wPjxwPjxlbT4zNC48L2VtPuS6uueUn+ayoeacieeZv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inpueisOi/h+eahOmCo+S6m+aWh+Wtl++8jOS8muaFouaFouW4ruS9oO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ChOaChOW4ruS9oOaKueWOu+iEuOS4iueahOiCpOa1heS4ju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mAoOWHuuabtOacieS/ruWFu+WSjOW+t+ihjOeahOagt+Wt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liLDkvaDjgII8L3A+PHA+PGVtPjM2LjwvZW0+5LiN54Kr6ICA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5LiN6Iqx5b+D77yM5Zug5Li65oeC5b6X54ix44CC55yf55u4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Y2R5omN54Kr6ICA77yM57y654ix5omN6Iqx5b+D44CC5oub5pGH77yM6Zmk5Lq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aF5b+D6Jma5byx77yM6K+05piO5LiN5LqG5Lu75L2V5Lic6K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iwgemDveWIq+eGn+W+l+WkquW/q++8jOS4jeimgeS7peS4uuWImu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S4gOiHtO+8jOWFseWQjOeCueW+iOWkmu+8jOS9oOS7rOWwseaYr+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OAguivreiogOW+iOWkmuaXtuWAmemDveaYr+WBh+eahO+8jOS4gOi1t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eahO+8gTwvcD48cD48ZW0+MzguPC9lbT7kuIDkuKrkurrlnZDlnKj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h6rlt7HnmoTov5nkuYjkupvlubTvvIzkvaDkuIDlrprkvJrkubHkuob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mi77lpb3lv4Pmg4XvvIzmr4/lpKnpg73nu5noh6rlt7HliqDmsrnmiZPmsJT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ph43opoHvvIzmiormj6HlvZPkuIvmiY3mnIDkuLrmmI7mm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7uZ5L2g5Y+N5Ye755qE5pe25YCZ77yM5L2g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LiA5Liq55Sc55Sc5ZyI54S25ZCO5oqK5Z2P5oOF57uq5YWo5ZCe5LiL5Y6777yM5Yy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Yqb6YeP77yM6ICM5LiN5piv6ISC6IKq77yM5ZOt5pyJ5bGB55So77yM5aaG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eq5bex6KGl44CCPC9wPjxwPjxlbT40MC48L2VtPuS9oOiDveWkn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Dn+S4gOmZkOWItueahOWwseaYr+S9oOWktOiEkemHjOeahOahhuahhu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4lueVjOawuOi/nOWPjeaYoOS9oOeahOWGheW/g+S4lueVjO+8jOimgeaDs+aUu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4lueVjO+8jOW/hemhu+WKquWKm+aUueWPmOWGheW/g+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o3ng6vmiYvnmoTmsLTov5jmmK/kvJrlh4nvvIzlho3ppbHmu6HnmoT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DmlaPvvIzlho3niLHnmoTkurrkuZ/orrjkvJrnprvlvI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bopoHplb/lpKfvvIzkuI3lho3lvKDlj6PlsLHmmK/mnaXml6Xmlrnplb/vvIzog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rrotbDojLblh4njgII8L3A+PHA+PGVtPjQyLjwvZW0+5oiQ5bm05Lq6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5qE5LiA5Liq6YGT55CG77ya5aSa5bCR6bih5rGk6YO95q+U5LiN5LiK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7uZ55qE5a6J5YWo5oSf44CC5bCR5LiA54K555+r5oOF77yM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L+H55qE6YKj56eN55Sf5rS777yM5b6X6Ieq5bex5Y675o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uOS4jeaUvuW8g+S4jeWuueaYk++8jOS4jeS7heaYr+i1jOawl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gOatpeatpeWOu+WunueOsOOAguaDs+aUvuW8g++8jOWPr+S7peaJv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eQhueUse+8jOiAjOWdmuaMgeS4i+WOu++8jOawuOS4jeWbnuWktOaYr+mcg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QhueUseeahOOAgjwvcD48cD48ZW0+NDQuPC9lbT7kurrkuYvmiYDku6X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l6Dms5XotoXotoroh6rlt7HjgILmlLnlj5joh6rlt7HvvIzku6X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naLlr7nkuIDliIfvvIzmiY3og73lnKjlm7DlooPlr7vmib7nqoHnoLT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j5Dpq5joh6rlt7HjgIHlj5HlsZXoh6rlt7HnmoTmm7Tlpb3pgJTl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57uP5bi45Li66ZSZ6L+H5LiA5Lqb5Lic6KW/6ICM5oSf5Yiw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G5a6e6ZmF5LiK77yM5Lq655Sf55qE546E5aaZ77yM57uP5bi46LaF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5LiN566h5LuA5LmI5pe25YCZ77yM5L2g6YO96KaB55u45L+h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6J5o6S44CCPC9wPjxwPjxlbT40Ni48L2VtPuWIq+WGjeWUseS7gO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S6hu+8jOWls+WtqeWtkOS4jeWKquWKm+aMo+mSse+8jOS4jeiIjeW+l+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gOWQjuS9meeUn++8jOWBmumlreaYr+S9oO+8jOa0l+iho+aYr+S9oO+8jO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mBreWrjOW8g+eahOaYr+S9oO+8jOeci+WtqeWtk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og73lpJ/oirHlvojplb/nmoTml7bliLvljrvlv5jorrD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sLjov5zml6Dms5Xlv5jorrDmiJHniLHkvaDvvIzmiJHmnJ/mnJvliLDkvaD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nmoTml7blgJnvvIzov5jog73lkLvkvaDvvIzkvYbmiJHkuI3og73kv53or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gYfniZnlkqzlh7rmnaXjgII8L3A+PHA+PGVtPjQ4LjwvZW0+5oqK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M5oqK5LiW5oCB54KO5YeJ55yL5rWF44CC5LiN5LqP5b6F5q+P5LiA5Lu9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o5aW95Lu75L2V55qE5Ya35ryg44CC5LiN5oyl6ZyN5L+h5Lu777yM5LiN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ul6YCC5ZCI6Ieq5bex55qE5pa55byP77yM6K+X5oSP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qOW/g+W3peS9nO+8jOaIkOWKn+agueacrO+8m+eUqOW/g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agueacrO+8m+eUqOW/g+ivu+S5pu+8jOaZuuaFp+agueacrO+8m+eUqOW/g+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pOWPi+agueacrO+8m+eUqOW/g+aFiOaCsu+8jOWBmuS6uuagueacrO+8m+eUq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/q+S5kOagueacrOOAgjwvcD48cD48ZW0+NTAuPC9lbT7or7Tlpb3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otbDvvIzlvZPmnInkuIDlpKnvvIzkvaDlho3kuZ/otbDkuI3liq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arnnYDkvaDlnZDjgILov5nkuIDnlJ/vvIzpmarkvaDotbDvvIzkuZ/pmarkva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lsLHmmK/niLHvvIzov5nlsLHmmK/pmarkvLTnnJ/mraPnmoTmhI/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W25a6e77yM5rKh5pyJ5LuA5LmI5Lic6KW/5piv5LiN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25pel5riQ6L+c77yM5b2T5L2g5Zue5pyb77yM5L2g5Lya5Y+R546w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iN5Y+v5Lul5pS+5omL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1Mi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5n+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Kvlho3ljrvmiZPmibDpgqPkupvov57lm57kvaDor53pg73luKb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rrvvIzkuI7lhbblnKjmhI/liKvkurrnmoTog4zlvIPlkozkuI3lloT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lsIrkuKXlkoznvo7lpb3vvIzpgInmi6nkuIDnp43lp7/mgI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vpfml6Dlj6/mm7/ku6PjgII8L3A+PHA+PGVtPjU0LjwvZW0+5LiW5LiK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ZG96L+Q5oqb5byD55qE5Lq677yM5Y+q6KaB6KKr5ZG96L+Q5o2G5L2P5omL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75L2V5Lq655qE5LiA55Sf6YO95LiN5Y+v6IO95LiA5biG6aOO6aG6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O5Z235ZKM5aSx5oSP77yM5YWz6ZSu5piv5oiR5Lus5oCO5qC35Y67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ato+WcqOWKquWKm+eahO+8jOaXpeWtkOaYr+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uaKiuiHquW3seWPmOS8mOengO+8jOWFtuS7lueahOS6i+aDhe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+8jOS8muiusueptu+8jOiDveWwhuWwse+8jOiDveS6q+WP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5n+iDveaJv+WPl+acgOWdj+eahOOAgjwvcD48cD48ZW0+NTYuPC9lbT7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i6XmnInmm7TlpJrml7bpl7TvvIzor7vkuabog73orqnmiJHku6zlop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op4Hpl7vvvIzot5HmraXog73orqnmiJHku6zmj5DljYfmr4XlipvkvZPlipv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ot5HmraXjgIHor7vkuabjgIHml6notbfvvIzmiJDlsLH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3LjwvZW0+5YW25a6e77yM5rKh5pyJ5LuA5LmI5Lic6KW/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omL55qE44CC5pe25pel5riQ6L+c77yM5b2T5L2g5Zue5pyb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+57uP5Lul5Li65LiN5Y+v5Lul5pS+5omL55qE5Lic6KW/77yM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2X6Lez5p2/77yM5Luk5L2g5oiQ6ZW/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neWvueeahOWFrOW5s++8jOiAjOaYr+ebuOWvueWFrOW5s+OAgu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S4iu+8jOS9oOW+l+WIsOi2iuWkmu+8jOWKv+W/heimgeaJv+WPl+abtOWk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8vOS9jueahOi1t+eCue+8jOmDveaYr+mAmuW+gOabtOmrmOWzsO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TkuPC9lbT7oi6XmmK/kvaDpl7vov4fkuoboirHpppn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nmoToirHlhL/kuLrosIHnuqLvvIzniLHov4fnn6Xmg4Xph43vvIzphonov4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oirHlvIDoirHosKLnu4jmmK/nqbrvvIznvJjliIbkuI3lgZznlZnvvIzlg4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lj4jotbDvvIzlpbPnlJ/lpoLoirHoirHkvLzmoq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rWu6LqB77yM5pS+5LiL5L2g55qE5oeS5oOw77yM5pS+5LiL5L2g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pS+56m65L2g56aB5LiN5L2P6K+x5oOR55qE5aSn6ISR77yM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aW95aW95YGa5L2g55qE5LqL77yM5bCR5bm077yM6I2S5bqf5aSf5LqG77yM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2MS48L2VtPuiHquW3seW8uuavlOS7gOS5iOmDveW8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vu+aJvuS4gOajteWkp+agkeWlveS5mOWHie+8jOS4jeWmguiHquagve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5mOWHie+8jOWIq+S6uue7meeahO+8jOmaj+aXtuacieWPr+iDveaUtuWbnu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Im+mAoOeahOaJjeS8mueVmeS4i+adp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lh7rot6/vvJ/lh7rot6/lsLHmmK/otbDlh7rljrvvvIzlpJrmipjohb7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ot6/lsLHlh7rmnaXkuobvvJvku4DkuYjlj6vlm7Dpmr7vvJ/lm7Dpmr7lsLHmmK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oh6rlt7Hlm7DlnKjkuIDkuKrlnLDmlrnkuI3liqjvvIzpgqPkurrnlJ/oh6rnhL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8L3A+PHA+PGVtPjYzLjwvZW0+5LuK5aSp55qE5oiR77yM5L2g54ix55C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T5LqG54675bC/6YW444CB55im6IS46ZKI44CB576O55m96ZKI77yM5Y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qu44CB5Z6r6by75a2Q44CB57q555yJ5ouJ57q/5byA55y86KeS44CB6ZqG6IO4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+Q6IeA55qE5oiR77yM5L2g6auY5pSA5LiN6LW3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+8jOWNuOi9veawuOi/nOavlOWuieijheW/q++8jOWkseWOu+awuOi/n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OAgjwvcD48cD48ZW0+NjUuPC9lbT7mnInkuKTmoLfkuJzopb/liKvkurrmiq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kvaDlkIPov5vogprlrZDph4znmoTpo5/nianvvIzlj6bkuIDkuKrmmK/kva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moqbmg7PjgILmiYDku6Xor7TllYrvvIzkvaDkvZzkuLrkuIDkuKr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PotKfvvIzkvaDlsLHmmK/ml6DmlYznmoTvvIE8L3A+PHA+PGVtPjY2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iN55u45Li66LCL77yM5L2g6K6o5Y6M5oiR77yM5oiR5Lmf5pyq5b+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LWw5ZCE55qE5Lq65bKC5LiN5piv5pu05r2H5rSS77yM5L2V5b+F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Y+j6IiM5Lmf6K6o5Lq65auM77yM5L2g6Zey5b6X5oWM77yM5L2G5piv5oiR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PC9wPjxwPjxlbT42Ny48L2VtPuecn+ato+eahOWlveWls+Wtqe+8jOWlu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W4ruWlueS7rOS7mOi0pu+8jOS5n+S4jemcgOimgeS9oOavj+Wkqe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mAgeaYgui0teeahOekvOeJqe+8jOS5n+S4jemcgOimgeS9oOS4gOeb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LpO+8jOW9k+eEtu+8jOS5n+S4jemcgOimgeS9oO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kIzkuI3nm7jkuLrosIvvvIzkvaDorqjljozmiJHvvIzmiJHkuZ/mnKrlv4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ITotbDlkITnmoTkurrlsoLkuI3mmK/mm7TmvYfmtJLvvIzkvZXlv4XlkoTlkoT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kuoblj6PoiIzkuZ/orqjkurrlq4zjgILkvaDpl7LlvpfmhYzvvIzmiJHlj6/msq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jgII8L3A+PHA+PGVtPjY5LjwvZW0+5L2g55qE6Lev5a+55LiO6ZSZ77yM6YO9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44CC5LiN6KaB5oCo5aSp5bCk5Lq677yM5Lmf5LiN6KaB5Z+L5oCo6LCB6I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5LiA5Lqb5Lq66L+R5LqG77yM5LiA5Lqb5Lq65b+F54S25bCx6L+c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h6L6D6LCB5YWI6L2s6Lqr56a75byA5LqG6LCB44CCPC9wPjxwPjxlbT43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S4jeaYr+WujOS6uu+8jOi/nuS8n+S6uuS7luS5n+aciei/h+mUmeOAg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YtOW9semHjOi1sOWHuuWQp++8jOS7jueOsOWcqOW8gOWni++8jOWKquWKm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S6i+aDhe+8jOS9oOS7rOmDveWwhuaIkOS4uuS6huS4jei1t+eah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NzEuPC9lbT7pgIblooPkvb/kurrmiJDnhp/vvIznu53lo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pLmgp/jgILpuqbnqZfotormiJDnhp/otormh4LlvpflvK/ohbDvvIzkurrotormh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miY3kvJrotormiJDnhp/jgILkuI3opoHmiorliKvkurrlr7noh6rlt7HnmoT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oh6rlt7Hlr7noh6rlt7HnmoTmlL7lvIPjgII8L3A+PHA+PGVtPjc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65YW26Ieq54S255qE6IOM5ZCO6YO95piv5oOz6KaB5pS55Y+Y5Y205LiN5b6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P5Liq5rSS6ISx55qE6IOM5ZCO6YO96JeP552A5LiN6IiN77yM5q+P5Liq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O95piv5oyj5omO77yM5q+P5Liq5Lq65b+D6YeM6YO95pyJ5LiN5Y+v6KiA6K+0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3My48L2VtPuWBmuS4gOS4quW+iOmFt+eahOS6uu+8jOaxv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S4gOWNiu+8jOi1sOS6huWwseS4jeWbnuWktO+8jOmXuemSn+S4gOWTjeWws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RiuWIq+mDveaYr+S4pOaJi+aPkuWFnO+8jOS7juadpeS4jeS8mumavui/h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WJjei3r++8jOWPquaYr+ihjOi1sOOAgjwvcD48cD48ZW0+NzQuPC9lbT7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nkuKrkuJzopb/ov5jmmK/mjLrlh4bnmoTvvIzkvaDog73lr5/op4nliLD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aLjgIHovbvolJHvvIzkvaDmhJ/lj5fliLDnmoTmiYDmnInkuI3lho3llpzmrKL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bPlv4PvvIzlubbkuI3mmK/lm6DkuLrmlY/mhJ/vvIzogIzmmK/liIfliIflrp7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I8L3A+PHA+PGVtPjc1LjwvZW0+5oS/5L2g5oiQ5Li6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et5YCf6LCB55qE5YWJ44CC5oS/5L2g5pyJ5ZGK5Yir5LiN5b+r5LmQ55qE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LiN55WP5YmN6L+b55qE5YuH5rCU44CC5oS/5L2g5Zyo5rOl5rOe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+d5oyB5LiA6aKX546p5rOl5be055qE5b+D44CCPC9wPjxwPjxlbT43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Oe7huaDs+aDs++8jOWcqOayoeacieS7u+S9leWWnOasoueahO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S9oOi/h+W+l+acgOi9u+advuW/q+S5kOeahOaXtuWAme+8jOWwveeuo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inieW+l+WtpOeLrOS6hueCue+8jOS9huaJgOacieeahOaXtumXtOS5n+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zcuPC9lbT7kuI3ljrvmlbTlpKnmgqPlvpfmgqPlpLH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nmoTmsqHnmoTvvIzniLHmiJHnmoTkurrlv4XnhLbkvJrmiormiJH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m6DkuLrku5bkuI3lv43nnIvliLDmiJHpmr7ov4fvvIzmmK/miJHnmoT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3mmK/miJHnmoTmiJHmiqLkuI3mnaXjgII8L3A+PHA+PGVtPjc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6a75byA5L2g6YO95bm26Z2e56qB54S25L2c55qE5Yaz5a6a77y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Ya377yM5qCR5Y+25piv5riQ5riQ5Y+Y6buE77yM5pWF5LqL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57uT5bGA44CC6ICM54ix77yM5piv5Zug5Li65aSx5pyb5aSq5aSa77yM5omN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3OS48L2VtPui/meS4quS4lueVjOS4iu+8jOeogOadv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aDheOAgeeQhuaJgOW9k+eEtueahOiogOivreWunumZheS4iuaXtuWIu+mD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WPquimgeaciemCo+S7veaDs+iuqeWvueaWueaYjueZveeahOW/g+aDhe+8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uW8j+S7gOS5iOeahOWujOWFqOaXoOmhu+S7i+aAg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opoHmtLvnu5noh6rlt7HnnIvvvIzogIzkuJTnrJHlrrnopoHnibnliKv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kuY7liKvkurrnmoTmjIfmjIfngrnngrnvvIzlgZrlpb3kvaDoh6rlt7H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pq5jmlIDkuI3otbfvvIzorqnnnIvlvpfotbfkvaDnmoT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xLjwvZW0+5piv5ZWK77yM6L+Z5Liq56S+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aG+5Y+K5L2g77yM5oqK5py65Lya6K6p57uZ5L2g77yM5LiA5YiH55qE6YO9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77yB5Zev55qE77yM5aaZ5aaZ77yM5YGa5aW9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2m5Lya55Sf5a2Y77yM5Yqq5Yqb55qE5Y675LqJ5Y+W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bqOS8nu+8jOiHquW3sei3keW/q+S4gOeCue+8jOayoeacieaIv+S6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4gOeCue+8jOayoeacieS6uuW4ruOAgeayoeacieS6uuaJt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eos+S4gOeCue+8m+iwgeS5n+S4jeaxgu+8jOiwgeS5n+S4jemdoO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to+mBk+OAgjwvcD48cD48ZW0+ODMuPC9lbT7lpb3lpb3lkIPppa3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pb3lpb3mjKPpkrHvvIzlpb3lpb3oirHpkrHjgILkuI3kuLr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vvIzkuI3kuLrkuI3lgLzlvpfnmoTkuovlpLHnnKDjgILml6LnhLbmtL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vvIzmr4/liIbpkp/pg73kuLroh6rlt7HmtLvnnY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YaN5Lmf5LiN5oOz5b2T5Liq5aW95Lq677yM6KaB5Zyo54ix5oOF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mL5q6177yM6KaB5Zyo5LuY5Ye65Lit5pak5pak6K6h6L6D77yM6KaB5rC46L+c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6YKj5LiA5Liq77yM5LiN5oOz5YaN6KKr55WZ5Zyo5Y6f5Zyw77yM6ZqP5aS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OP5Liq5Z6D5Zy+44CCPC9wPjxwPjxlbT44NS48L2VtPuW9k+aIkeiuqOWO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mguaenOi/meS4quS6uueqgeeEtuivtOWWnOasouaIk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5n+S4jeiuqOWOjOWvueaWueS6huOAguaIkeWwseaYr+i/meS5iOaci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XoOazleiuqOWOjOS4gOS4quacieecvOWF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rabkvJrlrprmnJ/nu5noh6rlt7HnmoTnlJ/mtLvmuIXpm7bvvIzmiZTmj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nmoTooaPmnI3vvIzlv5jmjonpgqPkuKrkuI3niLHkvaDnmoTkurrjgILkuID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nnIvnmoTkurrvvIzotbDkuI3kuobov5zot6/jgILliKvnuqDnvKD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liKvlv7Xml6fvvIE8L3A+PHA+PGVtPjg3LjwvZW0+5rC46L+c5Yir5oqK5Z2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WZ57uZ5pyA54ix5L2g55qE5Lq677yM5L2g5piv5aSn5Lq65LqG77yM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5b6I5aSa77yM5Y+R5rOE55qE5pa55byP5Lmf5pyJ5b6I5aSa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5qE5qC35a2Q77yM5b6I576O77yM6K+35L2g5Yqh5b+F5L+d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S7rOeahOegtOegtOeDgueDgueahOaJi+aPkOeuseWPiOS4g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cqOS6uuihjOmBk+S4iu+8m+aIkeS7rOi/mOacieabtOmVv+eahOi3r+imge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oeWFs+ezu++8jOmBk+i3r+WwseaYr+eUn+a0u+OAguaIkeiHquW3se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4jeWBnOaBr+eahOeureOAgjwvcD48cD48ZW0+ODkuPC9lbT7miJHkuI3lpb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jgILnj43mg5zkuZ/lpb3vvIzkuI3nj43mg5zkuZ/nvaLvvIz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iormiJHlvITkuKLkuobvvIzmiJHkuI3lho3orqnkvaDmib7liLDmiJHjgIL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niLHmg4XkuZ/nvaLvvIzmiJHoi6XnprvljrvvvIzlkI7kvJrml6D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iN6KaB5rS75b6X5aSq6KKr5Yqo77yM5Zug5Li66L+Z5qC3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L6b6Ium77yM5Y+q6KaB6Ieq5bex6KeJ5b6X5bm456aP5bCx6KGM77yM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6K+B5piO5LuA5LmI77yM5LiN6KaB5YWJ6aG+552A55yL5Yir5Lq677yM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6Ieq5bex6ISa5LiL55qE6Lev44CCPC9wPjxwPjxlbT45MS48L2VtPu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7iuWQjueahOmBk+i3r+WkmuS5iOWdjuWdt++8jOWPquimgeaKk+S9j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WcqOWli+aWl+S4reWwneWIsOS6uueUn+eahOeUmOeUnOOAguaKk+S9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WIhuS4gOenku+8jOiDnOi/h+iZmuW6puS4reeahOS4gOaciOS4g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mmK/kuIDkuKrkuI3kvJrooqvovbvmmJPmlLnlj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jrvov47lkIjku4DkuYjjgILmiYDku6XmiJHot5/lvojlpJ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lpKfmiJblsI/nmoTnn5vnm77vvIzkvYbmiJHku43nhLblnZrmjIHlgZr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kuZ/kvJrmmK/ov5nmoLfjgII8L3A+PHA+PGVtPjkzLjwvZW0+5pu+57uP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L+h5Luw54ix5oOF77yM55u45L+h5aSp6ZW/5Zyw5LmF77yM55u45L+h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iA55u05Yiw546w5Zyo77yM5Zyo546w5a6e5ZKM5Lq65b+D55qE5Y+N5aSN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6Le16LiP5LiL77yM6YKj5Liq5aSp55yf55qE5oiR5pep5bey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7u+S9leeahOaKseaAqOmDveaYr+aXoOa1juS6juS6i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iHquW3seeahOeKtuWGteabtOezn+ezle+8jOWwneivleedgOWOu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inieW+l+S9k+WGheiiq+azqOWFpeS6huaWsOmynOeahOihgOa2s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btOWkmuaWsOeahOWPkeeOsO+8gTwvcD48cD48ZW0+OTUuPC9lbT7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nnaHkuIDop4nvvIznnIvohbvkuobnmoTnhafniYflsLHliKDmjonvvIz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sLHooajnmb3vvIzppb/kuoblsLHljrvlkIPmnIDllpzmrKLlk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rrnlJ/pgqPkuYjnn63mmoLlk6rmnInml7bpl7TorqnkvaDljrvnirnos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rKJ5rq65LqO5Lul5YmN5LiO5Zue5b+G55qE5Lq677yM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5qE5Lq677yM55Sx5LqO5LuW5LiN5pWi5YuH5pWi5Zyw6YeN6KeG546w5a6e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uA5LmI77yf546w5a6e5bCx5piv5Y+Y5YyW44CC5rKh5pyJ5LiN5Y+Y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Y+Y55qE5Lq644CCPC9wPjxwPjxlbT45Ny48L2VtPuWIh+ius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8uueCueaDqee9muiHquW3se+8jOS9oOinieW+l+iHquW3seS7mOWH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+l+WIsOOAguiwgemDveefpemBk+aEn+aDheS4jeaYr+etieS7t+S6pOaN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4juS6uueahOWkhOS6i+WOn+WImeS5n+aYr+WNg+W3ruS4h+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vZPkuIDkuKrkurrkuI7kvaDkuI3lnKjkuIDkuKrpopHnjofkuI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or7TnmoTmr4/kuIDkuKrlrZfpg73mnInpgZPnkIbvvIzkvaDkuI7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o3lpJrkuZ/mmK/lup/or53jgILogIzkuJTvvIzkvaDor7TlvpfotormnIn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otorop4nlvpfkvaDlvojng6bjgII8L3A+PHA+PGVtPjk5LjwvZW0+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p2l6YO95riX6YCP552A5LiA5Lu9566A5Y2V77yM5LiN5ZCR55Sf5rS7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iN57uZ6Ieq5bex5re75aC177yM55Sf5rS75bCx5LiN5Lya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L2g5oOz6KaB55qE5LiN5aSa77yM5Lq655Sf5bCx5LiN5Lya6YKj5Lm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I3og73lho3mgKXotbbnnYDlpZTot5H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JHkuK3nmoTnlJ/mtLvlt7Lnu4/ov5zov5zotoXov4fkuoblv4Pph4znmoTnlJ/mt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mnaXvvIzpgIDlm57oh6rouqvjgILpl67mnIDln7rmnKzmnIDlj6TogIH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r7vpgqPkupvph43opoHnmoTkuabjgII8L3A+PHA+PGVtPjEwMS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imgeeFp+mhvuWlveiHquW3se+8jOiusOW+l+aMieaXt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WkmuaKveeDn+OAguavj+WkqemDveimgeeGrOWknO+8jOiusOW+l+Wkm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+8jOaXqemlreS4jeimgeW4uOWQg++8jOi/h+mprOi3r+aXtuiusOW+l+eOq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LmL5omA5Lul6L+Z5LmI5b6F5L2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6Iul6IO95Lul5q2k5o2i5Zue5ZCM5qC355qE6K+a5b+D77yM5Zu6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Iul5piv5rKh5pyJ77yM5oiR5Lmf5rKh5pyJ5LuA5LmI5Y+v5ZCO5oKU55q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5aW955qE5Lqk5Y+L6KeC44CCPC9wPjxwPjxlbT4xMDM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qb/kuoblsLHmmK/lrabkuaDkv6Hku7vkuIDkuKrkurrvvIzmiYDku6XvvI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rrnmmJPvvIzkvYblnKjmrKHnm7jkv6HlsLHmsqHpgqPkuYjlrrnmmJ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popflv4PpnIDopoHlvojlpJrlubTvvIzlh4nkuIDpopflv4Plj6ropoH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rZGJl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HRtbCI+aHR0cHM6Ly9kdWFuanV6aWt1LmNvbS9kdWFuanV6aS91a2RiZTNidzF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749A06D7F69A8899EA14FECC85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