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0DB8F8D5D444F731435157747E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0DB8F8D5D444F731435157747E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57uP5YW4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cieedgOS4gOmil+WGoOWG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WmguaenOS9oOWus+aAleWksei0pe+8jOS9o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My48L2VtPuaIkeemu+W8gOWQju+8jOS9oOS7rOaJjeS8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eZveaIkeeahOS7t+WAvOOAgjwvcD48cD48ZW0+NC48L2VtPuaIkeS4jeaDs+aIk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S6jOS5lOS4ue+8jOaIkeWPquaDs+aIkOS4uuenkeav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cqOiHquW3seeahOWik+eikeS4iu+8jOWIu+S4iuS4pOS4quWtl+ivr+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wgeaDs+imgemYsuW+l+aIkeW0qea6g++8jOaIkeWwseS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qea6g+S5i+WJjeiuqeS7luW0qea6g+OAgjwvcD48cD48ZW0+Ny48L2VtPuS9juWk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+k++8jOaYr+imgeeci+a4heiHquW3seeahOi3r++8m+S7sOWktOS4jeaYr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ci+ingeiHquW3seeahOWkqeepuuOAgjwvcD48cD48ZW0+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OWKn++8jOmCo+S5iOS9oOimgeeJuueJsuiuuOWkm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QjeWwseaEj+WRs+edgOS9oOaYr+WktOWPt+i+k+Wut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pgIDlvbnnmoTml7blgJnvvIzmiJHluIzmnJvlm57lpLTnnIvmiJH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r4/kuIDlpKnvvIzmiJHpg73ku5jlh7rkuobmiJHnmoTlhajpg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5oOz5rC46L+c6KKr5LuW55qE5YWJ546v56y8572p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oueEtuWvueaJi+W3sue7j+aUvuW8g++8jOmCo+aIkeS+v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Cq+iAgOiHquW3seOAgjwvcD48cD48ZW0+MTMuPC9lbT7ljovlipvjgIHmjJHmi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mtojmnoHnmoTkuJzopb/pg73mmK/miJHog73lpJ/lj5blvpfmiJDlip/nmoT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jgII8L3A+PHA+PGVtPjE0LjwvZW0+5oiR5LiN55+l6YGT6ZyA6KaB5aSa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W5b6X6L6J54WM77yM5oiR5Y+q5piv5oOz5bC95oiR5omA6IO95Y67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6+u55CD6L+Q5Yqo5ZGY44CCPC9wPjxwPjxlbT4xNS48L2VtPuWwseeu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6huaIke+8jOiHs+WwkeaIkei/mOacieevrueQg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miYDlgZrnmoTvvIzmmK/kuLrkuobov73msYLmm7TliqDlroz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v55qE77yM5pyJ5py65Lya77yM5Y+q6KaB5rKh5pyJ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pyJ5py65Lya44CC5oiR55u45L+h57uT5p6c5Lya5pyJ5omA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aIkeaEn+inieS4gOS6m+S4nOilv+S4jeWvu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huWcqOmCo+S4jeWBnOWcsOiuree7g++8jOebtOWIsOaIkeWBmuWIsOWvueS4uu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kuoblj5blvpfmr5TotZvnmoTog5zliKnvvIzopoH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vvIzkuI3nrqHmmK/lnZDlnKjmnb/lh7PluK3kuIrnu5npmJ/lj4v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pgJLmsLTvvIzov5jmmK/kuIrlnLrmiafooYzoh7Tog5zkuIDmi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L2g5oOz6KaB5pS+5byD55qE5pe25YCZ77yM5oOz5oOz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2T5Yid5Z2a5oyB6LWw5Yiw5LqG6L+Z6YeM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cieS6m+aXtuWAme+8jOS9oOW/hemhu+WOu+aMkeaImOS8n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poHmipPkvY/kuIDliIfmnLrkvJrvvIzlkJHmiYDmnInkurror4H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4HmmI7kvaDog73lpJ/ov47mjqXmjJHmiJ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z5rOo5L2g5YGa5LqG5LuA5LmI77yM6ICM6KaB5YWz5rOo5L2g5aaC5L2V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jeiDveWuueW/jeS4gOS4quaHk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n6XpgZPmtJvmnYnnn7blh4zmmajlm5vngrnnmoTmoLflrZD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omA5YGa55qE77yM5Y+q5piv5LiN5YGc55qE6Ye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WIsOi+vue7iOeCueWJjeWIq+aDs+edgOWuiemAuOS6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3F1bzhi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3NxdW84YjN5d3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0DB8F8D5D444F731435157747E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