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08C3C3AC7F8068B583E40A2BFB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08C3C3AC7F8068B583E40A2BFB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q655Sf5qC86KiA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W5tOmYsumlpe+8jOWknOWkn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i2iuiHquWwiuWkp++8jOi2iuingeWZqO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suS4uuS6suWlve+8jOmCu+S4uumCu+Wu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AheS4jei+qe+8jOi+qeiAheS4jeWWhOOAgjwvcD48cD48ZW0+NS48L2VtPuS/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Cpu+8jOWFtuW+t+S5g+S4sOOAgjwvcD48cD48ZW0+Ni48L2VtPuS6uuS4lu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huacieWQiOOAgjwvcD48cD48ZW0+Ny48L2VtPueluOeUseWPo+WHuu+8jOeXhe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OAgjwvcD48cD48ZW0+OC48L2VtPua1iuiAheiHqua1iu+8jOa4heiAheiHqu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6iuWktOmHkeWwve+8jOWjruWjq+aXoO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jKvplJDop6PnurfvvIzlkozlhYnlkIzlsJ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g5L+X5a6i77yM5a6k5pyJ6JeP5Lmm44CCPC9wPjxwPjxlbT4xMi48L2VtPui0p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+8jOWco+S6uuaDnOaXtuOAgjwvcD48cD48ZW0+MTMuPC9lbT7nn6XkurrogIXmm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ogIXmmI7jgII8L3A+PHA+PGVtPjE0LjwvZW0+5Yuk5LqO5a2m5Lmg77yM5LmQ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xNS48L2VtPuWwj+W/g+WkhOS6i++8jOWkp+mHj+W6p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qDlha7otLXoqIDvvIzlip/miJDkuovpg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eq5by65LiN5oGv77yM5Y6a5b636L2954m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ouebuOS8vO+8jOS6uuW/g+S4jeWQjOOAgjwvcD48cD48ZW0+MTkuPC9lbT7ml6Do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sKTvvIzml6DkuonmraLmgKjjgII8L3A+PHA+PGVtPjIwLjwvZW0+5bGx6Z2Z5YW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o5oWw5oOF44CCPC9wPjxwPjxlbT4yMS48L2VtPuaYjuaequaYk+i6su+8jOaal+eu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uOAgjwvcD48cD48ZW0+MjIuPC9lbT7lpKnlnLDkuLrlpKfvvIzkurLluIjkuLrl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m6LS15b+D5oKf77yM5a6I5pen5peg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jeS4uuWxseS6uu+8jOW/g+WQjOWVhui0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or5rlvoXkurrvvIzku6Xkv6HkuqTlj4vjgII8L3A+PHA+PGVtPjI2LjwvZW0+5Z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77yM6YGT5rOV6Ieq54S244CCPC9wPjxwPjxlbT4yNy48L2VtPuWugeS4uum4o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HpOWwvuOAgjwvcD48cD48ZW0+MjguPC9lbT7msLTliLDmuKDmiJDvvIznk5z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kL3jgII8L3A+PHA+PGVtPjI5LjwvZW0+6Ze76bih6LW36Iie77yM6LeD6ams6K+357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+juS6uuWwkeWtkO+8jOiJs+iKseaXo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/kurLlv4Xpob7vvIzmmK/pgrvlv4Xmiq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LmF55Sf5Y+Y77yM5aSc6ZW/5qKm5aSa44CCPC9wPjxwPjxlbT4zMy48L2VtPu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iFue+8jOW8seW/l+W8uumqqOOAgjwvcD48cD48ZW0+MzQuPC9lbT7ml6LnhLbnlJ/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poHovbvnm4jjgII8L3A+PHA+PGVtPjM1LjwvZW0+5aSE5LiW5LmL6YGT77yM5Li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PC9wPjxwPjxlbT4zNi48L2VtPumXueaXtueCvOW/g++8jOmdmeaXtuWF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5Tog73liLbliJrvvIzlvLHog73og5z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D5Y+Y5LiH5YyW77yM6LCB6IO95oqK5o+h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guawtO+8jOaAu+aYr+aXoOiogOOAgjwvcD48cD48ZW0+NDAuPC9lb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I3mg4rvvIzkuIDnrJHogIzov4fjgII8L3A+PHA+PGVtPjQxLjwvZW0+5aSn6Zq+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ZCO56aP44CCPC9wPjxwPjxlbT40Mi48L2VtPuacuuS4jeWPr+Wkse+8j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OAgjwvcD48cD48ZW0+NDMuPC9lbT7kuIrlvrfkuI3lvrfvvIzmmK/ku6XmnIn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Ws6ICM5LiN5oGv77yM5ruh6ICM5LiN55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uuehgOS4jeeJou+8jOWcsOWKqOWxseaR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vmu6Hov4HlrqTvvIzot6/ov4LmlLnpgJTjgII8L3A+PHA+PGVtPjQ3LjwvZW0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5bKB77yM6YGH6LSn5Yqg6ZKx44CCPC9wPjxwPjxlbT40OC48L2VtPumlv+atu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seiKguS6i+Wkp+OAgjwvcD48cD48ZW0+NDkuPC9lbT7psbzkuI3ohLHmuIrvvIz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LrkurrjgII8L3A+PHA+PGVtPjUwLjwvZW0+5a6e6Zq+5Lik55y877yM5byD6ICM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luaXoui0n+W/g++8jOaIkeS5n+aUu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vrnlhbboi6XmtbfvvIzpo4Loi6Xml6Dmra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6KiA5LiN576O77yM576O6KiA5LiN5L+h44CCPC9wPjxwPjxlbT41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ZuuiAhe+8jOiHquefpeiAheaYjuOAgjwvcD48cD48ZW0+NTUuPC9lbT7lvpfkur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zlpKvkurrogIXkuqHjgII8L3A+PHA+PGVtPjU2LjwvZW0+5Lyg6KiA6L+H6K+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oyo6aqC44CCPC9wPjxwPjxlbT41Ny48L2VtPuWni+WItuacieWQje+8jOefpeato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rLLmiJDlpKfkuovvvIzlv4XmnInlsI/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Cn6LqB5b+D57KX77yM5LiA55Sf5LiN5rW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mueIseWkp+i0ue+8jOWkmuiXj+WOmuS6o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YXog73li4fvvIzkv63mlYXog73lub/jgII8L3A+PHA+PGVtPjYyLjwvZW0+5pel5Yu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M5aSc5oOV5Zub55+l44CCPC9wPjxwPjxlbT42My48L2VtPuS4gOiogOaXouWHu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mavui/veOAgjwvcD48cD48ZW0+NjQuPC9lbT7kuKXkuo7lvovlt7HvvIzli4fkuo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Y1LjwvZW0+5b6X6YGT5aSa5Yqp77yM5aSx6YGT5a+h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iuWWhOiLpeawtO+8jOawtOiAjOS4jeS6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iJLlv4PkuYvphZLvvIzlubLmna/kuI3pho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Ze75piv6Jma77yM55y86KeB5Li65a6e44CCPC9wPjxwPjxlbT42OS48L2VtPuS4jea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ekvOW+heWQm+WtkOOAgjwvcD48cD48ZW0+NzAuPC9lbT7kuIDliIb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jgII8L3A+PHA+PGVtPjcxLjwvZW0+6YGT6Lev5ZCE5Yir77yM5YW7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PC9wPjxwPjxlbT43Mi48L2VtPuWugeS4uueOieeiju+8jOS4jeS4uueTpu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JrliJnmmJPmipjvvIzmn5TliJnluLj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mp5Y2O5aSp5a6d77yM5Lq65p2w5Zyw54G1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rguavlOavje+8jOWwj+WPlOS8vOWEv+OAgjwvcD48cD48ZW0+NzYuPC9lbT7ooY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llK/mlr3mmK/nlY/jgII8L3A+PHA+PGVtPjc3LjwvZW0+5Yeh5piv6Ie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piv44CCPC9wPjxwPjxlbT43OC48L2VtPuWOn+WImeaYr+mdnu+8jOaNru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OAgjwvcD48cD48ZW0+NzkuPC9lbT7mtLvliqjlhbvouqvvvIzpnZnlnZDlhbv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75YS/6Ziy6ICB77yM56ev6LC36Ziy6a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8l+WPo+mThOmHke+8jOenr+avgemUgOmqq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I3np6/otKLvvIzkuozkuI3nu5PmgKjjgII8L3A+PHA+PGVtPjgzLjwvZW0+5L+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YW25b635LmD5pm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Y2tsc21nZTR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NrbHNtZ2U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08C3C3AC7F8068B583E40A2BFB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