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E2613A74FC464277DA568FD748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E2613A74FC464277DA568FD748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6ouWwmOi3r+S4iuecvOazqu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IkeS/qeeahOi3neemu++8jOWwseatpOS4jeWGjeingemd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Lpu+8jOS5n+WIq+W/mOWdmuaMge+8m+WGjee0r++8jOS5n+img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acieS6uuWAvOW+l+S9oOa1geazqu+8jOWAvOW+l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WBmueahOS6uuS4jeS8muiuqeS9oOWTreazo+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keeCueaJv+ivuu+8jOWkmueCueWunumZheOAguWIq+WYtOS4iuS4gOWll++8j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ll+OAgjwvcD48cD48ZW0+NS48L2VtPuaIkeS7rOacieWQteS4jeWujOeahOaet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ciei/h+S4jeWujOeahOaXpeWtkOOAgjwvcD48cD48ZW0+Ni48L2VtPuing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eahOeSgOeSqO+8jOayoeingei/h+S9oOecvOmHjOeahOacn+ebvO+8jOS7jeaYr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y48L2VtPuWBmuS9oOaDs+WBmueahOS6i++8jOS9oO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WOu+OAgjwvcD48cD48ZW0+OC48L2VtPumCo+agt+WlouS+iOeahOaDs+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S4ouaOie+8jOS4gOS4quS6uuWOu+a1gea1quOAgjwvcD48cD48ZW0+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LluedgOS9oOS4jeaWreWQkeWJje+8jOS4jeeuoeS9oOaYr+WQpuaEv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nkuJbnlYzosIHnprvkuobosIHpg73kuI3kvJrmrbvvvIz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m7Tlpb3jgII8L3A+PHA+PGVtPjExLjwvZW0+5YOP6aOO5LiA5qC377yM5pS+6I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54ix6Ieq55Sx44CCPC9wPjxwPjxlbT4xMi48L2VtPuWPquacieWKquWKm+W+gOWHj+W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iLpumavu+8jOS9oOaJjeS8muW/q+S5kOOAgjwvcD48cD48ZW0+MTM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rnmmJPvvIzljrvlv5jkuobkuIDkuKrkurrlk6rmnInpgqPkuYjlrrnmm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Sf5pyA5b6S5Yqz55qE5LqL5oOF77yM5aSq5Zyo5Lm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6Ieq5bex55qE5Lq644CCPC9wPjxwPjxlbT4xNS48L2VtPuWwveW/oOiBjOWu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3peS9nO+8jOW5tuS4lOeDreeIseiNo+iAgOebuOS/oeiHquW3seeahOebtO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YrphZLkuIDnm4Xlr7nmnIjphonvvIzni6zmlazmmKXpo47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jgII8L3A+PHA+PGVtPjE3LjwvZW0+5oC75pyJ5LiA5Liq5Lq677yM6K6p5L2g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+D55SY5oOF5oS/5Li65LuW5pS55Y+Y44CCPC9wPjxwPjxlbT4x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reeIsei/meS4quS4lueVjOaXtu+8jOaJjeecn+ato+a0u+WcqOi/meS4quS4lueVj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v4PkuK3mnIDmtarmvKvnmoTkuovvvIzlsLH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j5jogIHjgII8L3A+PHA+PGVtPjIwLjwvZW0+5LqR5py16ICB5LqG77yM6aOO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qq5rC06L6555qE55+z5aS05pGU5YCS5LqG44CCPC9wPjxwPjxlbT4y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edgOWIq+S6uuadpeeIseS9oO+8jOS4jeWmguiHquW3seWtpuedgOWKquWKm+Wkm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CueOAgjwvcD48cD48ZW0+MjIuPC9lbT7msqHmnInlhoXlnKjnmoTlubP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pJblnKjnmoTlronlroHjgII8L3A+PHA+PGVtPjIzLjwvZW0+55So5Lyk5a6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L5q615p2l5o6p6aWw6Ieq5bex57y654K555qE5Lq677yM5piv5Y+v6IC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LpeS4jeaYr+aDheWIsOa3seWkhOmavuiHquemge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flOiCoOeZvui9rOWGt+aXoOmcnOOAgjwvcD48cD48ZW0+MjUuPC9lbT7msqH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lvojlv6vkuZDjgII8L3A+PHA+PGVtPjI2LjwvZW0+5q+P5b2T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aF57qn5ryC5Lqu55qE5pe25YCZ77yM6YO95oOz6KeB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W/g+aYk+WPmO+8jOWygeaciOaXoOaDhe+8jOW+iOWkmuS6i+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WlveOAgjwvcD48cD48ZW0+MjguPC9lbT7lj6rmmK/vvIzor6XmnaXnmoTmgLvkvJ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bPnmoTpgIPpgb/lj6rmmK/mm7TliqDor6Dph4rmh6blvL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KM5L2g5Zyo5LiA6LW377yM5oqK6KCi5Lyg5p+T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heS7peS9oOa2iOmAneeahOS4gOmdou+8jOi2s+iuqeaIkeS6q+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EuPC9lbT7kuaDmg6/mgKflpLHnnKDlkI7nhqzlpJzvvIznn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sqHmsrvkuobjgII8L3A+PHA+PGVtPjMyLjwvZW0+5Lul5ZCO6Zq+6L+H5Y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N5q2j5ZOt56yR5Lmf5LiN5Li65oiR44CCPC9wPjxwPjxlbT4z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OWcqOS9oOecvOmHjO+8jOaIkeaDs+WBnOWcqOS9oOeahOeBtemtg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77nu4/lho3nvo7vvIzkuI3ov4fkuIDlm57nqbrosIjjgILohJrkuIv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bTmmK/nm7TmjIfmmI7lpKnjgII8L3A+PHA+PGVtPjM1LjwvZW0+6Zq+6L+H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X77yM5oiR5biM5pyb5L2g6Ziz5YWJ44CCPC9wPjxwPjxlbT4zNi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/hemhu+acieaUtuiOt++8jOWPkeWli+S6huWwseWAvOW+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bnni6Hpu6Dlj4jli77kurrnmoTnnLznpZ7ph4zlpLnnnYDkuIDkuJ3ln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bnliKvjgII8L3A+PHA+PGVtPjM4LjwvZW0+5LiA5Liq5Lq65LiN6LCI5oGL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6YeM5pyJ5LiA5Liq5LiN5Y+v6IO955qE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+WPo+WjsOWjsOivtOimgeaUvuW8g++8jOWNtOavlOS7u+S9leS6uumDve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nrqHkurLmg4Xlj4vmg4Xov5jmmK/niLHmg4XvvIzog7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7nmipfnmoTmiY3mmK/nnJ/mg4XjgII8L3A+PHA+PGVtPjQxLjwvZW0+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Yaz5b+D6KaB5pS+5byD5LqG77yM5bCx5LiN6KaB5Zue5aS0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cqOi/meS4lueVjOS4iu+8jOiwgeS4jeaYr+WtpOeLrOeahOeUn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WtpOeLrOeahOatu+OAgjwvcD48cD48ZW0+NDMuPC9lbT7kurrmnIDlpKf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mK/orqTor4boh6rlt7HvvIzmnIDlrrnmmJPnmoTkuZ/mmK/orqTor4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bm45LiO5L2g55u454ix77yM5LiA55Sf5Li65L2g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6K+35aSa5oyH5pWZ44CCPC9wPjxwPjxlbT40NS48L2VtPuWPjeato+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efpemBk++8jOavlOWmguaIkeS4jea8j+WjsOiJsueah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iKvor7TkuI3lj6/og73vvIzlsLHmmK/kuI3lj6/og73vvIzkuZ/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KTkuKrlrZfjgII8L3A+PHA+PGVtPjQ3LjwvZW0+5LiA5pem5Yaz5a6a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O5oKU77yM6K+35a+56Ieq5bex55qE6KiA6KGM6LSf6LS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eUt+S6uu+8jOaIkeagueacrOeci+S4jeS4iu+8jOaIke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gueacrOimgeS4jei1t+OAgjwvcD48cD48ZW0+NDkuPC9lbT7mnInkupvkurr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p/osIXkvaDkuobvvIzlj6/kvaDlt7Lnu4/mmK/pmYznlJ/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ex5aSc552h6KeJ55qE5Zyo5YGa5qKm77yM6YaS552A55qE5Zyo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qguS6uuaYr+aIkeeahOWPo+WktOemhe+8jOS4jeeQh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JuemVv+OAgjwvcD48cD48ZW0+NTIuPC9lbT7mnLrkvJrnlZnnu5nmnInlv4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ojmoKrlvoXlhZTkvJrppb/mrbvvvIzmhJ/mg4XkuZ/mmK/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LmL5Zug5q2k6IO977yM5piv5Z2a5L+h6IO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guWvnuacieS4gOWNg+enjea7i+WRs++8jOWNtOWPquiDveacieS4gOenj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UuPC9lbT7lvZPmiJHku6zkuYvpl7TkuIDliIflt7LmiJD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mr7loKrnmoTkvr/mmK/kuIDliIfmuIXmmbDlpoLmmK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E5LiN5oCV5LuY5Ye677yM5Y+q5oCV5L+E55qE5LuY5Ye65a+55Lyx6ICM6KiA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44CCPC9wPjxwPjxlbT41Ny48L2VtPumdkuaiheeruemprOS4pOWwj+aXoOeM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mDjuacieaDhe+8jOWmvuaXoOaEj+OAgjwvcD48cD48ZW0+NTg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Ivlj4vvvIzkvYbkuI3llpzmrKLkvpvnpZblrpfvvIzkvaDlgrLmiJHmm7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g6IGK77yM5piv5LiA56eN6Zq+5Lul5raI56Oo5pe26Ze0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2MC48L2VtPuayoeaciei/h+S4jeWOu+eahOWdj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0u+edgOOAgjwvcD48cD48ZW0+NjEuPC9lbT7nrJHlrrnlj6/ku6Xnu5n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moTlv4PvvIzlj6rnu5nkvaDkuIDkuKrkurrlsLHlpb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6YeN5p2l77yM6LSq5b+D5pyJ5L2V5LiN5Y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eahOW/g+aYr+S4gOeJh+aflOi9r+eahOa5lu+8jOebm+a7oeS6huW+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quOAgjwvcD48cD48ZW0+NjQuPC9lbT7lsL3nrqHmiJHnmoTlv4Pnoo7kuobkuI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mraLkuI3kvY/ljrvniLHkvaDjgII8L3A+PHA+PGVtPjY1LjwvZW0+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YWo5Yet5pys5LqL44CCPC9wPjxwPjxlbT42Ni48L2VtPuatu++8j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l++8m+eUn++8jOWNtOWPr+i3teW/l+OAgjwvcD48cD48ZW0+NjcuPC9lbT7lj6rmnIn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mb7ngrzvvIzmiY3og73miJDkuLrlpb3pkqLjgII8L3A+PHA+PGVtPjY4LjwvZW0+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piv5b6X5LiN5Yiw77yM5Yir5oC76K+05L2g5LiN5oOz6Ka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WbnuiHquW3se+8jOaAu+acieS6uuS8mueIseS4iuS9oOeahOWFqOm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opoHmirHmgKjvvIzkuI3opoHlp5TlsYjvvIzlj6rmg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pJ/kvJjnp4DjgII8L3A+PHA+PGVtPjcxLjwvZW0+5pu+57uP5L+h6KqT5pem5p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aaC5LuK5Y+Y5oiQ5LiN5YC85b6X5LiA5o+Q55qE5b+D6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S4gOS4qui9u+i9u+eahOW+rueske+8jOWwseiDveiuqeaIkeWPm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jwvcD48cD48ZW0+NzMuPC9lbT7lnKjpopPllJDnmoTmoqblooPph4zvvIz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urfpo57nmoTonbTonbbku47oirHpl7Tot4zokL3jgII8L3A+PHA+PGVtPjc0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CB5Lq66KW/56qX6K+t77yM6Iez5LuK5pyq55+l44CC56m655WZ55C155C25p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qeS4iuS6uumXtO+8jOa9h+a9h+WFsembqOOAguabvOePoOe6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1geawtOW/mOW3neOAgjwvcD48cD48ZW0+NzYuPC9lbT7kuI3opoHlkozmiJHnoazn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miJHlj5fkvKTkuobvvIzkvaDkvJrlpLHljrvkvaDnmoT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SN5p2C5Lit5bim552A566A5Y2V55qE5oCd6ICD77yM5piv5Lq65ZKM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Yir44CCPC9wPjxwPjxlbT43OC48L2VtPuWNl+WimeaIkeaSnui/h+S6h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KiuWug+aSnue/u+OAgjwvcD48cD48ZW0+NzkuPC9lbT7ooYzliqjmmK/msrvmhIj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oia/oja/vvIzogIznirnosavjgIHmi5blu7blsIbkuI3mlq3mu4vlhbvmgZDmg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2k54us55qE5Lq677yM5peg6K665Zyo6LCB6Lqr6L65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a2k54us44CCPC9wPjxwPjxlbT44MS48L2VtPuS9leW/heW/teW/t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rjOS7luS4jeWkn+aui+W/jei/mOaYr+aAquiHquW3seS4jeWkn+aEmuig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lp3ov4fng4jphZLvvIzmir3ov4fng5/vvIzniLHov4fkurrmu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4fni5fjgII8L3A+PHA+PGVtPjgzLjwvZW0+5Lu755Sx576O5Li955qE56ul6K+d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6L6YW355qE546w5a6e44CCPC9wPjxwPjxlbT44NC48L2VtPuS4jeWQiOe+pOaYr+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tpOeLrO+8jOWQiOe+pOS6huaJjeaYr+WGheW/g+eah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hJ/osKLkuIroi43miJHmiYDmi6XmnInnmoTvvIzmhJ/osKLkuIroi43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oTjgII8L3A+PHA+PGVtPjg2LjwvZW0+5pyJ5pe25YCZ5Li65LiA5Liq5Lq6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205q+U5LiN6L+H5Yir5Lq65LuA5LmI6YO95LiN5YG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NzlleDJ4MmZn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Tc5ZXgyeDJmZ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E2613A74FC464277DA568FD748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