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B649272CD77C915525ADA1B056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B649272CD77C915525ADA1B056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7u95pS+55qE5LyY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nkeWomOi/iO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tkOadpeWIsOS6huaIkeS7rOi6q+i+ue+8jOS7luacneedgOafs+agkeWQueS6hu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s+agkemGkuS6hu+8jOWlueaKveWHuuS6huWrqee7v+eahOaeneadoe+8jOWQk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e7huWPtuOAguWlueWQkei/juaYpeiKseWQueS6huWPo+awlO+8j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OAguWlueWQkeahg+iKseWQueS6huWPo+awlOahg+iKseaPieS6huaPieecvOed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utueskeS6hiZoZWxsaXA7JmhlbGxpcDvmmKXlpKnnmb7oirHpvZDmlL7vvIzm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niLHmoYPoirHjgII8L3A+PHA+PGVtPjIuPC9lbT7kvaDnnIvvvIHmoYPmo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nmnp3mnaHkuIrpg73plb/mu6HkuobmoYPoirHvvIzlroPku6zmnInnmo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nmoTmsonnnaHnnYDvvIzmnInnmoTmiY3lsZXlvIDkuKTkuInniYfoirHnk6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IDlvpfmraPoibPvvIzov5nkuIDmnLXnmoToirHnk6PmkK3lnKjlj6b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rvvIznhpnnhpnmlJjmlJjnnJ/ng63pl7njgILpl7vnnYDpppnlkbPvvIzmiJH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v5nnvo7lppnnmoToiJ7kvJrlvZPkuK3jgII8L3A+PHA+PGVtPjMuPC9lbT7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bHkuIrnmoTmoYPoirHmm7Tnvo7jgILotbDov5Hop4Llr5/vvIzov5nkupvoir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q5jotLXnmoTlhazkuLvnmoTooaPoo5nvvIzlj4jlpb3lg4/mmK/kuIDkuKr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nmoTohLjom4vvvIznsonnuqLnsonnuqLnmoTvvIzlj4jlu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LHnuqLjgILov5nmoYPoirHmoLflrZDlkITkuI3nm7jlkIzvvJrmnInnmoTlhaj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LXmr5TkuIDmnLXlvIDlvpfopoHnvo7vvIzlpb3osaHlnKjlj4LliqDpg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kuIDmoLfvvJvmnInnmoTmiY3lsZXlvIDkuobkuKTkuInniYfoirHnk6PvvIz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JrnnaHphpLnmoTlsI/lqIPlqIPvvJvov5jmnInnmoTlj6rmmK/kuIDkuKrls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vIzlroPku6zpvJPlvpflpb3osaHovbvovbvkuIDnorDlsLHkvJrniIbnoL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ov5jlnKjnhp/nnaHkuK3nmoTog5blqIPlqIPvvIzlvoj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7DmnJvmoYPmoJHvvIzmoYPoirHlt7Lnu4/lvIDkuobkuI3ls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ku6zntKfntKflnLDotLTlnKjkuIDotbfvvIzlpb3lg4/lnKjmjpLpmJ/miZ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nmoToirHnk6PlpKfnuqbmnInlm5vkupTniYfvvIzlhajlsZXlvIDnmoT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iYvmi4nmiYvnmoTot7PoiJ7vvIzmiY3lsZXlvIDkuKTkuInniYfoirHnk6P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nsonoibLnmoTonbTonbblnKjnqbrkuK3nv6nnv6notbfoiJ7vvIzmnKr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vvIzkuZ/lsLHmmK/oirHpqqjmnLXlhL/vvIzlg4/mmK/kuIDlj6rpqazkuI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ogIzlh7rnmoTompXkuIDmoLfjgILkuIDpmLXlvq7po47lkLnov4fvvIzmoJHkuIr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h6DniYfmoYPoirHnmoToirHnk6PvvIzmiJHkvLjmiYvljrvmjqXvvIzpob/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ovbvpo5jpo5jnmoTvvIzpnZ7luLjoiJLmnI3jgII8L3A+PHA+PGVtPjU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YPoirHlm63vvIzov5nkuYjlpJrnmoTmoYPoirHkuIDmnLXmjKjnnYDkuIDmnLX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JrmnInnmoTlkKvoi57mnKrmlL7jgIHmnInnmoTmiY3lsZXlvIDkuKTkuI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jgIHmnInnmoToirHnk6PlhajlsZXlvIDkuobvvIzpnLLlh7rkuoblq6nlq6n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onJzonILlv5nnnYDlnKjoirHkuIrph4fonJzvvIzpo57mnaXpo57ljr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JnJkcXVvO+WcsOWPq+edgO+8jOWDj+aYr+WcqOS4uue+juS4veeahOahg+iKs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hg+iKse+8jOWug+ayoeacieeOq+eRsOmCo+agt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ou+8jOS9huWNtOacieWPr+eIseeahOeyiee6ou+8m+ahg+iKse+8jOWug+ayo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gt+eahOmrmOi0te+8jOS9huWNtOacieWwkeWls+iIrOeahOaWh+mbhe+8m+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acieWknOadpemmmemCo+agt+eahOeJueWIq++8jOS9huWNtOaYr+mCo+a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y48L2VtPua7oeWbreahg+iKseWnuee0q+Wro+e6ouOAg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8leadpeiuuOWkmuicnOicguWSjOidtOidtuWcqOiKseS4m+S4re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uaIkeW/veeEtuaDs+i1t+S5puS4iuabvuivtOahg+iKseeahOWRs+mBk+iLpuiL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+8jOaIkeW+iOeWkeaDke+8muahg+iKsemCo+S5iOe+juS4ve+8jOi/mOaVo+WPk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awlO+8jOaAjuS5iOWRs+mBk+S8muiLpuWRo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cteahg+iKse+8jOWFtuWunumDveaYr+S4gOS4quaYpeWkqeOAguiKseW8g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iQveS6puaYr+aYpe+8jOS9lemhu+i+l+i9rOW9ku+8n+S7u+eUseaYpe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WFieiNj+iLku+8jOa8q+i/h+WUkOaXtumjjuWui+aXtumbqOaXp+aXtu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hg+iKseS4iu+8jOaXqeW3sua1uOafk+S6huaYpeWkqeeahOminOiJsu+8jOWPqu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OuumjnuiNiemVv+eahOaXpeWtkO+8jOWcqOaYjuWqmueahOmYs+WFieS4i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OAgjwvcD48cD48ZW0+OS48L2VtPuaYpeWkqeeahOahg+iKseaYr+WkmuS5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+S4veOAgeWkmuS5iOeahOWQuOW8leS6uuWRgO+8geaIkeiiq+iKseWEv+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jeS4jeW+l+emu+W8gO+8jOaRmOS4i+S4gOacte+8jOi9u+i9u+aUvu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queyieiJsueahOWwj+iKseeTo+WQiOaIkOS4gOS4quWwj+WchuiEuO+8jOWug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ueaIkeW+rueske+8jOiAjOiKseeTo+S4remCo+e6pOe7hueahOiKseiViu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ykueykua3oem7hOeahOWwj+eCue+8jOWbtOaIkOS4gOS4quWwj+Wci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LguS4i+WwseWDj+S4gOe+pOWkqeecn+a0u+azvOeahOWtqeWtkO+8jOWcq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3s+edgCZsZHF1bzvlnIboiJ7mm7ImcmRxdW8777yM5aSa576O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Ys+aYpeS4ieaciO+8jOW9k+S9oOWcqOahg+iKseWbreaVo+atpe+8jO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aYr+S4gOS4m+S4m+eyiee6ouiJsueahOiKseiUn++8jOWws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6ouiJsueahOe7tee+iuWcqOe/oOe7v+eahOWOn+mHjuS4reWvu+in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Jrov5vmoYPoirHlm63vvIzmiJHlsLHooqvot6/kuKTml4Hnmo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pgqPmiJDniYfmiJDniYfnmoTmoYPmoJHmnpfvvIzmmK/oirH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bfmtIvvvIzmlaPlj5Hlh7rmsoHkurrlv4PohL7nmoTmtZPpg4HoirHppp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pvphonkuobvvIwmbGRxdW875oCq5LiN5b6X5Y+r5qGD6Iqx5Zut77yM55yf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Lyg5ZWK77yBJnJkcXVvO+aIkeaal+aal+i1nuWPuemBk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mnJvljrvvvIzpgqPkuIDmnLXmnLXnsonlq6nnmoTmoYPoir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t6fnmoTnga/nrLzvvIzpmo/nnYDlvq7po47nmoTlkLnmi4LvvIz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nmoTooaPoo7PkuZ/pmo/po47po5jliqjvvIzkuIDmjpLmjpLvvIzkuIDmna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kuqTplJnnnYDvvIzlvaLmiJDkuobov7fkurrnmoToirHmtbfvvIzpgqPlqIf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lj7blrZDmm7TmmK/nu5noirHmtbfmt7vliqDkuobkuI3lsJHnlJ/ot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So5L2g55qE6by75a2Q6Ze75LiA6Ze777yM5pyJ5LiA56eN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rKB5Lq65b+D6IS+44CC5ZCQ6JWK5Za36aaZ55qE5qGD6Iqx5LuZ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KJ57qi6Imy55qE6KOZ5a2Q77yM57+p57+p6LW36Iie77yM5ZCR5Yia5Ye65r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6bKc5Lqu6K+x5Lq677yM55yf5piv5aiH5aqa5peg5q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eci+edgO+8jOaIkeiHquW3seS7v+S9m+S5n+aIkOS6huS4gO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edgOeyiee6oueahOiho+ijme+8jOaykOa1tOWcqOmYs+WFieS4i+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IkeWwseWcqOmjjuS4ree/qee/qei1t+iInu+8jOeyiee6oueahOiho+ij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KqOOAguS4jeWPquaYr+aIkeS4gOacte+8jOa7oeagkeeahOahg+iKsemDv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idtOidtumjnui/h+adpe+8jOWRiuivieaIkeaYqOWknOWBmueahOWlveaipu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mjnui/h+adpe+8jOWRiuivieaIkeaWsOmFv+eahOicnOacieWkmueUnO+8m+Wwj+m4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neWktO+8jOS4uuaIkeWxleW8gOa4heiEhueahOatjOWWi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oYPoirHlkKvoi57lvoXmlL7vvIzlpb3lpb3lg4/ov5nkuIDliLvmiJ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kvJrmrKPnhLbmgJLmlL7vvJvmnInnmoTmoYPoirHnu73mlL7lh7r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nirnlpoLkuIDkuKrkuKrnqb/nnYDnsonoibLmiJbnmb3oibLnmoTpq5jpq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njovvvJvmnInnmoTmoYPoirHmraPlnKjliqrlipvnu73mlL7vvIzov5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ZXlvIDkuobkuIDniYfoirHnk6PvvIzpgqPml7bvvIzlsLHlsZXlvIDkuobkuKT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kuLrln47luILnu73mlL7oh6rlt7HnmoTnvo7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ZOI5ZOI5ZOI5omL77yM5Lmf6LWw6L+R5qGD5qCR5p6X44CC5qCR5LiK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byA5pS+77yM5YOP5LiA5Liq5Liq5bCP5aeR5aiY55qE5Y+R5Y2h44CC5qGD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7u95byA5LiJ5Lik5Liq6Iqx55Oj77yb5pyJ55qE6Iqx55Oj6YeM6Zyy5Ye6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R6buE55qE6Iqx6JWK77yM6L+Y5pyJ55qE6Iqx6aqo5py15YS/55yL6LW35p2l5YO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6C06KOC5Ly855qE44CCPC9wPjxwPjxlbT4xNy48L2VtPuWboOS4uui/m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4heiKseacte+8jOS9humCo+Wkp+eJh+Wkp+eJh+eahOahg+iKseael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S4gOacteW3qOWkp+eahOiKseacte+8jOiuqeS9oOecvOWJjeS4gOeJh+aYju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hg+iKseael++8jOWPiOWDj+S4gOW8oOeyiee6ouiJsueahOWcsOavr++8jOWRqOW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4gOWciOe7v+iJsueahOiKsei+ue+8jOiuqeS9oOiIjeS4jeW+l+WcqOS4iumd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WFrOWbreacgOmHjOmdou+8jOS+v+WPr+S7pea4heaZsOeahOeci+a4heahg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hg+iKseacieS6lOS4quiKseeTo++8jOiKseiVvuaYr+m7hOiJsueahO+8jO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aYjuS6rueahOeBr+OAgjwvcD48cD48ZW0+MTguPC9lbT7nsonph4zpgI/nuqL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nLXntKfmjKjkuIDmnLXvvIzmjKTmu6HkuobmlbTkuKrmnp3mnaHvvIzlroPku6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vILkuq7nmoTlsI/ms7XlqJjvvIzmraPlnKjlsZXnpLroh6rlt7H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I8L3A+PHA+PGVtPjE5LjwvZW0+5bey5piv5pil6Ze05LiJ5pyI5Lq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6YGN5ruh5qGD6Iqx6YKj546y54+R55qE6Lqr6Lqv77yM6Iqx6aaZ6aOY5ruh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5ZC55p2l77yM5qGD6Iqx6aOe6Iie552A6JC95Yiw5Zyw6Z2i77yM5bi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E576O5LmL5oSf44CCPC9wPjxwPjxlbT4yMC48L2VtPueci+edgOeyieWYn+WY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mXu+edgOahg+iKsea3oea3oeeahOW5vemmme+8jOWQrOedgOahg+iKseeahO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hg+iKseeahOS6ieWlh+aWl+iJs++8jOi/meenjei1j+W/g+aCpueb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mgueXtOWmgumGie+8jOW/g+aXjOiNoea8vuOAgjwvcD48cD48ZW0+MjE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b3nvo7vvIzkvYbniYfniYfmoYPmnpfmm7TmmK/mtarmvKvov7fkurrjgILotbDov5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YPmnpfvvIzmoYPoirHkvLzmtbfvvIzkuIDpmLXpo47mi4LmnaXvvIzkvJrmnIn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k6PlkLnokL3lnKjlnLDjgII8L3A+PHA+PGVtPjIyLjwvZW0+5qGD6Iqx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6Iqx6YKj5qC35aiH6Imz5aap5aqa77yM6Jm954S25rKh5pyJ55m+5ZCI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qz6aaZ6aal6YOB77yM6Jm954S25rKh5pyJ54mh5Li56Iqx6YKj5qC35Y2O5Li9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GD6Iqx5Z2a5by677yM5rS75rO877yM54G/54OC77yM5LuO5Li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Ys+WFiemAj+i/h+S6keWxgueFp+WcqOmCo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S4iu+8jOS4uuWluemVgOS6huS4gOWxgumHkei+ue+8jOaYvuW+l+abtOWKo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jui/nOWkhOeci++8jOeKueWmguS4gOS9jeS9jeWHuuWwmOS7meWls+OAg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oh+Wwj++8jOaflOW8se+8jOWImuWlveWSjOeBq+e6oueahOahg+iKseW9ou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WvueavlOOAgueBq+e6oueahOahg+iKsemrmOWCsu+8jOiHquS/oe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vuW4vOiLsembhOeahOmjjumHh+OAguWxueeri+WcqOmCo+S4gOeJh+a3oeeyie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8leS6uuazqOebruOAgjwvcD48cD48ZW0+MjQuPC9lbT7moYPoir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g4/kuIDlj7blsI/oiJ/vvIzlnKjlpKnnqbrkuK3nmoQmbGRxdW875b2p6Zy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4uOiNoe+8jOecn+Wlveeci++8geS/l+ivneivtOeahOWlve+8mumynOiKse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JmOOAguWIq+Wwj+eci+S6hu+8jOmCo+S4gOeCueeCueeahOe7v+WPt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ug+ahg+iKseWPiOaAjuS5iOiDvemCo+S5iOiJs+S4veOAgeWPr+eIs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plYfph4zmnIDmnInnibnoibLnmoTmmK/moYPoirH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oJHkuIrmjILmu6HkuoboirHmnLXmnLXvvIzlg4/kuIDpopfpopfnuqLlrp3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vvIzkuIvkuobkuIDlnLrmmKXpm6jvvIznrKzkuozlpKnml6nmmajvvIz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mnLXvvIzlsLHmgoTmgoTlnLDlvIDmlL7kuobvvIzlsLHlg4/kuIDkuKr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irHnk6PkuIrmu5rnnYDmmbbojrnnmoTpnLLnj6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aSn5aSn5pa55pa577yM5aW55rex5qC55aSn5Zyw77yM5rGy5Y+W5aSn5Zy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rWu5rGB77yM5YW35pyJ5by655ub55qE55Sf5ZG95Yqb77yM5aW55Zac5qyi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ac5qyi5aSq6Ziz77yM5Zug5Li66Ziz5YWJ6Zuo6Zyy5Lya5L2/5aW55qC55re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B6Iqx576O6Iqz6aaZ44CCPC9wPjxwPjxlbT4yNy48L2VtPumCo+ahg+iK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mjjuWInee7ve+8jOWro+eEtuWQq+eske+8m+acieeahOWQq+iLnuW+heaUvu+8jOWN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mcsu+8m+abtOWkmueahOaYr+eZveavm+iMuOiMuOeahOW+ruWQkOe6oueCu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OAgjwvcD48cD48ZW0+MjguPC9lbT7miJHmiqzlpLTkuIDmnJvvvIzlpb3nvo7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YrvvIzkuIDlpKfniYfnmoTmoYPoirHlg4/nsonnuqLoibLnmoTmtbfmtIv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pb3lg4/nu5nmoYPmoJHnqb/kuIrkuobph5Hoo4XvvIzot5/kuIDkuKr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lp5HlqJjkuIDmoLfvvJvok53ok53nmoTlpKnnqbrkuIvvvIznoqfnu7/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L7lvpfmoLzlpJbnmoTnu7/vvIzlpb3lg4/ku5nlp5HlpLTkuIrnmoTnv6Hnv6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oYPoirHku47ov5nkupvnv6Hnv6DkuYvpl7TlhpLlh7rmnaXvvIz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ph4zmnInkupTniYfnk6PlnYfljIDlnLDmjpLliJfmiJDkuIDkuKrlsI/lsI/nmoT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rHnk6Pph4zmmK/mt6Hpu4ToibLnmoToirHolYrvvIzmlaPlj5HnnYD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r4/kuKrkurrpg73lpb3lg4/ooqvpgqPmt6Hmt6HnmoTpppnlkbPpmbbph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JvliJrplb/lh7rnmoToirHpqqjmnLXlhL/lg4/kuIDpopfpopfnuqLosYbpl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vvIzlj6/niLHmnoHkuobvvIE8L3A+PHA+PGVtPjI5LjwvZW0+5qGD6Iq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Iqx5LqJ6Imz77yM5aW55aaC5LiA5L2N56eA5aSW5oWn5Lit55qE57qk57qk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7mB5Y2O77yM5LiN5LqJ6Imz5Li977yM54us6L6f5a+C6Z2Z77yM5reh5re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omN5bGe5LqO5LiJ5pyI77yM5omN6am76Laz5a2j6IqC5LmL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muaJk+iLnueahO+8jOeKueWmguS4gOmil+mil+Wwj+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egeS6huOAguWcqOagkeS4iui5puWViui3s+WViueahO+8m+W/q+W8gOaU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S4gOacteactee6ouW+l+assua7tOeahOiNieiOk++8jOiuqeS6uuWPo+awt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Ng+WwuuOAguWPr+aYr+ayoeetieS9oOS8uOaJi++8jOWug+S7v+S9m+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xleeOsOWHuuWFqOmDqOeahOe+juS4vSZtZGFzaDsmbWRhc2g75a6D5bCx6KaB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5LqG44CCPC9wPjxwPjxlbT4zMS48L2VtPuW/jeS4jeS9j+S4iuWJjeaso+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Woh+iJs+eahOahg+iKse+8jOi1sOi/m+e7hueci++8jOmCo+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aMqOedgOS4gOacte+8jOaMpOa7oeS6huaVtOS4quaeneS4q++8jOWug+S7r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iwg+earueahOWtqeWtkO+8jOS6ieWFiOaBkOWQjueahOiuqeS6uuS7rOadpe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S4veOAgjwvcD48cD48ZW0+MzIuPC9lbT7ov5nmmKXlpKnvvIzov5n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u6HmoJHnmoTmoYPoirHvvIzorqnlv4PmrKLllpzkuoblj4jmrKLllpz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vvIzmnaXkuIDpppblkLTono3nmoTvvJombGRxdW875ruh5qCR5ZKM5aiH54OC5ry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6d5Li55b2p54G85pil6J6N77yM5L2V5b2T57uT5L2c5Y2D5bm05a6e77yM5bC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YCg5YyW5bel44CCJnJkcXVvO+WlveS8vOacgOWQiOaXtuWu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YPoirHnmoTmg4Xkuovku47mnKrpl7Tmlq3jgILmm7npm6roirn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5TmoYPoirHvvIzog63ohILpspzoibPkvZXnm7jnsbvvvIzoirHkuYvpopzoibL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i6XlsIbkurrms6rmr5TmoYPoirHvvIzms6roh6rplb/mtYHoirHoh6r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KJ6YeM6YCP57qi55qE5qGD6Iqx5LiA5py157Sn5oyo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5pW05Liq5p6d5p2h77yM5a6D5Lus5aW95YOP5LiA576k5ryC5Lqu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q2j5Zyo5bGV56S66Ieq5bex5amA5aic5aSa5ae/55qE6Lqr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UvuecvOS4gOacm++8jOWViu+8geS4gOeJh+eyieiJsueahOa1t+a0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1t+S8j++8jOS4gOmYteW+rumjjuaLgui/h++8jOiKsemmmei/jumdouaJk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+8jOWlveS4gOiCoeiHqueEtua4heaWsOeahOawlOaBr++8jOeyieiJsueahOa1t+a0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ouWKqOOAgjwvcD48cD48ZW0+MzYuPC9lbT7kuIDmoKrmoYPmoJHvvIzmiZj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rHnk6PjgIHlg4/lp5HlqJjmiazotbfnmoTnrJHohLjvvIznsonnuqLnsonnuqL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pnZLmmKXnmoTlhYnlvanjgII8L3A+PHA+PGVtPjM3LjwvZW0+55yL552A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6KeJ5b6X6Ieq5bex5bCx5piv5LiA5py15qGD6Iqx77yM56m/552A5qGD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6Lef5Yir55qE5qGD6Iqx5LqJ5aWH5paX6Imz77yM6L+Y5pyJ5Lq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CB5YWI6JC95LiL5ZGi44CCPC9wPjxwPjxlbT4zOC48L2VtPuiKseato+WAv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ua8q++8jOi/meS6m+WPr+eIseeahOeyvueBte+8jOWQhOaWveaJi+aute+8jOern+W8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+8jOaUgOS6juaeneWktOOAguWug+S7rOaIluato++8jOaIluS+p++8jOaIluS7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++8jOacieWmgueyieiNt++8jOacieWmguiDreiEguOAguiKseWkp+mDveWFqO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iuW8gOeahO+8jOWBtueEtuS8mueisOWIsOWHoOaeneaHkui1t+eahO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OAgjwvcD48cD48ZW0+MzkuPC9lbT7pmLPmmKXkuInmnIjvvIzmmK/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raPoioLjgILnm47nhLbmmKXmhI/kuYvkuK3vvIzljrvmiLflpJbotbbmmK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lm57lvZLoh6rnhLbnmoTnvo7lpb3mhL/mnJvjgILkvJHpl7LkuYvml7b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op4LotY/moYPoirHvvIzmlL7nnLzmnJvljrvvvIzmu6HlsbHpgY3ph47kuYvkuK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uqvlvbHliIblpJblppbnu5XvvIzmspDmmKXkuLTpo47vvIzlkozpopzmgqb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lsZXnpLrnnYDlqIfnvo7nmoTouqvlp7/jgII8L3A+PHA+PGVtPjQw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pyJ5pep5pyJ6L+f77yM5pyJ55qE5bey57uP5YWo6YOo5bGV5byA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6I5a6z576e5LiN5pWi5Ly45Ye65p2l55yL77yM5Y+q5pWi6Zyy5Ye654K5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SW6Z2i55qE5LiW55WM77yb6L+Y5pyJ55qE6L+Y5piv6Iqx6aqo5py1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ms5LiK5bCx55So6KOC5byA5Ly855qE44CC5LiA6Zi16aOO5YS/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qGD6Iqx5bCx5YOP5LiA5Y+q5Y+q576O5Li955qE6J206J2277yM5omR5omT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YGP5YGP6LW36Iie77yM6K6p5Lq66Zm26YaJ77yB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hg+ael+i1j+iKse+8jOWwseWPr+S7peaXoOaJgOmhvuW/jOWcsOino+ivu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W/g+aJgOassuWcsOaDs+WFpemdnumdnu+8jOaPo+aRqeWFtuaAp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znnIvvvIzpgqPnsIfnsIfmoYPoirHlpb3kvLzkuIDniYf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jgILllYrvvIzlroPku6zmmK/lnLDkuIrnmoTnrJHnnIvvvIzlroPku6zmraP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rJHlkaLvvIE8L3A+PHA+PGVtPjQzLjwvZW0+5qGD6Iqx5LiA6Iis5pyJNe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8gOaUvuaXtuWAme+8jOWrqem7hOeahOiKseiKr+mcsuWHuuadpe+8jOa7oe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edgOa3oea3oeeahOiKsemmmeOAgjwvcD48cD48ZW0+NDQuPC9lbT7pm6jkuIv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K/lpJrkuYjnmoToh6rnhLbvvIzmoYPoirHmiZPlvIDkuoboirHoi57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q5/nhLbpl6rlh7rnj43nj6DoiKznmoTkuq7olYrjgILmoYPoirHnlZnkvY/kuob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mtYHlhaXmoYPoirHnmoTmnp3kuIrjgIHlj7bkuIrjgIHoirHolYrph4z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vvIzmoYPoirHnvp7nuqLkuoblsI/ohLjom4vlhL/vvIzlnKjnqbrkuK3kuID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nLDvvIzlpb3lg4/kuIDlj6rlj6ronbTonbblnKjpo57oiJ7vvIzlsI/pm6jngr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7KJ6J22JnJkcXVvO+eahCZsZHF1bzvnv4XohoAmcmRxdW875LiK77yM57K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qG5LiA5Y+q5Y+q5bCP6Ii577yM6KOF5ruh5LqG5pm26I655YmU6YCP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1sOi/keahg+iKseagkeS4i+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3oea3oeeahOahg+iKsea4hemmme+8jOmmmeWRs+iuqeS6uuelnua4heawlOeI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S4gOacteacteahg+iKse+8jOWwseWDj+aYr+S4gOS4quS4quWus+e+n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ouedgOiEuOmiiuOAguiAjOaVtOagquahg+agke+8jOWwseWDj+aYr+ahg+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vuihjOiInuS8mu+8jOWug+aKiuaJgOacieeahOahg+iKsemDvemCgOivt+i/h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iAjOahg+iKseS7rOWImeS6ieWFiOaBkOWQjueahOWxleeOsOiHquW3s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S4gOS4quS4quWcqOaeneWktOOAgeWcqOagkeaiouebuOS6kuavl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YPoirHmnInngavkuIDmoLfnmoTmg4XvvIzkuZ/mnIn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n5TjgILmiYDku6Xlh6Hlko/moYPoirHogIXvvIzlj4jlpJrlsIbmoYPoirHkuI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bogIzlkJ/vvIzov5nlsLHlj4jlpJrlh7rkuIDku73or5fmg4XnlL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GD6Iqx5qCR5LiL5LiL6LW35LqG5qGD6Iqx6Zuo77yM5pyA5ZCO5Z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+q5Li657+p57+p6LW36Iie55qE5L2g77yM6L+Z5LiA5YiH6YO95Y+v6IO9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YaN5aSN6L+U77yM55Sf5ZG95aaC5q2k5Y+Y5YyW6I6r5r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Xtu+8jOS4gOmYteW+rumjjuWQueadpe+8jOahg+iKseWwseixoe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idtOidtu+8jOWcqOaeneWktOe/qee/qei1t+iInu+8jOWPq+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OAgjwvcD48cD48ZW0+NDkuPC9lbT7miJHnq5nlnKjmoYP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oYPoirHvvIzku7/kvZvop4nlvpfoh6rlt7HlsLHmmK/kuIDmnLXmoYPoirH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onnuqLnmoTooaPoo7PvvIzlnKjlvq7po47kuK3lkozmu6HmoJHnmoTmoYPoir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nsonnuqLnmoTooaPoo7Ppo5jmnaXpo5jljrvvvIzlv6vmtLv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yo6Iqx5biC6YeM77yM5qGD6Iqx5pyA6K6o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b6X5L2T77yM6Iqs6Iqz5ruh5bGL77yM57uZ5pil6IqC5Y+I5aSa5re7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44CCPC9wPjxwPjxlbT41MS48L2VtPuaKrOWktOeci+aYr+ahg+iKse+8jO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ahg+iKse+8jOmXreS4iuecvOedm+eci++8jOS+neaXp+aYr+ahg+iKse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hg+iKse+8jOeyieW+l+S8vOmcnu+8jOeZveW+l+S8vOmbqu+8jOe6ouW+l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bruS4jeaah+aOpeOAgui/nOi/nOacm+WOu++8jOS4gOWxgua3oea3oeeah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gua1ruWcqOWxseWdoeS4iu+8jOW8pea8q+WcqOahg+ael+mXtO+8jOW+ruW8se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i9u+mbvuS4iu+8jOaKiui/nOi/keeahOaZr+eJqeafk+S4iuS6hua1hea1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OAgjwvcD48cD48ZW0+NTIuPC9lbT7pgqPnsonnuqLoibLnmoTmoYPoirH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KjkuIDmnLXvvIzmjKTmu6HkuobmlbTkuKrmnp3kuKvvvIzlroPku6zlg4/kuIDnvqT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kuonlhYjmgZDlkI7lnLDorqnkurrku6zmnaXop4LotY/oh6rlt7HnmoToibP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UzLjwvZW0+5qGD6Iqx5pyJ5LqU5Liq55Oj5YS/77yM5q+P5Liq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reh5reh55qE57KJ6Imy77yM5Lit6Ze05pyJ5Yeg5Liq57uG5Lid56q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qx6JWK44CC5qGD6Iqx55So6Ieq5bex55qE6a2F5Yqb5ZC45byV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q65Lus57q357q36LWe576O552A5qGD6Iqx55qE576O77yM5Yeg5Y+q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6JyC5Zeh5Zeh5Zyw5Zyo6Iqx5Lib5Lit6aOe5p2l6aOe5Y6777yM5Li6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yg5pKt6Iqx57KJ44CC5oiR5Lus56uL5Y2z5oqK552A5pmv6LGh5ouN5pGE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WFrOWbremHjOeahOahg+iKseW3sue7j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KseOAgeaLjeaLjeeFp+OAgeaZkuaZkuaYpeWkqeeahOmYs+WFie+8jOW/g+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eI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MzMGljOWdxcy5odG1sIj5odHRwczovL2R1YW5qdXppa3UuY29tL2R1YW5qdXppLzkz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B649272CD77C915525ADA1B056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