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D7F956F04233736D9A9C5E68C8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D7F956F04233736D9A9C5E68C8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oSf5oG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aCqOS4gOadoeS/oeaBr++8jOS8oOmAk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e7meaCqOS4gOS7veelneaEv++8jOihqOi+vuaIkeeahOW/g+aEv++8jO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aCqOeahOiKguaXpe+8jOelneaEv+S9oOW/q+S5kOWuieW6t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i48L2VtPuaYr+iwgeaAu+aYr+m7mOm7mOaXo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seWbremHjOiAleiAmO+8m+aYr+iwgeazvOa0kuS4gOiFlOeDreaele+8jOiAl+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+8m+aYr+iwgemAgei1sOS6huWtpueUn++8jOeVmeS4i+S6hueasee6ueOA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+8jOelneaCqOiKguaXpeW/q+S5kO+8gTwvcD48cD48ZW0+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cmRxdW876LCQ6Z+zJmxkcXVvO+WPqyZyZHF1bzvvvIzlpJblj7fvvJrlj6v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IDlv4PjgIHlj6vpobrliKnjgIHlj6vlgaXlurfjgIImbGRxdW875biIJnJkcXVvO+iw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HF1bzvmmK8mcmRxdW8777yM5a2m5ZCN77ya5piv5pS26I6344CB5piv5Zac5oKm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piv5rC46L+c44CC5pWZ5biI6IqC77yM56Wd5oKo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CB5biI77yM5Y2D6KiA5LiH6K+t5YyW5L2c5LiA5Y+l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pWZ5biI6IqC5b+r5LmQ77yB6ICB5bi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buR5Y+R56ev6Zyc57uH5pel5pyI77yM57KJ56yU5peg6Ki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pWZ6IKy5oGp5oOF5oCO6IO95b+Y77yM6YeR56eL5bKB5pyI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6YCB57uZ5oKo77yB56Wd6ICB5bi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auY5bGx5LiN56e777yM56Kn5rC05bi45rWB77yM5oiR5biI5oGp5rO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5WZ77yM6IqC5pel5b+r5LmQ44CCPC9wPjxwPjxlbT43LjwvZW0+5qGD5p2O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ys5Y+I5LiA6Iys77yM5a2m55Sf6LWw5LqG5LiA5bGK5Y+I5LiA5bGK77yM5pel5Y6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G15Y+I5LiA6aG177yM55qx57q55rex5LqG5LiA6L6Z5Y+I5LiA6L6Z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pWZ5biI6IqC5Yiw5LqG77yM6K6p5oiR5Lus5ZCR5oKo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BPC9wPjxwPjxlbT44LjwvZW0+5Li55b+D5pig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6K+a5rWH5paw6Iqx44CC56eL5p6c57uT57Sv57Sv77yM5qGD5p2O5ruh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X6K+N5q2M6LWL77yM6YO96aKC5LiN5a6M5a+55pWZ5biI55qE5bCK5p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P44CC5pWZ5biI6IqC5p2l5Li05LmL6ZmF77yM5Y+q5oOz6L276L27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5LjwvZW0+5b6u56yR5piv5LiA5p2h5puy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L2/6K645aSa5Lic6KW/5Y+Y55u044CC56Wd5oKo6IqC5pel5b+r5LmQ77yB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6yR6IS477yM6YGX5b+Y5LiN5LqG6Z2S5pil5Y6a6YeN55qE6K6w5b+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O5pyI5Y2D6YeM5a+E55u45oCd77yM56Wd56aP5oKo5aW95Lq6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Wkp+azouaVmeW4iOiKguelneemj+ivreato+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i/ke+8jOivt+WBmuWlveaOpeWPl+WHhuWkh++8jOelneaCqOWBpeW6t+OAge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Ym+WYm+mmme+8jOW3peS9nOmhuuWIqe+8geaAu+S5i+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l7bpl7TvvJrmlZnluIjoioLvvJvlnLDngrnvvJ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JvkurrnianvvJrlrabnlJ/jgIHlrrbplb/lkozogIHluIjvvJvkuovmg4XvvJ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nJ/or5rnmoTmnIDmuKnppqjnmoTmnIDnlJzonJznmoTmnIDmhJ/mv4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67nmoTvvJrmhJ/osKLogIHluIjnmoTmlZnlr7zvvIznpZ3ogIH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Zug5Li65oKo55qE5LiA54mH54ix5b+D55qE54GM5r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ICV6ICY55qE6L6b5Yqz77yM5omN5Lya5pyJ5qGD5p2O55qE57ua5Li977yM56i7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44CC5pWZ5biI6IqC5b+r5LmQ44CCPC9wPjxwPjxlbT4xMy48L2VtPu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PiOmZjeiQve+8jOWtpueUn+i1sOadpeWPiOi1sOi/h+OAg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PquWcqOS7iuaXpeaJjeaDs+i1t+aCqO+8jOiAjOaYr+S7iuaXpeS4qu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qO+8geiuqeaIkeWAn+S/oeaBr+mAgeS4iuaVmeW4iOiKguelneemj++8m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lranlrZDnmoTngrnmu7Tov5vmraX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lZnogrLvvIzkvaDlranlrZDnmoTlhbPlv4PvvIzogJDlv4PvvIzorq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mhJ/mv4DjgII8L3A+PHA+PGVtPjE1LjwvZW0+6ICV6ICY57K+56We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KS55+l6K+G55qE56eN5a2Q44CC5YC+5rO75YWz54ix55qE6Ziz5YWJ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5qE5riF5rOJ44CC5a2V6IKy5pm65oWn55qE6Iqs6Iqz77yM5Yqp5Yqb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iG44CC6ICB5biI77yM5LuK5aSp5piv5L2g55qE6IqC5pel77yM5oS/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i48L2VtPuWIu+WcqOacqOadv+S4iueahOWQjeWtl+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+8jOWIu+WcqOefs+WktOS4iueahOWQjeWtl+S6puacquW/heawuOWeguWNg+WPp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aIkeS7rOW/g+eBtea3seWkhOeahOaCqOeahOWQjeWtl++8jOWwhuecn+ato+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cuPC9lbT7ogIHluIjlpoLmtbfvvIzlrr3lrrnlgZroiJ/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lrr3pmJTvvJvogIHluIjlpoLlsbHvvIzlrr3lrrnkuLrlvoTvvIzlvqrlvoT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lsbHkuYvpq5jlpKfvvIzluIjnlJ/kuqTlv4PvvIzlv4Plv4Pnm7jljbD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Yvpq5jlsJrvvIznpZ3kvaDmlZnluIj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5LqG6aOO6Zuo77yM5omN55+l6YGT5oKo55qE5Y+v6LS177yb6LWw5LiK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mN55+l6YGT5oKo55qE5Lyf5aSn77yb6LCi6LCi5oKo5oiR5bCK5pWs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oGo5oKo55qE5a2m55Sf5Lya5piv5bCG5p2l54ix5oi05oKo55qE5a6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44CCPC9wPjxwPjxlbT4xOS48L2VtPuaCqOeahOWtpuiv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rOS9qe+8jOaCqOeahOS4uuS6uuiuqeaIkeS7rOaKmOemj++8jOaCqOeahOiKg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W6huelne+8geiAgeW4i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gIHluIjvvIzmgqjmmK/onKHng5vvvIznu5nmiJHku6zluKbmnaXlhYnku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m63kuIHvvIzmtYfngYznpZblm73nmoToirHmnLXvvJvmgqjmmK/nsbPlhbD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pYnnjK7oh6rmiJHjgII8L3A+PHA+PGVtPjIxLjwvZW0+6ICB5biI5piv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5L2g5Lus5Li65LqG5a2p5a2Q55qE5a2m5Lmg44CB5oiQ6ZW/77yM5LiN6L6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pWZ5a+844CB5pWZ6IKy44CC6Z2e5bi45oSf6LCi5oKo5a+55a2p5a2Q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5oiR5Lus5YaN6L+Z6YeM6KaB6K+05LiA5aOw77ya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whuadpe+8jOaXoOiuuuaIkeaIkOS4uu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S9juefrueahOeBjOacqO+8jOaIkemDveWwhuS7peeUn+WRveeahOe/oOe7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lneemj++8jOaIkeeahOiAgeW4iO+8gTwvcD48cD48ZW0+MjMuPC9lbT7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nmoTlubTnuqrvvIzmgqjnmoTouqvlvaLmiormiJHku6zlubzlsI/nmoTkuJbnlY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r5TogqnniLbmr43vvIznm7jlt67ml6Dlh6DjgILkurLmg4XorqnmiJHku6z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6XmirHvvIzluIjmganorqnmiJHku6zmiorkuJbnlYzliJvpgKD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jK7nu5nmlazniLHnmoTmgqjku6zjgII8L3A+PHA+PGVtPjI0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o5Y+C5aSp77yM5pGH5puz552A5peg5pWw5p6a5Y+254mH77yM55yL6YKj5LiA5byg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77yM5Zyo5pil5aSP56eL5Yas5Lit6aOY5pWj77yb56m256uf6L+O5p2l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pyI6Imy77yM56m256uf6YCB6LWw5LqG5aSa5bCR6buO5piO5aSc5pma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77yM56Wd5pWZ5biI6IqC5b+r5LmQ77yBPC9wPjxwPjxlbT4yNS48L2VtPu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4qemmqOeahOeIse+8jOaKpeetlOiAgeW4iOeahOS8oOS4muS5i+aBqe+8jOeU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Fs+WIh++8jOelneemj+iAgeW4iOeskeWPo+W4uOW8gO+8jOeUqOacgO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+8jOiuqeiAgeW4iOS6i+S6i+mhuuW/g+aEieW/q+OAguaVmeW4iOiKg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ivmueahOelneemj++8gTwvcD48cD48ZW0+MjYuPC9lbT7mlZnpnq3mjKX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p4HnmoTlrqPmiazvvIznsonnrJTng5nkuIvnn6Xor4bnmoTlhYnoipLvvIznson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lsoHmnIjnmoTmsqfmoZHvvIzmiJDmiY3pk7jlsLHkvaDmrKPmhbDnmoTohLjlup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aDovpvoi6bkuobvvIznpZ3kvaDmlZnluIjoioLlv6vkuZ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mA5pyJ55qE5oCd5b+177yM5pu06J6N5ZCI552A5LiN5bC9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s5Luw77yM5oS/5oKo55qE6IqC5pel6YeM5rSL5rqi552A55KA55Ko77yM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yOC48L2VtPuWPkeS4gOadoe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+S4gOS4quWtl+mDveW4puacieaIkea3sea3seeahOWFs+aAgO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svuasvueahOebuOaAne+8jOaut+aut+eahOaDpuW/teOAguaEv+aci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7k+S8tO+8jOeCuee8gOS9oOe7muS4veWkmuW9qeeahOS6uueUn++8jO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kuPC9lbT7miJHmhL/mmK/kuIDlnZfovbv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urHlt77vvIzkuLrmgqjmk6bljrvmsZfmsLTlkozngbDlsJjvvJrmiJHmhL/mmK/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pppnvvIzlkozmmJ/mmJ/kuIDotbfpmarkvLTlnKjmgqjouqvml4HjgIL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aLorrDlnKjlv4PkuIrjgII8L3A+PHA+PGVtPjMwLjwvZW0+5oiR5rC46L+c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g5a6e55qE5a2p5a2Q77yB6Jm954S25oiR5LiN5piv5oKo5pyA5Ye66Imy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Ko5Y205piv5oiR5pyA5bSH5pWs55qE6ICB5biI44CC5Zyo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a2m55Sf56Wd5oKo5rC46L+c5bm06L2744CC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qOeahOi+m+iLpuiAleiAmOS9v+aIkeeJouiusOWcq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7mOm7mOW4ruWKqeS9v+aIkeaEn+iwouWcqOW/g++8m+aCqOeahOaXoOengeWlieeM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En+a/gOWcqOW/g++8m+aCqOeahOiwhuiwhuaVmeWvvOS9v+aIkemTreWIu+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i+m+iLpuS6hu+8gTwvcD48cD48ZW0+MzIuPC9lbT7nmb7oiKz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ljYPoqIDkuIfor63vvIzmu7Tmu7TmsZfmsLTmtYfngYzmoYPmnY7lpKnkuI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kuIDkuKrnpZ7lnKPnmoTogYzkuJrvvIzogIHluIjmmK/kuIDkuKrlhYnovon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qnmiJHku6zkuLrmiYDmnInnmoTogIHluIjnpYjnpbfvvIznpZ3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MzLjwvZW0+5oKo5pWZ5Lya5oiR6K+G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Lya5oiR6K+76K+X77yM5oKo5pWZ5Lya5oiR55+l6K+G77yM5oKo5pWZ5Lya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Jm95pe25YWJ5rWB6YCd77yM5Y206ZOt6K6w5biI5oGp5LiN5q2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oKo6Lqr5L2T5YGl5bq35LiH5LqL5aaC5oS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S4gOW5heeUu++8jOiuqeS6uui1nue+jui/nui/nu+8jOiAg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iuqeS6uuaHguS6i+aZk+aDhe+8jOiAgeW4iOaYr+S4gOeykuWumuW/g+S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/g+WuieelnuWuge+8jOW+iOaDs+WRiuivieaCqO+8mu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meW4iOiKguW/q+S5kO+8gTwvcD48cD48ZW0+MzUuPC9lbT7miorngo7ng63nmoT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YrliKvvvIzov47mnaXkuZ3mnIjnmoTlnKPmtIHvvIzmraPlgLznpZ7lnKPnmoT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r7nkvaDnmoTmgJ3lv7XkuI3lgZzmrYfvvIzmhL/miJHnmoTnibXmjIL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pg73mtojnga3vvIznpZ3mhL/kvaDlv6vkuZDlubjnpo/luqbov4f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E8L3A+PHA+PGVtPjM2LjwvZW0+54S25oiR5LiN5piv5oKo5pyA5Ye66Imy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oKo5Y205piv5oiR5b+D55uu5Lit5pyA5Ye66Imy55qE6ICB5biI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IqC5pel5b+r5LmQ77yBPC9wPjxwPjxlbT4zNy48L2VtPuaIk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boOS4uuacieaCqOeahOWtmOWcqOOAguaIkeeahOaIkOWKn+aYr+WboOS4u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aIkeeahOWdpuivmuaYr+WboOS4uuacieaCqOeahOWvueaIkeeahOeI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elneaCqOaVmeW4iO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K/ogIHluIjvvIzorqnmiJHku6zmmI7nmb3kuoborrjlpJrkurrnlJ/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ogIHluIjvvIzlvJXpoobmiJHku6zpgajmuLjnn6Xor4bnmoTmtbfmtIv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8mcXVvdDvkurrnsbvngbXprYLnmoTlt6XnqIvluIgmcXVvdDvvvIHlnKjmlZnluI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laznpZ3miJHku6zmiYDmnInnmoTogIHluIj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Ko5piv54Gr56eN77yM54K554eD5LqG5a2m55Sf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44CC5oKo5piv55+z6Zi277yM5om/5Y+X552A5oiR5LiA5q2l5q2l6LiP5a6e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SA55m744CC5oKo5piv6Jyh54Ob77yM54eD54On5LqG6Ieq5bex54Wn5Lqu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WZ5biI6IqC5b+r5LmQ44CCPC9wPjxwPjxlbT40MC48L2VtPuaVmeW4i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S4iuelneemj+aXoOmZkO+8jOaEv+asouS5kOeahOatjOWjsOaXtuaXtu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ouS5kOeahOeskeWjsOawuOi/nOWMheijueedgO+8jOasouS5kOeahOW5tOWNj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edgO+8jOaXtuWIu+ayiea1uOWcqOasouS5kOeahOa1t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gIHluIjvvIzlgYflpoLmiJHog73mkI/lh7vok53lpKnvvIzpgqP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b7po57nmoTnv4XohoDvvJvlgYflpoLmiJHmmK/lh7vmtarnmoTli4flo6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lvITmva7nmoTlipvph4/vvIE8L3A+PHA+PGVtPjQy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bCG5Yiw5p2l77yM5oiR5bCG56Wd56aP5o275oiQ57uS57q/77yM5Li65oKo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Z2O6IKp77yM5YmN6Lqr5piv5YGl5bq377yM5ZCO6Lqr5piv5bmz5a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aKG5Y+j77yM5bm456aP5Zyo5Lik6IKp77yM6Zmq5oKo5bqm6L+H5YeJ56eL5ZK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rip5pqW5oKo5aSp5aSp44CCPC9wPjxwPjxlbT40My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WIsOS6hu+8jOelneaCqOiKgu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sbHmnInot6/li6TkuLrlvoTvvIzlrabmtbfml6Dmtq/luIjmganph43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mlZnluIjoioLvvIzlrabnlJ/lv7XmgqjlnKjlv4PkuK3vvJvluIjmg4X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v5jvvIzosIbosIbmlZnor7LnirnlnKjogLPvvJvnpZ3npo/ogIHluIjoioLml6X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lpKnkuIvnrJHmmKXpo47jgII8L3A+PHA+PGVtPjQ1LjwvZW0+5Zyo56yU5ZK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pOm6Ze077yM5L2g5bqm6L+H5LqG5L2g56We5Zyj5Zyw5LiA55Sf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pWZ5biI6IqC5b+r5LmQ77yBPC9wPjxwPjxlbT40Ni48L2VtPua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S8l+eahOWuueiyjO+8jOWNtOaLpeacieWNmuWkp+eahOiDuOaAgOOAguaCq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0ouWvjO+8jOWNtOaLpeacieecn+aMmueahOaDheaEn+OAguaCqOeUqO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S4gOacteiKseeahOebm+W8gO+8jOWcqOaCqOiKguaXpeWIsOadpe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4iOiKguW/q+S5kO+8gTwvcD48cD48ZW0+NDcuPC9lbT7pspzoirHpgIHkuIr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lubjnpo/vvIzmjozlo7DpgIHkuIrmmK/mhJ/mgannmoTlubjnpo/vvIzkuIDnl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gqjnmoTmlZnor7LmiY3mnInmiJHku6zku4rlpKnnmoTlubjnpo/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ZnluIjoioLlv6vkuZDvvIE8L3A+PHA+PGVtPjQ4LjwvZW0+5L2g5piv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Z+56IKy5Zu95a625qCL5qKB77yb5piv6Jyh54Ob77yM54eD54On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5piv54Gv5aGU77yM5oyH5byV5oiR5Lus5YmN6L+b55qE5pa55ZCR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eg55+l6LWw5ZCR5paH5piO77yM5LuO5bm856ia6LWw5ZCR5oiQ54af44CC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77yBPC9wPjxwPjxlbT40OS48L2VtPuS9oOaYr+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WwveeahOaYpeiale+8jOS4uuaIkeS7rOaKiuS9oOeahOmdkuaYpeWlieeMr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BsOeahOicoeeDm+azquaWueW5su+8jOS4uuaIkeS7rOaMh+W8l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sueIseeahOiAgeW4iO+8jOaVmeW4iOiKguS6h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lZnluIjoioLliLDkuobvvIznpZ3ogIHluIjmgqjpo4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vvIzog7jmgIDlrr3lpoLmtbfvvIzlv6fmhIHpmo/po47ljrv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jgILlkbXlkbXvvIznpZ3ogIHluIjmgqjoioLml6X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biI77yM5ZCR5oKo6KGo6L6+5oiR5pyA6KG3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655Sf5peF6YCU5LiK77yM5oKo5Li65oiR54K554eD5LqG5biM5pyb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YGa55qE5LiA5YiH5ram5rO95LqG5oiR55qE5b+D54G177yM5byA6Zi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44CCPC9wPjxwPjxlbT41Mi48L2VtPuS4gOS4quS4quaXpeWtkOWNh+i1t+WPi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xiuWxiuWtpueUn+i1sOadpeWPiOi1sOi/h++8jOS4jeWPmOeahOaYr+aCq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WSjOeBv+eDgueahOeskeWuueOAguelneemj+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ablv7XlrozkuobvvIzor5XogIPlrozkuobvvIz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nmoTml6XlrZDph4zkuI7mgqjkuI3op4HkuI3mlaPvvIzmiormiJHku6znmoT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kuYnkuIrmvJTnmoTmsqHlrozmsqHkuobjgILku4rlpKnmmK/mlZnluIj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E8L3A+PHA+PGVtPjU0LjwvZW0+5pWZ5biI5piv5aSx5rC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qr6L6555qE5qmh55qu6Ii577yM5pWZ5biI5piv5aSc6KGM5a2m55Sf5YmN6KGM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pWZ5biI5piv5a2m55Sf5b+D54G15Lit5Li65Lq655qE5qac5qC344CC5Zy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6Wd5oS/5oiR5Lus5pWZ5biI6YO96IO955yf5q2j5oiQ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6a2C55qE5bel56iL5biI44CCPC9wPjxwPjxlbT41NS48L2VtPuaYr+iwg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h+aYjuivreiogO+8n+aYr+iwgeaVmeS8muS6huaIkeS7rOS6uueUn+eahOWTs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wgeaVmeS8muaIkeS7rOaAjuagt+WBmuS6uu+8n+aYr+aCqO+8ge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aCqOiKguaXpeW/q+S5kO+8gTwvcD48cD48ZW0+NTYuPC9lbT7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ovbvovbvnmoTpo47vvIzlv6vkuZDlpoLlvbHpmo/lvaLvvJvpgIHkva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pm6jvvIzlt6XkvZznlJ/mtLvoiJLlv4PnlJzonJzvvJvpgIHkvaDmgqDmgqD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kKbnu5Xlv4Pml7fnpZ7mgKHvvJvpgIHkvaDnmo7nmo7nmoTmnIj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lhbHmkYfmm7PjgII8L3A+PHA+PGVtPjU3LjwvZW0+6ICB5biI77yM5oiR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N5rex77yM5Y+v5piv77yM5oiR6L+Y5piv6KaB6K+05LiA5Y+l77ya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Oo5oSP6Lqr5L2T77yM5Yir5Li65a2p5a2Q5Lus5aSq5Yqz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i3r+S4iuacieaCqOeahOaVmeWvvO+8jOaJjeS4jeS8mu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i3r+S4iuacieaCqOeahOWFs+azqO+8jOaJjeabtOWKoOeahOiHquS/o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iwouiwouaCqO+8gTwvcD48cD48ZW0+NTkuPC9lbT7miJHku6z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nmoTogIHluIjvvJvmgqjlg4/kupHmnYnkuIDoiKzkv4rnp4DvvIzlg4/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7HmsonvvJvmgqjmnInlrabpl67vvIzov5jmnInkuIDpopflkozmiJHku6zpgJr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wLjwvZW0+6K6y5Y+w5LiK77yM5Lmm5qGM5peB77y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6A77yM5pil5aSP56eL5Yas77yM5pKS5LiL5b+D6KGA54K554K577yM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77yM5pWZ5biI6IqC5b+r5LmQ44CCPC9wPjxwPjxlbT42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mavuW/mOeahOaYr+agoeWbreaXtuWFie+8jOmCo+mHjOacieedgOmavuW/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DheaAgOOAguWtpueUn+aXtuS7o++8jOacieedgOaCqOWtnOWtnOS4jeWAp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tumalOWkmuW5tOiusOW/hueKueaWsO+8geaCqOS+neeEtuaYr+aIkeacgO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geW4iOelneaCqOiKguaXpeW/q+S5kO+8gTwvcD48cD48ZW0+N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grLkurrng63ooYDvvIzkuKToopbotKjmnLTmuIXpo47jgILlrojmnJv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pgY3luIPlm5vmlrnjgILlrojlgJnnsr7npZ7nlLDlm63vvIzkuI3nlY/phbf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jgILogqnotJ/ljoblj7Lkvb/lkb3vvIzlj6rkuLrnmb7lubTlpKforqH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ogIHluIjoioLml6Xlv6vkuZD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o5pyA5Ye66Imy55qE5a2m55Sf77yM6ICM5oKo5Y205piv5oiR5pyA5bSH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Y+I5piv5LiA5bm05LqG77yM5Zyo6L+Z6YeM5oiR6KaB6YCB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ICB5biI77yM6IqC5pel5b+r5LmQ77yB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CqOaYr+icoeeDm++8jOeHg+eDp+iHquW3se+8jOeFp+S6ruWIq+S6u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qOaYr+S4gOmil+S4jeeBreeahOaBkuaYn++8jOWPquacieawuOi/nOWcs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ru+8jOaJjeiDveeFp+S6ruabtOWkmueahOS6uu+8geWboOatpO+8jOaCq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Hjei6q+S9k+WTpu+8jOaVmeW4iOiKguW/q+S5k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mK/pgqPkuKrmmKXompXvvIzpgqPmiJHmhL/mhI/lj5jmiJDmoZHlj7b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miqXnrZTmgqjnmoTmlZnlr7zvvJvlpoLmnpzmgqjmmK/pgqPonKHng5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5jmiJDpgqPnga/nvanvvIzkuI3orqnpgqPpo47miormgqjpqprmibD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mhInlv6vvvIE8L3A+PHA+PGVtPjY2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5qO5rSB77yM6YeR5qGC6aOY6aaZ77yM5bCx5YOP5oiR5Lus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buY6buY55qE5Li65oiR5Lus5LuY5Ye655qE54K554K55ru05ru044CC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Os5oSP77yM6Lqr5L2T5bq35rOw77yM6ZiW5a62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+8jOWcqOaVmeW4iOiKguWNs+WwhuWIsOadpeS5i+mZhe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guPC9lbT7mlZnluIjoioLliLDkuob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IHluIjvvIzkvaDku6zmmK/ovpvli6TnmoTlm63kuIHvvIzkuLrnpZblm7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IvmooHkuYvmiY3vvIE8L3A+PHA+PGVtPjY5LjwvZW0+6aOO5Lmg5Lmg77yM5pyI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7u157u177yM5Y+26JCn6JCn77yb5oCd5YiH5YiH77yM5oOF6KKF6KKF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77yM56Wd56aP5oKE5oKE44CC6YeR6buE55qE5a2j6IqC6L+O5p2l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WZ5biI6IqC5b+r5LmQ77yM5qGD5p2O5ruh5aSp5Li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vuWgguacieiAgeW4iOS5n++8jOS4gOahjOS4gOWHs+S4gOaVmemereiAjOW3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AvuW/g+aVmeWtpu+8jOm7mOm7mOS7mOWHuu+8jOi/meWwseaYr+WkqumYs+Wcs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+ieeahOS6i+S4muOAguaIkeS7rOeUqOeIsei1nue+juS7lu+8jOeUqOW/g+Wwiu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iAgeW4iOaVmeW4iOiKguW/q+S5k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Knok53ok53vvIzkupHnu7Xnu7XvvJvpo47kuaDkuaDvvIzmnIjnmo7nmo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lj7bokKfokKfvvJvmgJ3liIfliIfvvIzmg4XoooXoooXvvJvpl67lgJn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pZ3npo/mgoTmgoTjgILph5Hpu4TnmoTlraPoioLov47mnaXmgqj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vvIzmoYPmnY7mu6HlpKnkuI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oiR5Lus5b2T5oiQ5LiA5Y+q6aOO562d77yM6L+H5Y675bCG5oiR5Lus5oqT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K5Z2a5by655qE576957+877yM546w5Zyo77yM5oKo5p2+5byA5Y+M6Ie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5Sx6Ieq5Zyo55qE6L+c6KGM77yM5L2G54m15oyC5Y205LuO5LiN5pu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3My48L2VtPuaVmeW4iOiKguadpeWIsOS6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peWtkOmHjO+8jOW5uOemj+eahOWbreS4geeci+edgOiHquW3sea7oeWb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iKrOiKs+S6ieiJs++8jOmCo+S4gOWIu++8jOeUnOicnOa4qemmq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edgOiHquW3seOAguS6sueIseeahOiAgeW4i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kuI3mmK/mgqjmnIDlh7roibLnmoTlrabnlJ/vvIzogIzmgq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tIfmlaznmoTogIHluIjjgILlnKjmgqjnmoToioLml6XvvIzmgqjnmoT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lubTovbvvvIE8L3A+PHA+PGVtPjc1LjwvZW0+5oiR5oS/5bC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oSf5r+A77yM5rWT57yp5LqG5oiR5a+55L2g55qE56Wd5oS/77yM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q+P5LiA5aSp6YO95YWF5ruh5LqG5bm456aP5ZKM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ieWwuuiusuWPsOS8tOe7iOeUn++8jOS4gOaUr+eyieeslOS8o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MlumbqOino+eWkeaDke+8jOS4jeWOjOWFtueDpuivtOecn+eQhuOAgu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7oeWkqeS4i++8jOS+neaXp+WdmuaMgeS4jeaUvuW8g+OAguiAgeW4i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meW4iOiKguWIsOS6hu+8jOelneaCqOeUn+a0u+e+jua7oe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mg7PnlKjlpKrpmLPvvIzlvaLlrrnmgqjnmoTlhYnovonvvJv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jkuq7vvIzlvaLlrrnmgqjnmoTlhYnkuq7vvJvkuI3mg7PnlKjpq5jlsbHvvIzlvaL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anph43vvIzkuI3mg7PnlKjok53lpKnlvaLlrrnmgqjnmoTog7jmgIDjgIL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kuI3lh7rmganluIjnmoTmg4Xph43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o6K+t6KiA5pKt56eN55So57KJ56yU6ICV6ICY77yM55So5rGX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GA5ruL5ram77yM6L+Z5bCx5piv6ICB5biI5oKo55qE5bSH6auY5Yqz5Yqo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6aKR6aKR5Ye65L2z57up77yb5oul5pyJ6LSi5a+M5qGD5p2O5ruh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77yBPC9wPjxwPjxlbT43OS48L2VtPuWcqOi/mee+juWl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aIkeS7rOWtqeWtkOimgeeUqOiAgeW4iOaVmeWGmeeahOWtl++8jOeU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eahOe+juWlveivjeWPpe+8jOS4uuiAgeW4iOWGmeS4gOmmluacgOe+jueahOWwj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iKguaXpeW/q+S5kO+8gTwvcD48cD48ZW0+ODAuPC9lbT7luIzmnJv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IHluIjpg73kvJrku47lv4Pph4zlvq7nrJHvvIzkuLrkuob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lj6ropoHogIHluIjlv6vkuZDvvIzmiJHku6zlsLH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LiA5YiH576O5aW955qE5Lic6KW/6YO95p2l6Ieq5aSq6Ziz5Lm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6Iqx5YS/5bCx5LiN6IO95byA5pS+77yb5rKh5pyJ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456aP77yb5rKh5pyJ6ICB5biI77yM5bCx5rKh5pyJ6K+X5Lq65ZKM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WZ5biI6IqC5b+r5LmQ77yBPC9wPjxwPjxlbT44Mi48L2VtPuS4gOaSh+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CsuS6uuaJje+8jOS4gOaXpeS4gOaciOaVmeS8muaYjueQhu+8jOS4gOeCueS4g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tpua1t++8jOS4gOeUn+S4gOS4lumavuW/mOW4iOaBqeOAguaYr+aCqOaVm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efpeivhuWuneW6k+eahOmHkemSpeWMme+8geS6sueIseeahOaVmeW4iO+8ge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eWcqOaCqOeahOiKguabsOmHjO+8jOaIkeimgeaKiuS4gOS7veW0h+mrmO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e7meaCqOOAgjwvcD48cD48ZW0+ODMuPC9lbT7ogIHluIjnmoTnqpfliY3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sbPlhbDvvIzmgoTnhLbnu73mlL7vvIzmuIXpppnmgqDov5zvvJvogIHluIj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m4/nga/lhYnvvIzkuI7mnIjkuq7nm7jmi6XvvIzotbbotbDkuobpu5Hmm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ogIHluIjvvIznpZ3mgqj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N6K6h6L6b5Yuk5LiA56Ca5a+S77yM5qGD54af5rWB5Li577yM5p2O54af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6eN6Iqx5a655piT5qCR5Lq66Zq+77yM5bm96LC36aOe6aaZ5LiN5LiA6Iis6K+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5S75ruh5Lq66Ze044CC6Iux5omN5rWO5rWO56yR5byA6aKc44CC56Wd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oSJ5b+r77yB5bel5L2c6aG65Yip77yBPC9wPjxwPjxlbT44NS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IkOmVv+eahOmihui3r+S6uu+8jOaYr+aIkeS7rOeahOaci+WPi++8jO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Qhuino+WSjOeIseaKpOaIkeS7rO+8jOiogOS8oOi6q+aVme+8jOiuqeaIkeS7r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i6q++8jOiAgeW4iOS4uuaIkeS7rOS7mOWHuuW/g+ihgOWSjOaxl+awtO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aBqeiAgeW4iOOAgjwvcD48cD48ZW0+ODYuPC9lbT7mgqjmmK/lm63kuIH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npZblm73nmoTluIzmnJvvvIzmgqjmmK/onKHng5vvvIznh4Png6fnnY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gqjmmK/lpKfmoJHvvIzlvIDlh7rmoYPmnY7mu6HlpKnkuIvvvIz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IHluIjoioLml6Xlv6vkuZDvvIzlubjnpo/ml6DpmZD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oiR5oOz5a+56ICB5biI5oKo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6IqC5pel5b+r5LmQ77yB5oS/5oKo5Zyo5LuK5ZCO55qE5pel5a2Q6Ye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OC48L2VtPuWNg+iogOS4h+ivremBk+S4jeWwv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nue+ju+8jOS4h+ivreWNg+iogOivieS4jeWujOaIkeWvueS9oOeahOaEn+a/g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kmuaDheeahOaXpeWtkO+8jOiuqeaIkeWwveaDheeahOatjOWUseWQp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WcqOi/meS4quawuOaBkueahOiKguaXpe+8jOivt+aOpeWPl+aIke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S7rOi6q+S9k+WBpeW6t+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gqjnmoTlt6XkvZzlvojmma7pgJrvvIzljbTooqvoqonkuLr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novonnmoTogYzkuJrvvJvmgqjnmoTlt6XkvZzlvojlr7vluLjvvIzljbTooqvnp7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vvJvmgqjlsLHmmK/miJHku6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iLDkuobvvIznpZ3mgqjoioLml6Xlv6vkuZD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O5aOr5q+U5Lqa6K+077yM6ICB5biI5piv5oiR5Lus55qE56ys5LqM5Liq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+55oiR5Lus55qE54ix5oC757Sg5peg56eB5aWJ54yu55qE77yM6ICD6Jm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oC75piv5oiR5Lus44CC6ICB5biI6L+H5Liq5qyi5LmQ5bm456aP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44CCPC9wPjxwPjxlbT45MS48L2VtPuacgOe+jueahO+8jO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iDjOW9se+8m+acgOecn+eahO+8jOaYr+aCqOecvOS4reeahOa3seaDhe+8m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Yr+aCqOa1uOa2pueahOivneivre+8m+acgOi1nueahO+8jOaYr+aCqOeCue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m+acgOW/teeahO+8jOaYr+aCqOWNmuWkp+eahOS6su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pmLPlhYnmma7nhafvvIzlm63kuIHlv4PlnY7mmKXmhI/mtZPvvJvnlJjpm6j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moYPmnY7mnp3lpLTok5Polb7nuqLjgILnpZ3mgqj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oKo5piv54Gr56eN77yM54K554eD5LqG5a2m55Sf55qE5b+D54G1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5+z6Zi277yM5om/5Y+X552A5oiR5LiA5q2l5q2l6LiP5a6e55qE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77yb5oKo5piv6Jyh54Ob77yM54eD54On5LqG6Ieq5bex54Wn5Lqu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pWZ5biI6IqC5b+r5LmQ77yBPC9wPjxwPjxlbT45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fpemBk+WQl++8jOaCqOWcqOiusuWPsOS4iueahOW9ouixoeWlveS8n+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+8jOW4jOacm+aCqOawuOi/nOmdkuaYpeawuOmpu++8jOWFieiKkuWbm+Wwh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gTwvcD48cD48ZW0+OTUuPC9lbT7miJHku6zpmo/ml7blh4b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hJrmraXvvIzluIzmnJvog73kuI7pmYjogIHluIjmnInmnIDlpb3nmoTkurLluI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lK/mjIHmgqjnmoTmlZnogrLnkIblv7XjgILnpZ3npo/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E8L3A+PHA+PGVtPjk2LjwvZW0+5Zyo5oiR5Lus6ZyA6K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Ko5bCx5piv5aSq6Ziz77yb5Zyo5oiR5Lus6ZyA6KaB6Zuo6Zyy5piv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ru077yb5Zyo5oiR5Lus6ZyA6KaB5Zyf5aOk5piv77yM5oKo5bCx5piv5Zy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C75Zyo5oiR5Lus6ZyA6KaB5oKo5pe257uZ5LqI5oiR5Lus5biu5Yqp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b+r5LmQ77yBPC9wPjxwPjxlbT45Ny48L2VtPuS5neaciOelneemj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+8jOWNgeWIhuaVrOaEj+eMrue7meaCqOOAguaVmeW4iOiKguWwhuWIs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/g+aDs+S6i+aIkO+8gTwvcD48cD48ZW0+OTguPC9lbT7lsI/lsI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oajmiJHlv4PvvIzmhJ/osKLogIHluIjln7nogrLmganjgILlsI/lsI/kv6Hmga/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IjmgankuYvmg4XmmpbmiJHlv4PjgILlsI/lsI/kv6Hmga/ooajmiJHlv4P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anmg4Xmr5Tmtbfmt7HjgILnpZ3mlZnluIjoioLml6Xlv6vkuZDvvIzlubjnpo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6Jm954S25oiR5LiN5piv5oKo5pyA5Ye66Imy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Ko5Y205piv5oiR5b+D55uu5Lit5pyA5Ye66Imy55qE6ICB5biI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IqC5pel5b+r5LmQ77yB5aSp6buR5LqG77yM5oiR5b6X5Yiw5LqG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aSp5Lqu5LqG77yM5oiR56a75LiN5byA5oKo55qE55y8552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iJHoi6XmmK/lpKfmrL7vvIzmgqjlsLHmmK/lpKfmrL7nmoTogIHluIj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mgLvnu5/vvIzmgqjlsLHmmK/mgLvnu5/nmoTogIHluIjjgILkuI3nrqHmiJH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lsIbmmK/mgI7moLfvvIzmiJHpg73kvJrmsLjov5zniLHmgqj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v6vkuZDvvIE8L3A+PHA+PGVtPjEwMS48L2VtPuWIq+W/mOS6huaRl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k+WKseS9oOeahOS6uu+8jOWIq+W/mOS6hum7mOm7mOWFs+azqOS9oOeahOS6uu+8m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peWOieW+heS9oOeahOS6uu+8jOWIq+W/mOS6huS4uuS9oOeahOaIkOWKn+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Iq+W/mOS6hu+8jOaVmeW4iOiKguelneS9oOeahOiAgeW4iO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kqeW/q+S5kO+8gTwvcD48cD48ZW0+MTAyLjwvZW0+5bCK5pWs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bm456aP5aSp6ZW/5Zyw77yM5YGl5bq35LiA55Sf5LiW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77yM5LuK5aSp5pWZ5biI6IqC77yM56Wd5oKo5b+r5LmQ5LmF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MDMuPC9lbT7mmKXompXliLDmrbvkuJ3mlrnlsL3vvIzonKH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ms6rlp4vlubLjgILogIHluIjvvIzkvaDovpvoi6bkuobvvIHmhJ/osKLmgqj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n7nogrLlkozlhbPmgIDvvIE8L3A+PHA+PGVtPjEwNC48L2VtPuaIkeimgeeUq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Ise+8jOaKpeetlOiAgeW4iOeahOS8oOS4muS5i+aBqe+8jOeUqOacg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Ih++8jOelneemj+iAgeW4iOeskeWPo+W4uOW8gO+8jOeUqOacgOaEn+a/g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iAgeW4iOS6i+S6i+mhuuW/g+aEieW/q+OAguaVmeW4iOiKgu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Y2dGI1bWRs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NnRiNW1kb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D7F956F04233736D9A9C5E68C8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