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72A9A62438A5816C95ACDFD438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72A9A62438A5816C95ACDFD438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SjOS4jeaDs+S9oOeahOS6uuivtOS9oOWcqOet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5n+aYr+a1qui0ueaEn+aDheOAgjwvcD48cD48ZW0+Mi48L2VtPuS9oOesk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ZquS9oOeske+8m+S9oOWTre+8jOaDn+eLrOS9oOS4gOS4quS6u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IseS9oO+8jOS4ieihjOWkqumVv++8jOS4gOeUn+Wkqu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enjeS4jeaAleWPl+S8pOeahOaUr+aMge+8jOaIkeWBmu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IkeivtOi/h+eIseS9oO+8jOWPr+ayoeivtOi/h+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i48L2VtPuS4jeeIseS9oO+8jOWGjeWkp+eahOmSu+efs+S5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4i+aIkeeahOiNieaIkuaMh+OAgjwvcD48cD48ZW0+Ny48L2VtPuimgeaYr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ebtOS4jeS4i+mbqOmCo+acieWkmuWlveWViu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manOe7meaIkeaDs+imgeW+l+eIseaDhe+8jOS4uuS7gOS5iOW9k+WIne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OAgjwvcD48cD48ZW0+OS48L2VtPuS9oOaYr+aIkeeahOebm+Wkj+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5tOOAgjwvcD48cD48ZW0+MTAuPC9lbT7kurrlj6ropoHokL3prYTkuobvvI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prLzlsLHpg73lh7rnjrDkuobjgII8L3A+PHA+PGVtPjExLjwvZW0+6Z+z5Lm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yA5b+D5pe25YWl6ICz77yM5Lyk5b+D5pe25YWl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tuW4uOmlre+8jOeyl+W4g+iho++8jOefpeWGt+efpeeDreiHquW3seeahO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gLvmiorku5bnnIvlvpflpKrph43vvIzmnIDlkI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fkvKTjgII8L3A+PHA+PGVtPjE0LjwvZW0+546w5a6e56S+5Lya5Lit77yM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q+5ZKM54ix5oOF56Kw5aS044CCPC9wPjxwPjxlbT4xNS48L2VtPuaIkeaJk+eul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5he+8jOayoeacieaUvuW8g+eahOW/teWktO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lnKjooZfkuIrnmoTnrYnlvoXvvIzljbTmib7kuI3lm57mm77nu4/nmoTov4f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W55WM5LiK5rKh5pyJ5bm456aP77yM5L2G5pyJ6Ieq55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PC9wPjxwPjxlbT4xOC48L2VtPuWGs+W/g+WNs+WKm+mHj++8jOS/oeW/g+WN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kuPC9lbT7miormnIDlnY/nmoTkuIDpnaLvvIznlZ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miJrnmoTkurrjgII8L3A+PHA+PGVtPjIwLjwvZW0+5YWo5LiW55WM5Y+q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Y+r5oiR5oCO6IO95LiN54+N5oOc44CC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a1qui0ueS9oOeahOS4gOWIhuS4gOenku+8jOWOu+aDs+S7u+S9le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OAgjwvcD48cD48ZW0+MjIuPC9lbT7mgJ3lv7XliLDmnoHoh7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mmK/kuIDkuKrkurrjgII8L3A+PHA+PGVtPjIzLjwvZW0+5oCO5Lm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O5LmI6L+H77yM5oCO5LmI5r2H5rSS5oCO5LmI5rS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Xtu+8jOWWhOW+heiHquW3se+8m+S4pOS4quS6uuaXtu+8jOWWhOW+h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mh4LlvpfmhJ/mganvvIzmhJ/osKLluK7li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jgII8L3A+PHA+PGVtPjI2LjwvZW0+5LiA5pem5LiK5LqG5b+D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b+D44CCPC9wPjxwPjxlbT4yNy48L2VtPuWpmuWnu+acieS4ieenje+8jO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jqO+8jOS4gOenjeWPq+aQreS8me+8jOS4gOenjeWPq+S9me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YfkurrlpJrkuobvvIzlsLHnn6XpgZPlj4vmg4XnmoTlj6/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v5Lul5ZC15p6277yM5L2G5LiN6IO95b2x5ZON5YWz57O7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+Y5piv54ix5oOF44CCPC9wPjxwPjxlbT4zMC48L2VtPuabvue7j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eZveeahOWmguatpOmAj+W9u+OAgjwvcD48cD48ZW0+MzEuPC9lbT7lsLH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DotbfotbDvvIzml6DorrrliY3mlrnmmK/ku4DkuY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iR5Y+Y5b6X5aaC5L2V5by65aSn77yM5L2g5LuN54S25piv5oiR55qE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KiuW/g+mXqOmUgeS6hui1t+adpe+8jOeEt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i6q+WKm+awlOS4ouS6humSpeWMmeOAgjwvcD48cD48ZW0+MzQ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q/ni4LnmoTlpZTot5HvvIznhLblkI7ljY7kuL3nmoTot4z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W35piv5YCS6L+H5p2l55qE5aSp77yM5o2i5Liq6KeS5bqm55yL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gOWIneeahOS8pOWus++8jOWUr+S4gOeahOmUm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sqHmnInph47lv4PvvIzmiJHlj6rmg7P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r5LmQ5LiN5Zyo5LqO5LqL5oOF77yM6ICM5Zyo5LqO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abvue7j+S/oeiqk+aXpuaXpueahOaJv+iv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PmOaIkOS4jeWAvOW+l+S4gOaPkOeahOW/g+mFu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Dnhp/kuI3mmK/kurrnmoTlv4Plj5jogIHvvIzmmK/ms6rlnKjmiZPova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q7nrJHjgII8L3A+PHA+PGVtPjQxLjwvZW0+5Zyo5LiN5a+555qE5pe25YCZ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555qE5Lq677yM6YKj562J5LqO5rKh6KeB44CCPC9wPjxwPjxlbT40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keS4gOS6m+S9leW/heW9k+WIne+8jOWkmuS4gOS6m+aal+iHquW6hu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j6rmmK/kuIDkuKrphY3op5LvvIzlj6rkuaDmg6/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Q0LjwvZW0+5a+55LqO5L2g77yM5oiR5ZG85ZC46YO9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44CCPC9wPjxwPjxlbT40NS48L2VtPum7juaYjueahOWbnuesvOinie+8jOWNiu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q+Wmu+OAgjwvcD48cD48ZW0+NDYuPC9lbT7lhajkuJbnlYzpg73lj6/ku6X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mnInkvaDkuI3lj6/ku6XjgII8L3A+PHA+PGVtPjQ3LjwvZW0+5LiA5Liq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D6YeM5rKh5pyJ5L2g77yM5L2g5YaN5oCO5LmI5Yqq5Yqb6YO95rKh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aIkeWWnOasouS9oOeahOaXtuWAme+8jOaIkeeci+iwgemDve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OAgjwvcD48cD48ZW0+NDkuPC9lbT7mm77nu4/lubjnpo/nmoTniLHmg4XvvIz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lvbzmraTnmoTkvKTlrrPlkozog4zlj5vjgII8L3A+PHA+PGVtPjU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aSp55yf77yM6L+Y5piv5aSq5oSa6KCi77yM56ul6K+d5Ymn5pys77yM5oCO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1MS48L2VtPuayoeaciee8mOWIhu+8jOS9leW/heWGjeiLpuiL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TIuPC9lbT7kvaDnnLzop5LnrJHmhI/vvIzmiJHkuIDnlJ/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I8L3A+PHA+PGVtPjUzLjwvZW0+55yL5LiN6KeB5L2g55qE56yR77yM5oiR5oCO5Lm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A44CCPC9wPjxwPjxlbT41NC48L2VtPuS4juS9oOWIhuW8gOeahOavj+S4gOWkq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pOaIkeabtOeIseS9oOOAgjwvcD48cD48ZW0+NTUuPC9lbT7msqHmnIn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rmnInlir/lnYflipvmlYznmoTlkIjkvZ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m/5L2g55qE6KGj5pyN44CB5Y+q5piv5oOz6KaB5YGH6KOF5L2g5oq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WPr+S7peS4gOaXoOaJgOacie+8jOS9hue7neS4jeiDveS4g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OAgjwvcD48cD48ZW0+NTguPC9lbT7kuJbnlYzlpKrlgYfvvIzkurrlv4PlpKr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pKrlgrvvvIzml6DlpYjnnIvkuI3muIXjgII8L3A+PHA+PGVtPjU5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oiR77yf5YeG5aSH5aSa5LmF6LWw77yM5YWI6K+05riF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j+asoeaJk+W8gOiBiuWkqeiusOW9le+8jOW/g+S4reS8muaDs+i1t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ueeCuea7tOa7tOOAgjwvcD48cD48ZW0+NjEuPC9lbT7kvaDmmK/miZPkuI3lgJ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lkozlsoHmnIjkuI7ojaPogIDml6DlhbP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A5Zy65Y+577yM5LiA55Sf5Li65LiA5Lq644CCPC9wPjxwPjxlbT42My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S9oOazoua+nOS4jeaDiueahOeIseaDhe+8jOmZquS9oOeci+e7huawtOmVv+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jQuPC9lbT7nnJ/mraPnmoTmiJHmsqHlip7ms5XkvK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ns5/ns5XjgII8L3A+PHA+PGVtPjY1LjwvZW0+5Yir5ZGK6K+J5oiR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77yM5oiR5omN55+l6YGT6IOc6ICF5Li6546L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S8pOaJi+eahOeri+eZve+8jOayoeacieS4jeWIhuaJi+eahO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g73lipvkuI3lnKjohLjkuIrvvIzmnKzkuovkuI3lnKjlmLT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6K+055qE6K+d77yM5oiR6L+e5qCH54K556ym5Y+3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45L+h44CCPC9wPjxwPjxlbT42OS48L2VtPuWmguaenOafkOS4gOWkqeaIk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8muadpeWPguWKoOaIkeeahOWpmuekvOWQl++8n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j6rlr7nov5vlj5bmnInkuLrnmoTkurrlvIDmlL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GK6K+J5L2g77yM5L2g55qE54ix5YGa6L+H5LqG56u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aZuuWVhuS9ju+8jOWPr+aYr+aIkeWPkemZhee6v+mrm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pfmgYvmmK/kuJbnlYzkuIrmnIDnvo7kuL3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+S5Ya35a+C5a+e55qE55Sf77yM5Y205LiN5aaC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44CCPC9wPjxwPjxlbT43NS48L2VtPumXruW/g+aXoOaEp++8jOaYr+S6uueUn+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aeleWktOOAgjwvcD48cD48ZW0+NzYuPC9lbT7ku47mraTmuIXpo47phY3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msLTov5zmiJHkuIDkurrotbDjgII8L3A+PHA+PGVtPjc3LjwvZW0+5oiR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a6LWM5rOo77yM5L2g5oCO5LmI6IiN5b6X6K6p5oiR6L6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eahOeIseW3sue7j+aIkOS4uui/h+WOu++8jOeOsOWcqOWSjOi/h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OAgjwvcD48cD48ZW0+NzkuPC9lbT7otbDkuoblsLHotbDkuob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fnmoTjgII8L3A+PHA+PGVtPjgwLjwvZW0+54ix5oOF5piv5Lik5Liq5Lq655qE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M5LiN5piv5LiA5Liq5Lq655qE5LiA5Y6i5oOF5oS/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uqeS9oOWQg+mGi++8jOWPiOaAleS9oOelneaIk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bPkurrnmoTnnLzms6rmmK/mrablmajvvIznlLfkurrnmoTlvq7nrJHmmK/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PGVtPjgzLjwvZW0+5oCA5b+155qE5piv5LqJ5ZC15Lul5ZCO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ix5L2g55qE5Yay5Yqo44CCPC9wPjxwPjxlbT44NC48L2VtPui/n+adp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S4jeefpeaJgOaOquOAgjwvcD48cD48ZW0+ODUuPC9lbT7miYDosJP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lj5blhrPkuo7pgYfop4HosIHjgII8L3A+PHA+PGVtPjg2LjwvZW0+5oiR6Ka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ZOt77yM5Li65L2g5qC55pys5LiN5YC85b6X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ahOmjjuaZr++8jOaYr+aIkeS7rOS4gOi1t+i1sOi/h+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ormiJHlkozkvaDnmoTkuIDliIfln4vokazvvIzku47mra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mK/ot6/ng63nlLLkuZ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yMjFsb3Fjaz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cjIxbG9xY2s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72A9A62438A5816C95ACDFD438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