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CC2BE8FA15321D917515F70ACC6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CC2BE8FA15321D917515F70ACC6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rOV55+t5Y+l5a2Q54ix5oOF5L2b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gOacieebuOeahuaYr+iZmuWmh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cieS4uuazleWmguaipuW5u+azoeW9se+8jOWmgumcsuS6puWmgueUte+8jOW9k+S9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inguOAgjwvcD48cD48ZW0+Mi48L2VtPueUseeIseaVheeUn+W/p++8jOeUseeIseaV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u+8jOiLpeemu+S6jueIseiAhe+8jOaXoOW/p+S6puaXoOaAl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aXtuWAme+8jOeIseaDhemcgOimgeWcqOWvueeahOaXtumXtOWSjOWvu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JjeiDvemBh+ingeWvueeahOS6uu+8jOacieebuOWvueeahOW8gOWni++8jOS4ju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WcqOS4gOi1t++8jOS4gOi+iOWtkOaJjeacieacgOWkp+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8mOadpeWkqeazqOWumu+8jOe8mOWOu+S6uuiHquWkuuOAguenj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+8jOaUtuWmguaYr+aenO+8jOS4gOWIh+WUr+W/g+mAoOOAgueskeedgOmdouWv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fi+aAqOOAguaCoOeEtu+8jOmaj+W/g++8jOmaj+aAp++8jOmaj+e8mOOAguazqOWu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Un+aUueWPmOeahO+8jOWPquWcqOeZvuW5tOWQju+8jOmCo+S4gOacteiKse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S48L2VtPuWdkOS6puemhe+8jOihjOS6puemhe+8jOS4g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+8jOS4gOWPtuS4gOWmguadpe+8jOaYpeadpeiKseiHqumdku+8jOeni+iHs+WP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+8jOaXoOept+iIrOiLpeW/g+iHquWcqO+8jOivrem7mOWKqOmdmeS9k+iHq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QjOagt+eahOeTtuWtkO+8jOS9oOS4uuS7gOS5iOimgeijheav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ou+8n+WQjOagt+eahOW/g+mHjO+8jOS9oOS4uuS7gOS5iOimgeWFhea7oeedgOeDpuaB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y48L2VtPuS7iueUn+enjeenjeeahuaYr+WJjeeUn+WboOaen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IkeeahOebuOmBh+WPiOaYr+WJjeeUn+aAjuagt+eahOe8mOWIh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SjOS4gOS4queUn+a0u+S5oOaDr+acieW+iOWkmuW3ruW8gueahOS6uuaBi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p++8jOe7k+WpmuimgeaFjumHje+8jOaDs+aDs+S9oOaYr+WQpuWPr+S7pemVv+S5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9vOatpOeahOS4jeWQjOOAgjwvcD48cD48ZW0+OS48L2VtPuS4jeimgeWb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ebuOS4jeWmguWvueaWueiAjOaUvuW8g+i/veaxgueahOaJk+eul++8jOmVv+ebu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tueahOWNsOixoe+8jOecn+ato+WGs+WumuiDveWQpue7k+WQiOS4u+imge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jOaWueeahOaAp+agvOOAguaIkeingei/h+eahOW4heWTpemFjeS4keWls++8jOS4keWl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heWTpeeahOWkquWkmuS6huOAgjwvcD48cD48ZW0+MTAuPC9lbT7oj6nmj5DmnKzml6D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plZzkuqbpnZ7lj7DjgILmnKzmnaXml6DkuIDnianvvIzkvZXlpITmg7nlsJjln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KzmmK/kurrvvIzkuI3lv4XliLvmhI/ljrvlgZrkurrvvIzkuJbmnKzmmK/kuJb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sr7lv4PjgII8L3A+PHA+PGVtPjExLjwvZW0+5b+15L2b55qE5Lq65aSa77yM5b6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R77yM5Y6f5Zug5Zyo5ZOq6YeM77yf5bCx5piv54ix5qyy5LiN5pa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uWFtuivtOaYr+WIq+S6uuiuqeS9oOeXm+iLpu+8jOS4jeWmgu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ruWFu+S4jeWkn+OAgjwvcD48cD48ZW0+MTMuPC9lbT7nlJ/mtLvljbPmmK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iY3mnInotqPjgII8L3A+PHA+PGVtPjE0LjwvZW0+5oiR5Lus5pu+5piv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K55qE5pen57K+6a2C77yM5Y2D5bm055u45Ly077yM55yL5bC95Lq66Ze05bCY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56a75ZCI77yM55Sf5q276L2u5Zue44CCPC9wPjxwPjxlbT4xNS48L2VtP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iOaCsuWcqOS6i+ebuOS4iuayoeacieS4pOagt++8jOWcqOi1t+W/g+WKqOW/teS4i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gOS4quW/g+i/t++8jOS4gOS4quW/g+inie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mj5DmoJHkuIvnmoTova7lm57vvIzmmK/lh6DkuJbpgZfnlZnnmoTlp7vnvJjvvIznrY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qbmiJHvvJvnn7PmoaXkuIvnrYnkvaDmnaXov4fvvIzlsoHmnIjnmoTouYnot47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uobplJnvvIzlm57pppbliY3lsJjvvIzlj6rmhL/mtoXnm5jmiJDkv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566h5aSa5aSn5aSa6ICB77yM5LiN566h5a625Lq65pyL5Y+L5oCO5LmI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6KaB6ZqP5L6/5a+55b6F5ama5ae777yM5ama5ae75LiN5piv5omT54mM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SX54mM6KaB5LuY5Ye65beo5aSn5Luj5Lu344CCPC9wPjxwPjxlbT4xOC48L2VtP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AlemUpuS5pumavuaJmO+8jOS4gOW/teaJp+edgO+8jOaNouS4ieeUn+i/t+emu+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kuPC9lbT7lpb3nmoTniLHmg4XmmK/kvaDpgJrov4f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lbTkuKrkuJbnlYzvvIzlnY/nmoTniLHmg4XmmK/kvaDkuLrkuobkuIDkuKrkurr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lbTkuKrkuJbnlYzjgII8L3A+PHA+PGVtPjIwLjwvZW0+5oWI5oKy6Lef5LiW6Ze05omA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iv5LiA5qGp5LqL5oOF77yM5LiA5Liq5piv6KeJ5oKf77yM5LiA5Liq5pi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PC9wPjxwPjxlbT4yMS48L2VtPuW9k+eIseaDheemu+W8gOivt+WIq+WcqOeVmeaB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i1sOi/keivt+S9oOePjeaDnOaIkeivtOeIseS4juS4jeeIsei/mOS4je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huW/meS4gOeUn+mXreS4iuecvO+8jOaXoOaJgOiwk+iwgei/mOacqu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nmoTlv4PlsLHmmK/miJHnmoTmtbfop5LlkozlpKnmtq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rvlvpfmm7Tov5zjgILmiJHku6zmraTnlJ/lhbHotbTlpKnmtq/mtbfop5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jotbDljYrkuKrlnLDnkIPvvIzogIzmmK/kurrpl7Tnm7jkvL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+15oSa5Y2z6Iis6Iul57ud77yM5LiA5b+15pm65Y2z6Iis6Iul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lumXtOS6uuW4puedgOaEn+aDhei/meS4queIseaYr+WBh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S4jeS9j++8jOS4uuS7gOS5iO+8nzwvcD48cD48ZW0+MjUuPC9lbT7mtLvnnYD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nnpo/msJTvvIzlsLHor6Xnj43mg5zjgILlvZPmiJHlk63ms6PmiJH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ZDnqb/nmoTml7blgJnvvIzmiJHlj5HnjrDmnInkurrljbTmsqHmnInoh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2l5piv5YG254S255qE77yM6LWw5piv5b+F54S255qE44CC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77yM6ZqP57yY5LiN5Y+Y77yM5LiN5Y+Y6ZqP57yY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re+8jOmBh+S6i+iOq+W8uuaxgu+8jOWGpeWGpeS4reiHquacieWumuaV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jOe7iOS8muaYr+S9oOeahO+8jOS4jeaYr+S9oOeahO+8jOiLpuiLpuWcs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W5tuS4jeW/hemhu+iDveW+l+WIsOS9oOaDs+imgeeahOeIseaDhe+8jOS4je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8uuaxgu+8jOato+WboOWug+S7rOacieeahOaYr+awuOi/nOmBpeS4jeWPr+WP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5n+iuuOS4gOeUn+mDveS4jeWxnuS6juS9oO+8jOi/h+S6juaJp+edgOW+gO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Pl+WIsOS8pOWus+OAgjwvcD48cD48ZW0+MjguPC9lbT7miYDmnInnmoTnm7jp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vvIzpg73mmK/kuIDnp43ml6LlrprnmoTnvJjliIbvvIznprvlvIDlsLHmmK/nvJj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lsLHmmK/nvJjljrvvvIzkurrnlJ/ogZrmlaPnprvlkIjvvIzlsLHmmK/nvJ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sL3vvIzmg4Xmt6Hmg4XmtZPjgII8L3A+PHA+PGVtPjI5LjwvZW0+5pei5LiN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LiN5b+Y44CC5pei54S25peg57yY77yM5L2V6aG76KqT6KiA44CC5LuK5pel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rC05peg55eV44CC5piO5aSV5L2V5aSV77yM5ZCb5bey6ZmM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S9oOS4jee7meiHquW3seeDpuaBvO+8jOWIq+S6uuS5n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7meS9oOeDpuaBvOOAguWboOS4uuS9oOiHquW3seeahOWGheW/g++8jOS9o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OAgjwvcD48cD48ZW0+MzEuPC9lbT7kurrnlJ/lnKjkuJbvvIzlpoLouqvlpITojYbm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Hlv4PkuI3liqjvvIzkurrkuI3lpoTliqjvvIzkuI3liqjliJnkuI3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7yY5piv5YmN5LiW5L+u5p2l55qE5Zug5p6c77yM5LqO5piv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iv57yY6Iez77yM55u45b+Y5piv57yY5pWj44CCPC9wPjxwPjxlbT4zMy48L2VtP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S4gOeCue+8jOS8pOeahOWwseS8muWwkeS4gOeCue+8jOaXtumXtOi/h+S6h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S6hu+8jOS5n+WwseaVo+S6huOAguaXtumXtO+8jOiuqea3seeahOS4nOilv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+8jOiuqea1heeahOS4nOilv+i2iuadpei2iua1h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I3kuo7mh4jmgKDvvIzov5znprvor7jmhKbpl7nvvJvlr4LpnZnluLjnn6Xotr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Pop6PjgII8L3A+PHA+PGVtPjM1LjwvZW0+5LiH54mp5LqO6ZWc5Lit56m655u4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5u45peg55u444CCPC9wPjxwPjxlbT4zNi48L2VtPuiOq+S7juWNkeWKo+azleOAguiO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aUvumAuOOAguiOq+maj+S6jumCquingeOAguiOq+WinumVv+S4luS/l+OAguWli+i1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mAuOOAguihjOato+azleWWhOihjOOAguS+neato+azleihjOiAhe+8jOatpOS4l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kOOAgjwvcD48cD48ZW0+MzcuPC9lbT7kv67nmb7kuJbmlrnlj6/lkIzoiJ/muKHvvI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Jbmlrnog73lhbHmnpXnnKDjgILliY3nlJ/kupTnmb7mrKHnmoTlh53nnLjvvIzmja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mrKHnmoTmk6bogqnjgII8L3A+PHA+PGVtPjM4LjwvZW0+5YWt6YGT5Yeh5aSr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E5b+D77yM6K+055qE6K+d6YO96Z2g5LiN5L2P77yM5LiN6KaB5b2T55yf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yf77yM5Yaz5a6a6KaB5LiK5b2T44CCPC9wPjxwPjxlbT4zOS48L2VtPuW9k+eIseaD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ivt+WIq+WcqOeVmeaBi+OAguW9k+eIseaDhei1sOi/ke+8jOivt+S9o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vtOeIseS4juS4jeeIsei/mOS4jemDveS4gOagt++8jOWMhuW/meS4gOeUn+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oOaJgOiwk+iwgei/mOacquecoOOAgjwvcD48cD48ZW0+NDAuPC9lbT7niLHmnK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moTmnaXlpITjgILog6HmsYnkuI3lvZLot6/vvIzkuIDkuKrmlbDvvIzkuIDkuKr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kvaDmgajnmoTns4rmtoLvvIzkuK3kuobniLHnmoTov7fmr5LvvIzkuIDpnaL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mrovphbfjgII8L3A+PHA+PGVtPjQxLjwvZW0+5L2g5p2l6L+H5LiA5Li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5oOz5b+15LiA6L6I5a2Q44CC5LiN6KaB6K6k5Li65LuW54ix5L2g5L6/5LiN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44CC5Zyo5L2g55qE5LiA5YaN5Lyk5a6z5LiL77yM5LuW5Lmf5piv5Lya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ug5Li65L2g5LiN5oeC5b6X54+N5oOc77yM5LiN5YC85b6X5LuW5Y6754ix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77yM5omN6IO95aSf5oeC5b6X54ix5oO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eUn+WRvee7k+adn+WcqOeIseS6uumdouWJje+8jOeerOmXtOeahOeXm+iLpu+8j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5uOemj++8jOaXoOazleaKteaMoeeahOivseaDk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j6rmgJXplKbkuabpmr7miZjvvIzkuIDlv7XmiafnnYDvvIzmjaLkuInnlJ/ov7f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vvJvkuIDnlJ/lpJrmg4XmhIHvvIzmnaXlm57lpJrntKfplIHvvIznh4Png6fnmoT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vIzlv5jorrDkvaDmiJHjgII8L3A+PHA+PGVtPjQ0LjwvZW0+5Lq65LmL5omA5Lul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6L+95rGC6ZSZ6K+v55qE5Lic6KW/44CCPC9wPjxwPjxlbT40NS48L2VtP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vue+8jOS4jeWOu+Wfi+aAqO+8jOaCoOeEtu+8jOmaj+W/g++8jOmaj+aAp++8j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ZvuW5tOWJjeemu+WIq+eahOmCo+S4gOWkqe+8jOaIkeS7rOayoeiDveeVmeS9j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WlveWwgeWcqOW/g+eUsO+8jOacn+W+headpeS4luWGjeebuOaBi+OAguWws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W/mOiusOS6huawuOi/nO+8jOaIkeS7rOeahOW/g+S4jeWPmO+8jOWwseaXoOiu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9ruWbnuWkmuWwkeWciOOAguWmguaenOi/mOacieadpeeUn++8jOS9oOS+neeEt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eahOmAieaLqe+8jOiMq+iMq+eahOWkqeepuuS4i+S+neaXp+WbnuiNo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qk+iogOOAgjwvcD48cD48ZW0+NDYuPC9lbT7kuIDliIfnmobmtYHvvIzml6Dnian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gILlh6HkurrlsLHmmK/lpKrlnKjkuY7oh6rlt7HnmoTmhJ/op4njgIHmhJ/lj5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3kvJrouqvlpITkuo7msLTmt7Hngavng63kuYvkuK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aF5b+D5LiN5YaN5pyJ5Z2P55qE5L2c55So6YKj5LiA6YOo5YiG77yM5oiR5Lus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ya5LuO5YW25Lit5byV6LW355eb6Ium54Om5oG877yM5LuO6ICM6L6+5Yiw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J5b+r5a6J6K+m44CCPC9wPjxwPjxlbT40OC48L2VtPuS9oOS7rOWPquacieaAne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oOWnu+S5i+e8mO+8jOacqueci+egtOe6ouWwmOaWueS4uuS4iu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nKjmib7liLDmmbrmhafkuYvliY3lvpflhYjmib7liLDlv6vkuZD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6vkuZDkuYvliY3lvpflhYjmib7liLDoh6rlt7HjgILkurropoHlr7vmsYLmnIDpq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gp/vvIzlvpflhYjmmI7nmb3oh6rlt7Hlkozoh6rlt7HkuI7ml7bnqbrnmoT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6KaB5Li65LqG5a+C5a+e5Y675oGL54ix77yM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2U6ay877yM5aSp6ZW/5pel5LmF77yM5aaC5p6c5L2g5piv5Liq5aSa5oO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iN54ix5a+55pa577yM5Yiw5pe25YCZ5Lmf5Lya5Lqn55Sf5oSf5oOF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oCO5bm65Yqe77yfPC9wPjxwPjxlbT41MS48L2VtPuecn+ato+eahOeIseaDh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9oOaDheaIkeaEv++8jOacieWboOaciee8mOaJjeiDveaIkOWwse+8jOS4j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WwseimgeOAgjwvcD48cD48ZW0+NTIuPC9lbT7kuIDliIfmnInkuLrms5X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nvJjlkIjlkozvvIznvJjotbfml7botbfvvIznvJjlsL3ov5jml6DvvIzkuI3lpJ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UzLjwvZW0+5LiW55WM5Y6f5pys5bCx5LiN5piv5bGe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2g55So5LiN552A5oqb5byD77yM6KaB5oqb5byD55qE5piv5LiA5YiH55qE5om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4mp55qG5Li65oiR5omA55So77yM5L2G6Z2e5oiR5omA5bG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Jr+W/g+aYr+avj+S4gOS4quS6uuacgOWFrOato+eahOWuoeWIpOWumO+8jO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S6huWIq+S6uu+8jOWNtOawuOi/nOmql+S4jeS6huS9oOiHquW3seeahOiJr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nml7blgJnvvIzniLHmg4XpnIDopoHlnKjlr7n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nnmoTlnLDmlrnmiY3og73pgYfop4Hlr7nnmoTkurrvvIzmnInnm7jlr7n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m7jlr7nnmoTkurrlnKjkuIDotbfvvIzkuIDovojlrZDmiY3mnIn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2LjwvZW0+55WZ5Lq66Ze05aSa5bCR54ix77yM6L+O5rWu5Li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+Y77yb5ZKM5pyJ5oOF5Lq677yM5YGa5b+r5LmQ5LqL77yM5Yir6Zeu5piv5Yqr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freefreS7iueUn+S4gOmdoumBh++8jOWJjeS4l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eeBq+e8mOOAgueJteaJi+aYr+acieS4gOenjee8mO+8jOWbnuecuOaYr+S4gOenj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aYr+acieS4gOenjee8mO+8jOeIseaDheaYr+S4gOenjee8mO+8m+WBh+Wmg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Un++8jOadpeeUn+S5n+aYr+S4gOenjee8mOOAgue7hOaIkOS6uueUn+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XoOaVsOS4que8mO+8m+iuqeS9oOWOu+e7k++8jOWOu+ino+OAguaDnOe8mO+8j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jeiDveS7peS9m+W/g+eci+e8mOi1t+e8mOiQv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6DmnInnvJjpm4bkuJbpl7TvvIzmnInlm6DmnInnvJjkuJbpl7Tpm4bvvJvmnInlm6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a3kuJbpl7TvvIzmnInlm6DmnInnvJjkuJbpl7Tnga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iv5oKy5qyi56a75ZCI5oC75peg5oOF77yM5LiA5Lu756qX5YmN54K55ru05Yiw5a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yY5piv5peg5bC955qE5oCd5b+144CC6ICM5oiR77yM5YKy56uL5LqO5rKZ5ryg5Lit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5yL552A5a6D57yY6LW357yY54Gt44CCPC9wPjxwPjxlbT42MC48L2VtPuS4gOWI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8muOAgeaXoOW4uOmavuW+l+S5heOAgeeUn+S4luWkmueVj+aDp+OAgeWRveWNse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+8jOeUseeIseaVheeUn+W/p++8jOeUseeIseaVheeUn+aAlu+8jOiLpeemu+S6ju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oOW/p+S6puaXoOaAluOAgjwvcD48cD48ZW0+NjEuPC9lbT7miJborrjkurrnlJ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lubjvvIzpg73mnaXmupDkuo7kuIDnp43miafnnYDjgILmiafnnYDkuo7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nnYDkuo7lj4vmg4XvvIzmiafnnYDkuo7kurLmg4XvvIzkvZvor63or7TopoHmlL7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L+Z5LiW6Ze077yM5Lq655qG5pyJ5qyy77yM5pyJ5qyy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C77yM5rGC5LiN5b6X5pWF55Sf6K+45aSa54Om5oG877yM54Om5oG85peg5Lul5o6S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pyJ5b+D57uT77yM5Lq65bCx6Zm35YWlJmxkcXVvO+aXoOaYjiZyZHF1bzvnirbmgI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pgKDkuIvnp43np43mg5HkuJ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hmb3YwdHZubj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Zm92MHR2bm4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CC2BE8FA15321D917515F70ACC6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