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E56A1E1346EDF3D4A67477BD99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E56A1E1346EDF3D4A67477BD99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2k54us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iiq+i/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6uue+pOeahOaXtuWAme+8jOW+gOW+gOaYr+acgOW6lOivpeiHquWui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i48L2VtPuaIkeWWnOasouS4gOS4quS6uui1sOWcq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eahOWfjuW4gu+8jOmCo+aYr+S4gOenjeWtpOeLrOiAjOWPiOa1qua8q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ahOi6q+i+ueWlveaLpeaMpO+8jOaIkeayoeazl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NC48L2VtPuS9oOivtOS9oOimgeemu+W8gO+8jOWboOS4u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aDs+imgeeahOeIse+8gTwvcD48cD48ZW0+NS48L2VtPuaIkeS5n+aci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nlOWxiO+8jOaIkeivtOe7meiwgeWQrO+8jOiwgeWPiOWQrOaIk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aDs+WwveWKnuazlemAg+mBv+WtpOWNle+8jOWtpOWNleS7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W9ouOAgjwvcD48cD48ZW0+Ny48L2VtPuWtpOeLrO+8jOaYr+e7meS9oOaAne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mXtOOAgjwvcD48cD48ZW0+OC48L2VtPueIseS4gOS4quS6uu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4quS6uuaJjeWtpOWNleOAgjwvcD48cD48ZW0+OS48L2VtPuiLpeaYr+aDs+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ebuOWuiO+8jOW/hemhu+WFiOimgeWtpuS8muW/jeWPl+WIhuemu+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6q+WPl+WtpOeLrOOAgjwvcD48cD48ZW0+MTAuPC9lbT7niLHkuIrkvaDmiJ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vJrvvIzlr4Llr57nmoTmu4vlkbPvvIzkuIDkuKrmkpHkvJ7vvIzkuIDkuKrkurr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DkuKrkurrlpb3ntK/jgII8L3A+PHA+PGVtPjExLjwvZW0+5pyJ5Lqb6Zeu6aK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a5pyJ562U5qGI77yM5bCx5YOP5piv5pyJ5Lqb5oSf5oOF5rOo5a6a5LiN5Lya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xMi48L2VtPuW4jOacm+eGrOi/h+WtpOeLrOeahOS9oO+8j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WWnOasoueahOagt+WtkOOAgjwvcD48cD48ZW0+MTMuPC9lbT7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lnKjmoqbph4zvvIzkuI3lroznvo7nmoTmiY3mmK/lqZrlp7vvvIz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iY3mmK/mnIDlpb3nmoTnu5PlsYDjgII8L3A+PHA+PGVtPjE0LjwvZW0+5L2g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6ZmE6YCB5oqY56Oo77yM5Y+q5pyJ5aSp5pmT5b6X5oiR6K+l5oCO5LmI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XtuWAme+8jOS4jeWwj+W/g+efpemBk+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WPkeeOsOiHquW3seaJgOWcqOS5jueahOS6i+aYr+mCo+S5iOWPr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kuKrkurrmsLjov5zlgZznlZnlnKjljp/lnLDvvIzomb3nh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LHljrvku4DkuYjvvIzkvYbkuIDlrprkvJrplJnov4f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ul5pyJ5p2l55Sf77yM5oS/5YyW5Li66bK477yM5a2k54us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Kw54ix5oOF44CCPC9wPjxwPjxlbT4xOC48L2VtPuWxseacieacqOWFruacqOaci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puWQm+WFruWQm+S4jeefpeOAgjwvcD48cD48ZW0+MTkuPC9lbT7ljp/mnaX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aDmg6/kuoblraTni6zvvIzmiY3mmK/mr5TmgrLkvKTmm7TmgrLkvKT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y85LmO5pep5bey5b+Y6K6w5L2g77yM5Ly85LmO6L+Y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y85LmO5oiR5LuO5p2l6YO95rKh5pyJ6YGH6KeB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7gOS5iOaYr+awuOi/nO+8jOS5n+ayoeacieS7gOS5iOS8mu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S+v+aJvuS4quWAn+WPo++8jOiwgemDveWPr+S7peWFiOi1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rabkvJrkuobkuqvlj5flraTni6zvvIzpgqPkuYjkvaDlsLHnprv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obvvIE8L3A+PHA+PGVtPjIzLjwvZW0+5pe26Ze077yM5LiN5LiA5a6a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c6KW/77yM5L2G5LiA5a6a5Lya55yL6YCP6K645aSa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tpOWNleeahOS6uuaAu+aYr+S4jeaAleS4gOS4quS6uueahOWtpOWNl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6uue+pOS4reeLguasoue7k+adn+WQjueahOS4jeWu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raTljZXlt7LmiJDkuaDmg6/vvIzosIHmh4LmiJHlvq7nrJHog4zlkI7nmoT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5oul5pyJ552A5a2k54us55qE54G16a2C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f6KaB5Li65aW55YC+5bC957uI55Sf44CCPC9wPjxwPjxlbT4yNy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e7v+awtOmVv+a1ge+8jOS5n+elneaIkeeahOWtpOeLrOaLqeaXpeiAj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I3mg7PmhJ/liqjosIHvvIzlj6rmg7PmnInkuIDkuK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miJHnmoTkurrjgII8L3A+PHA+PGVtPjI5LjwvZW0+5LiA6Lev5oiQ6ZW/5bm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x5Y6777yM5oiR5Lus6LaK6ZW/5aSn5bCx6LaK5p2l6LaK5Lmg5oOv5a2k5Y2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u+eWl+WtpOWNle+8jOWPquimgeWOu+Wvu+aJvueOs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W/q+S5kOOAgjwvcD48cD48ZW0+MzEuPC9lbT7miJHku6zlvbzmraTlnK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uJbnlYzph4zmtojlpLHvvIzku47mraTkuI3lho3mg7PvvIzkuI3lho3lv7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MyLjwvZW0+5pyJ5rKh5pyJ5LiA5Liq5Lq677yM5pu+57uP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G5L2g5YWo6YOo55qE55Sf5ZG977yM546w5Zyo6L+e5aOw6Zeu5YCZ5Lmf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44CCPC9wPjxwPjxlbT4zMy48L2VtPuS4jeS5seS6juW/g++8jOS4jeWbsOS6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Wwhuadpe+8jOS4jeW/tei/h+W+gO+8jOWmguatpO+8jO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sIHlr4Llr57kuobnuYHljY7vvIzln4vokazkuoblpKnmtq/vvIzmlaP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iI7nlLLjgII8L3A+PHA+PGVtPjM1LjwvZW0+5b+D5peg5a6a5pWw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b+D5peg5a6a5omA77yM6Ieq54S25a2k54u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a3seeni+eahOmbqOWknO+8jOeLrOiHquS4gOS6uumdmeWuiOS4gOS7v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8leiQveWvnuOAgjwvcD48cD48ZW0+MzcuPC9lbT7miJHnmoTmu6HohZ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iJDlip/nmoTooqvkvaDnmoTlhrfmvKDlrozlhajmtojno6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u+57uP5Y+M5omL57Sn5omj55qE6KqT6KiA77yM546w5Zyo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6K+d77yBPC9wPjxwPjxlbT4zOS48L2VtPuWtpOeLrOWkp+amguWwseaYr+i/meiI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muaXoOS6uuS8tOS9oOasoueske+8jOaXoOS6uuaLheS9oOaEge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luqfln47luILlho3llqfpl7nvvIzmsqHkvaDvvIzkvr/mmK/nqbr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oC75Lya5Zyo5L2g5pyA5oSP5oOz5LiN5Yi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GH5Yiw6YKj5Liq5pyA5oSP5oOz5LiN5Yiw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meS9oOaIkeeahOW/g++8jOWPr+aYr+S9oOWNtOe7meS6huaIkeWtpO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orlraTni6znlZnnu5noh6rlt7HvvIzorqnoh6rlt7H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pl7Tljrvlk4HlsJ3kurrnlJ/nmb7mgIHjgII8L3A+PHA+PGVtPjQ0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pu05Luk5oiR5Lyk5b+D55qE5piv77yM5L2g6YO95rKh5pyJ5Li65LqG6I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6ICM5Yqq5Yqb6L+H44CCPC9wPjxwPjxlbT40NS48L2VtPuWtpOeL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WvguWvnu+8jOWvguWvnuaYr+S4gOe+pOS6uu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or7TnmoTmsLjov5zvvIzkuI3ov4fmmK/msLjkuI3lj6/og73lvpf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jgII8L3A+PHA+PGVtPjQ3LjwvZW0+5YW25a6e5q+P5Liq5Lq655qE55Sf5ZG9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2k5Y2V55qE5Liq5L2T44CC57uP6L+H5aSa5bCR5a2k5Y2V77yM5LuO5p2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0OC48L2VtPuS6uuS6uumDvee+oeaFleaIke+8jOaIk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S4jee+oeaFleS6uuS6uuOAgjwvcD48cD48ZW0+NDkuPC9lbT7lraTljZX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4LmrKLvvIzni4LmrKLmmK/kuIDkuKrkurrnmoTlraTljZ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pel5rWq5ryr77yM5oiR55qE6YGX5oa+77yM5Lqr5Y+X5a2k5Y2V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1MS48L2VtPumVnOWtkOmHjOaYvuekuuWHuuadp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ecn+WunueahOW9seWDj++8jOiAjOS4jeaYr+ecn+Wun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Lzms6rnmoTlrZjlnKjvvIzmmK/kuLrkuobmgrLkvKT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vop4njgII8L3A+PHA+PGVtPjUzLjwvZW0+57uI5LqO5Yiw5LqG5bCP5pe25YCZ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Y205rKh6IO95oiQ5Li65bCP5pe25YCZ576h5oWV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oOS4uuaIkOmVv++8jOaJgOS7peWIhuemu++8m+WboOS4uue8m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6uuaVo+OAgjwvcD48cD48ZW0+NTUuPC9lbT7pmLPlhYnkuIvmsqHmnInpmL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I/ml6Xph4zmsqHmnInlr5LlhrflkJfvvJ/kurrnvqTph4zmsqHmnInlraTni6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2LjwvZW0+5Zyo6L+Z5Liq5LiW55WM5LiK77yM5bm2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Lqr5Y+X5Yiw5a2k54us55qE44CCPC9wPjxwPjxlbT41Ny48L2VtP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WkqemDveW+iOW/q+S5kO+8jOS9huaIkei/mOaYr+imgeWKquWKm+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ov5nmmK/miJHkuIDkuKrkurrlk63ms6PnmoT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iLHkvaDnmoTlv4PvvIzlv4Plt7Lnu4/ojZLlh4n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77yM5b+N5Y+X552A77yM5Y205LiN55SY77yM5LqO5piv5rWu6LqB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4us77yM5oiW6K645piv5pyA5aW955qE6YCJ5ou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WnlOWxiOaXtuS8muacieW+iOWkmuS6uum7mOm7mOWcsOWuieaFsOS9oO+8jOS9h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WHuuadpeS4uuS9oOivtOivneeahOWNtOacieWkmuWw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mrrXlhbPns7vvvIzlpoLmnpzmgLvmmK/orqnkvaDnlrLmg6vkuI3lo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g7Pmg7PmnInmsqHmnInnu6fnu63nmoTlv4Xopo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H5pyb5L2g5pe25Yi76YO95Zyo77yM5L2G5piv6ZyA6KaB5L2g55qE5pe25YC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ul5ZCO5Lmf5LiN6ZyA6KaB5L2g5LqG44CCPC9wPjxwPjxlbT42M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9kei0re+8jOWboOS4uuayoeacieS6uuS8mumZquaIkemAm+ih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YDmnInkurrpg73op4nlvpfkvaDmnInmlbDkuI3muIXnmoTmmqfmmKf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nn6XpgZPkvaDlraTni6zlvpflg4/mnaH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a5biM5pyb5Zyo5b+D55qE5LiW55WM6YeM6IO95LiL5LiA5Zy6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5o6J5L2g5p2l5Y676L+H55qE55eV6L+544CCPC9wPjxwPjxlbT42Ni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aIkeS4jeS7heimgeepv+i/h+epv+i/h+WfjuW4gueahOWWp+Wao++8jOi/m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3oea8oOWSjOWtpOeLrOeahOefnOaMgeOAgjwvcD48cD48ZW0+Njc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kupvkurrmnIDnu4jkuI3lsZ7kuo7oh6rlt7HvvIzkvYbpgYfop4Hkuob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jgII8L3A+PHA+PGVtPjY4LjwvZW0+55Sf5rS75bCx5piv77yM5LiA5Liq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LiA5Liq6ICz5YWJ77yM5oqK5Lq65LuO5qKm6YeM5omT6Ya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7gOS5iOWcqOaIkeWtpOeLrOWvguWvnueahOaXtuWAme+8jOmZq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WNtOS4jeaYr+S9oOOAgjwvcD48cD48ZW0+NzAuPC9lbT7miJHlvojmg7PmiZP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sqHmnInor53popjkuZ/msqHmnInli4fmsJ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T5Yqo5LiN5LqG5oKy5Lyk77yM5oKy5Lyk5rOo5a6a5piv5LiN5L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3n+eUn+a0u+eOqe+8jOWIq+WkquiupOecn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cgOe7iOayoeiwgeiDvea0u+edgOemu+W8gOi/meWcuua4u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fmpoLmmK/lraTljZXkuYXkuobvvIznorDliLDku7vkvZXkuJzopb/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jgII8L3A+PHA+PGVtPjc0LjwvZW0+5Zyo6L+Z5LiW55WM5LiK77yM6LCB5Li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5Sf77yM6LCB5LiN5piv5a2k54us55qE5q27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S4jeaDs+ivtO+8jOWMheWQq+S6huaIkeWkmuWwkeeahOazquawtOWSjOWG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YuPC9lbT7mr4/kuKrkurrvvIzpg73mnInkuID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ogIzlraTni6zjgII8L3A+PHA+PGVtPjc3LjwvZW0+5Lul5Li65Lya5Zue5Yiw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piv5oiR6Ieq5L2c5aSa5oOF5LqG5a+55LiN6LW3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jeeIseaIke+8jOS9oOWwseS4jeimgee8luWHuuS4gOeZvuenjeS9o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OAgjwvcD48cD48ZW0+NzkuPC9lbT7lnKjpgqPkuKrlr4Llr57pu5Hmmpf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Hni6zoh6rmgJ3lv7XnnYDkuIDkuKrkurrvvIzkuI3nn6XkuI3op4nkuK3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gwLjwvZW0+5piv6Z2S5pil55qE5bqV6JW05bCx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oiW5piv5a2k54us5byl5ryr5LqG5pW05Liq6Z2S5pi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WmguatpOe7iuS6uuW/g++8jOS9leWmguW9k+WIneiOq+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Dnl5vnmoTvvIzkuI3mmK/nprvliKvvvIzogIzmmK/liK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ZDV3a3MuaHRtbCI+aHR0cHM6Ly9kdWFuanV6aWt1LmNvbS9kdWFuanV6aS9pbnFhYmQ1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E56A1E1346EDF3D4A67477BD99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