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B4107871F339F85355716A32C9D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107871F339F85355716A32C9D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rK75oS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imgeWFgeiuuOacieS6u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Dvei1tuS4iuacgOWlveeahOebuOmBh+OAguaAu+acieS6uuecn+ivmuWcs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buOeIse+8jOS7juadpemDveS4jeaYr+S4gOS4quS6uueahOS6i++8jOWFi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HquW3se+8jOacgOWlveeahOeIseaDheaYr+S9oOWImuWlveaIkOeGn+aIkeWIm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avj+S4quS6uumDveacieW+iOiJsOmavu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9huaYr+Wkp+WkmuaVsOaXtuWAme+8jOmCo+S6m+iJsOmavueahOWygeaciOacg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aVtOS4queUn+WRveS4reacgOeyvuW9qeeahOaXpeWtkO+8jOWmguaenOS9oOa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ivneOAgjwvcD48cD48ZW0+My48L2VtPuecn+aYr+WtpOeLrO+8jOermeW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kru+8jOWQrOmBjeWwmOS4luWWp+Wao++8jOWNtOWPkeeOsOmCo+S6m+aLpeaKse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+8jOmCo+S6m+WjsOmfs+S5n+S4juW3seaXoOWFs++8jOayvuS6huS4gOS6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mXue+8jOabtOihrOW+l+iHquW3seW9ouWNleW9seWP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mjjueahOaXpeWtkOWtpuS8muS+nemjjui1t+iInu+8jOS4i+mbqOeahOaXtuWA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uuiHquW3seaSkei1t+S4gOaKiuS8nuOAgueUn+a0u+acieacm+epv+eni+aw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5n+S8muacieaEj+aDs+S4jeWIsOeahOaso+WW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+8jOW4ruiHquW3seS4gOS4quW/me+8jOS4jeWGjeaJv+WPl+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ruWFie+8jOS4jeW/heWcqOaEj+S7luS6uueahOivhOS7t++8jOS4uuiHquW3s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juS7iuWkqeW8gOWni++8jOW4ruiHquW3seS4gOS4quW/me+8jOWBm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IseacgOS6sui/keeahOS6uu+8jOaKm+W8g+S8quijheeahOmdouWFt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e8muaDheaEn+eahOepuumXtO+8m+S7juS7iuWkqeW8gOWni++8jOW4ru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+8jOWNuOS4i+aJgOacieeahOi0n+aLhe+8jOW/mOWNtOabvue7j+eahOeWvOeX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/g+eBteeahOWIm+S8pO+8jOiuqeiHquW3sea0u+W+l+i9u+advuiAjOWFheeb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muS4gOS4quWuiemdmee7huW+rueahOS6uu+8jOS6ju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W8gOaUvu+8jOm7mOm7mOaCpuS6uu+8jOWNtOWni+e7iOS4jeW8lei1t+i/h+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WFs+azqO+8jOS/neacieeLrOeri+iAjOmaj+aEj+eahOWTgeagvO+8jOi/m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y48L2VtPuS4jeimgei3n+mCo+S6m+eJmeWwluWYtOWI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i+g++8jOi/h+W+l+WlveeahOS6uu+8jOmDveWcqOW/meedgOS6q+WPl+eUn+a0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S4jeWlveWPiOW/g+ecvOWEv+iEj+eahOS6uu+8jOaJjeW3tOacm+WIq+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WmguaEj++8jOaJjeivleWbvueUqOiHquW3seeahOWIu+iWhO+8jOWJiuWO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aEn++8jOWIq+eQhui/meS6m+S6uu+8jOWlveWlv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mCo+S6m+WWhOiJr+S4lOaIkOeGn+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S6hue8hOm7mOS4juS9k+iwhe+8jOS4lOaEv+aEj+WvueeUn+a0u+S4re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Umeivr+S4juaXoOefpeaKpeS7peWWhOaEj+OAgjwvcD48cD48ZW0+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S6uuS6pOa1ge+8jOWSjOmdoOiwseeahOS6uuaBi+eIse+8jOWSjO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S6i++8jOWSjOW5vem7mOeahOS6uumaj+ihjOOAguS6uueUn+iLpeiDveWmguat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W5uOemj+OAgjwvcD48cD48ZW0+MTAuPC9lbT7op4nlvpfoh6rlt7H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uI3liLDnvo7lpb3nmoTkurrlkozkuovvvIzlubbkuI3mmK/liKvkurrnnLznno7o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mlbTkvaDvvIzmgbDmgbDmmK/lm6DkuLrkvaDkuI3lpJ/lpb3vvIzku5bku6z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jgII8L3A+PHA+PGVtPjExLjwvZW0+5oC75pyJ5LiA5aSp77yM5pyJ5Lq65Lya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rW377yM5b6u56yR6ICM5p2l77yM5LiN6ZyA6KaB5pu05aSa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5uP54Gv77yM54Wn5Lqu5L2g55qE5pif56m677yM5Lul54ix5Li66Iiq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xMi48L2VtPuS5n+iuuOeOsOWcqOeahOS9oO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adpeeahOi3r+i/mOW+iOmVv++8jOS4jeimgeW/mOS6huW9k+WIneS4uuS9leiA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7gOS5iOiuqeS9oOWdmuaMgeWIsOeOsOWcqOOAguS5n+iuu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sOi/h+W+iOWkmueahOi3r++8jOe7j+WOhui/h+eUn+WRveS4reaXoOaVsOeqge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eahOe5geWNjuWSjOiLjeWHieWQju+8jOaJjeS8muWPmOW+l+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rrrmnInlpJrlsJHnmoTlp5TlsYjvvIzlpJrkuYjnmoT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g73msrvmhIjoh6rlt7HnmoTov5jmmK/oh6rlt7HvvIzliKvkurrkuZ/orrjnu5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ronmhbDvvIzljbTmsLjov5zkuI3nn6XpgZPkvaDlv4PlupXmmK/lpJrkuYj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jgII8L3A+PHA+PGVtPjE0LjwvZW0+5aaC5p6c6L+Z5LiA55Sf5oiR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qyh5aW96L+Q77yM5oiR5oS/5oSP5oqKOTk35qyh6YO95YiG57uZ5L2g77yM5Y+q55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uZ6Ieq5bex77ya5LiA5qyh5piv6YGH6KeB5L2g77yM5LiA5qyh5piv5rC46L+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S48L2VtPuW/meeahOaXtuWAmeiZveeEtue0r+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S6huS8mueJueWIq+eVheW/q+iIkuacje+8m+mXsueahOaXtuWAmeiZveeEtueI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XsueahOaXtumXtOmVv+S6huW/g+WwseaFjOS6huOAguS9oOi/t+iMq+eahOWOn+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cieS4gOS4qu+8jOmCo+WwseaYr+WcqOacrOivpeaLvOWRveWOu+WKqu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Ds+W+l+WkquWkmu+8jOWBmuW+l+WkquWwk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O5aS05piv5LiA56eN5r2c6LSo77yM5a6D5LiN5piv6Ieq5Y2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Cv5byx77yM5a6D5piv5riF6YaS5Lit55qE5ayX5Y+Y44CC5pyJ5pe277yM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A5LiL5aS077yM5oiW6ICF5oiR5Lus55qE5Lq655Sf6Lev5Lya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a0u+acrOadpeWwseS4jeaYk++8jOS4jeW/heS6i+S6i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eahOeQhuino+WSjOiupOWQjO+8jOmdmemdmeeahOi/h+iHquW3s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S4jeWKqO+8jOmjjuWPiOWliOS9leOAguS9oOiLpeS4jeS8pO+8jOWygeaci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mr4/kuKrkurrnmoTmlYXkuovph4zpg73mnIn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iYfmrrXvvIzkuZ/mnInotbfotbfkvI/kvI/pg4Hpl7fml6DotqP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opoHlgZrnmoTml6DpnZ7mmK/nlKjmnIDlpKfnmoTli4fmsJTvvIzov4f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I8L3A+PHA+PGVtPjIwLjwvZW0+55Sf5ZG95aSq55+t77yM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oiR5Lus5q+P5pel5bim552A6YGX5oa+6YaS5p2l44CC5omA5Lul5Y67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L2g5aW955qE5Lq677yM5b+Y5o6J6YKj5Lqb5LiN55+l54+N5oO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awuOi/nOS4jeefpemBk+iHquW3seWcq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4queJiOacrO+8jOaJgOS7peWBmuWlveS9oOWOn+acrOeahOagt+Wt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LpeaDs+aHguaIke+8jOWwseivt+S6suiHquadpeaHgu+8jOiLpeaYr+iuqOWO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uqOWOjOOAgjwvcD48cD48ZW0+MjIuPC9lbT7nlJ/mtLvkuK3lubbkuI3mmK/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lkozlm7Dpmr7vvIzlroPlkIzml7blrZjlnKjoiJLpgILkuI7mrKLkuZDvvJv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nu4/ljobnmoTlraPoioLvvIzkuKXlhqzov4flkI7mmK/mmKXlpKnvvIzpo47pm6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bPpmLPlpKnjgII8L3A+PHA+PGVtPjIzLjwvZW0+5LiN6KaB5oqK6Ieq5bex5rS7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q+6ICF5LiA5qC377yM5oCl552A5ZGK6K+J5omA5pyJ5Lq65L2g55qE5LiN5bm4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P5Y6G55qE5Zyo5Yir5Lq655y86YeM5Y+q5piv5pWF5LqL77yM5oiQ6ZW/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2k56uL5peg5o+055qE6L+H56iL77yM5L2g6KaB5Yqq5Yqb5by6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4us5b2T5LiA6Z2i44CCPC9wPjxwPjxlbT4yNC48L2VtPuW/g+iLp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DveacieaAqOiogO+8m+W/g+iLpeaUvuWuve+8jOaXtuaXtumDveaYr+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S4jeWmguaEj+aXtuW4uOS8muacie+8jOiDveWvueS9oOeZvuS+neeZvum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iuqeS9oOWmguaEv+S7peWBv+eahOS6i+mDveW+iOWwkeOAguS9oOiLpemdn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yoeacieS4gOS4quS6uuOAgeS4gOS7tuS6i+iDveiuqeS9oOa7oeaEj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S5n+WwseaxguS4quW/g+eahOWuieeos++8jOS9leW/he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W/g+WuveS4gOWvuO+8jOi3r+WuveS4gOS4iOOAguiLpeS4jeaYr+W/g+Wuv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cieS6uueUn+eahOmjjuW5s+a1qumdme+8gTwvcD48cD48ZW0+MjUuPC9lbT7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67moIflpZTot5HvvIzkvZXlv4XlnKjmhI/mipjnv7znmoTnv4XohoDvvIzlj6ropo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vvIzlsLHnnIvnmoTop4HmlrnlkJHvvIzpobrpo47pgILlkIjooYzotbD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7TpgILlkIjpo57nv5TvvIzkurrnlJ/ot6/kuIrku4DkuYjpg73kuI3mgJXvvIzlsL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I2LjwvZW0+6Zet5LiK55y8552b77yM5a6J6Z2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K6K+J6Ieq5bex44CC5Yir5Lq65oOz5LuA5LmI77yM5oiR5Lus5o6n5Yi2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uA5LmI77yM5oiR5Lus5Lmf5by65rGC5LiN5LqG44CC5ZSv5LiA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bC95b+D5bC95Yqb5YGa5aW96Ieq5bex55qE5LqL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yJ6Ieq5bex55qE5Y6f5YiZ77yM5aW95aW955Sf5rS744CC5Y2z5L2/5pyJ5Lq6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G5L2g77yM5pe26Ze05Lmf5LiN5Lya5LqP5b6F5L2g77yM5Lq655Sf5pu05Yq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2g44CCPC9wPjxwPjxlbT4yNy48L2VtPuS5n+iuuOWIq+S6uue7meW+l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S5n+e7meeahOS6huWKneaFsOWRiuivq++8jOWNtOawuOi/nO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kmuS5iOeahOS4h+eureepv+W/g+OAguaJgOS7peS4jeiuuuacie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WkmuS5iOeahOmavuWPl++8jOiusOW+l+acgOe7iOiDveayu+aE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iHquW3seOAgjwvcD48cD48ZW0+MjguPC9lbT7kurLniLHnmoToh6rlt7H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LrniLHoh6rlt7HnmoTkurrvvIzlpb3lpb3lkIPppa3vvIzlpb3lpb3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jKPpkrHvvIzlpb3lpb3oirHpkrHvvIzkuI3kuLrkuI3lgLzlvpf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kuLrkuI3lgLzlvpfnmoTkuovlpLHnnKDvvIzml6LnhLbmtLvnnYD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nnYDvvIzmr4/liIbmr4/np5Lpg73opoHkuLroh6rlt7HvvIzkuLr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vvIzmtLvnnYDmr5Tku4DkuYjpg73lpb3vvIE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aSV6Ziz6KW/5LiL5pe25omN5a+56Ieq5bex6K+077yM5oOz5b2T5Yid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piv77yM5LmL57G755qE6K+d77yB5LiN5Li65Yir5Lq677yM5Y+q5Li6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76h5oWV55qE5Lq644CCPC9wPjxwPjxlbT4zMC48L2VtPuW4jOacm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4jeiuuuWFs+ezu+WmguS9le+8jOW9k+S9oOiwiOi1t+aIke+8jOmDv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DuOiEr++8jOecvOedm+S4gOecr++8jOWRiuivieWIq+S6uu+8jOS9oOS7ju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aIke+8jOS5n+aYr+ecn+eahOW/q+S5kOi/h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g6vmiYvnmoTmsLTov5jmmK/kvJrlh4nvvIzlho3ppbHmu6HnmoTng63mg4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mlaPvvIzlho3niLHnmoTkurrkuZ/orrjkvJrnprvlvIDvvIzmiYDku6XkvaDopoHk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lpKfvvIzkuI3lho3lvKDlj6PlsLHmmK/mnaXml6Xmlrnplb/vvIzogIzopoH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jLblh4njgII8L3A+PHA+PGVtPjMyLjwvZW0+5b+D5oOF5YaN5beu77yM5LiN6Ka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Zug5Li65rKh5pyJ5Lq65Zac5qyi5L2g55qE6IS477yb5pel5a2Q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yC5Zyo5Zi06L6577yM5Zug5Li65rKh5Lq65peg5pWF57uZ5L2g6ZKx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aN55+t77yM5LiN6KaB6ZqP5oSP5L2c6Le177yM5Zug5Li65rKh5Lq65Li6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77yb55Sf5rS75YaN6Ium77yM5LiN6KaB5aSx5Y675L+h5b+177yM5Zug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piO5aSp77yb5oSf5oOF5YaN5rex77yM5LiN6KaB57qg57yg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Z5Lya55Sf5Y6M77yb5YmN6KGM5YaN6Zq+77yM5LiN6KaB6Liv6LqF5LiN5Ym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YCJ5oup5LqG5bCx5b+F6aG76LWw5a6M44CCPC9wPjxwPjxlbT4z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SjOWnlOWxiOeahOaXtuWAme+8jOWPr+S7peaUvuWjsOWkp+WTre+8jOS9huaYr+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usOW+l+a0l+aKiuiEuO+8jOeEtuWQjuaLjeaLjeiHquW3seeahOiEuO+8jOaM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e7meiHquW3seeci+OAguWRiuivieiHquW3se+8jOWTreWujOS6h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aOie+8jOeEtuWQjumHjeaWsOW8gOWni+OAguiusOW+l++8jOavj+WkqeeahOmYs+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OAgjwvcD48cD48ZW0+MzQuPC9lbT7kvKTov4fnl5vov4flk63ov4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JHnrJHvvIzot5/oh6rlt7Hor7TvvIzkuI3opoHlp5TlsYjvvIzkuI3opoH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mtLvjgILkuI3nrqHpgYfliLDkuobku4DkuYjng6blv4Pkuov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kuLrpmr7oh6rlt7HvvIzov4fkuobku4rlpKnvvIzmmI7lpKnoh6rnhLbkvJ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mA6LCT55qE5Ye65Y+j5bCx5YOP5LiA5bqn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2q5q2q5omt5omt77yM5L2G6IO96YCa5ZCR6L+c5pa577yM5qGl55qE6L+Z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552A6Ieq5bex55qE5LiW55WM77yM6ICM5qGl55qE5Y+m5LiA56uv5YiZ5bu257u1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H5a6Z55qE57uI5p6B44CCPC9wPjxwPjxlbT4zNi48L2VtPuWtpuS8m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iHquW3seOAguacieS4gOS4quS6uuS7u+S9leaXtuWAmemDveS4jeS8muiDjO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6uuWwseaYr+S9oOiHquW3se+8m+eIseiHquW3se+8jOWkmuS4gOeCu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wkeS4gOeCueeDn+mbqOWHhOi/t+OAgjwvcD48cD48ZW0+MzcuPC9lbT7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nLDlho3mtLvkuIvljrvlkKfvvIzmnInooYDmnInogonnmoTml6XlrZD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vo7kuL3vvJvmmI7lpKnvvIzmsLjov5zmmK/kuIDkuKrosJzvvIz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/or77vvIzkuZ/msLjov5zmmK/kuIDlnLrmjJHmiJ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+v6IO95oqK5omA5pyJ5L2g5Zac5qyi55qE5Lq66YO95a6J5o6S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5Sf5rS75Lqk57uZ5L2g5Y6M6KeB55qE5LiA5YiH77yM5piv5oCV5L2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iW55WM55qE6IO95Yqb44CCPC9wPjxwPjxlbT4zOS48L2VtPuWvue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4nOilv+imgeW/jeS9j+S4jeivtO+8jOWkmuWQrOWIq+S6uueahOOAguekvuS8mu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S7iumDveS4jeWkp+S8muWWnOasouS4gOS4quefpemBk+WkquWkmuWPiO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NDAuPC9lbT7miJDlip/nmoTkurrmh4Llvpfnhqz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kurrmh4LlvpfpgIPvvIzljZPotornmoTkurrmh4Llvpfov47po47liY3ooYzlubb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Hlhbblrp7mlL7lvIPlkozlnZrmjIHlsLHlnKjkuIDnnqzpl7TvvIzmiZvkvY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mK/kvaDnmoTjgII8L3A+PHA+PGVtPjQxLjwvZW0+5pW055C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Y6K6w6YKj5Lqb5LiN5oSJ5b+r55qE5b6A5LqL77yM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aOO5pmv77yM6K+06IO96K+055qE6K+d77yM5YGa5Y+v5YGa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ev77yM6KeB5oOz6KeB55qE5Lq644CCPC9wPjxwPjxlbT40Mi48L2Vt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BmuS6i++8jOeziua2guaXtuivu+S5pu+8jOWkp+aAkuaXtuedoeinie+8j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iAg++8m+WBmuS4gOS4quW5uOemj+eahOS6uu+8jOivu+S5pu+8jOaXheihj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Fs+W/g+i6q+S9k+WSjOW/g+aDhe+8jOaIkOS4u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kuIrmib7kuI3lh7rkuKTkuKrlrozlhajnm7j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J/lvpflho3lubPlh6HvvIzkuZ/mmK/pmZDph4/niYjjgILliKvnnqf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poHlr7nlvpfotbfoh6rlt7HjgILkuI3orrrlkajlm7TkurrlpoLkvZXnmoTnnL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lJHvvIzpg73kuI3or6Xlpqjnoo3kvaDlhrfoibPpq5jlgrLnmoTmtLvnnYDjgIL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poHmtLvlvpfnj43otLXvvIE8L3A+PHA+PGVtPjQ0LjwvZW0+5oC75Lya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aOO5pyJ54K55aSn77yM6Zuo5pyJ54K55oCl77yM5aSp5pyJ54K56bu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Sv77yM6ICM6ISa5LiL55qE5rKZ55+z5pyJ54K55aSa44CC5oiW6K64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p6Ieq5bex5a6J54S26LWw6L+H6L+Z5LiA5q616Lev77yM5L2G5oiR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oOz6LWw5LiL5Y6777yM57uP5Y6G55qE5LiA5YiH77yM5pyA57uI6YO9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44CCPC9wPjxwPjxlbT40NS48L2VtPui6suWcqOafkOS4gOaXtu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auteaXtuWFieeahOaOjOe6ue+8m+i6suWcqOafkOS4gOWcsOeCu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meWcqOadpei3r+S5n+ermeWcqOWOu+i3r+eahO+8jOiuqeaIkeeJteaMg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kvaDnnJ/nmoTkuI3nn6XpgZPlsIbmnaX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tKLmgKflsLHlhYjlgZrlpb3nnLzliY3nmoTkuovmg4XvvIzlj6ropoH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ov4flvpflpb3vvIzlsLHmmK/ov5vmraXvvIzplb/mraTku6XlvoD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ov5jkvaDkuIDkuKrmhI/mg7PkuI3liLDnmoTmnKr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N5LqG57K+6Ie05aWz5a2p77yM5LiN6KaB5YuJ5by644CC5L2Z55S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LiN6KaB5LiA5ZGz55qE5Y675Y+W5oKm5Yir5Lq677yM6K+3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y85Lit5oC75pyJ5YWJ6IqS77yM5oS/5L2g5rS75oiQ5L2g5oOz6KaB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OC48L2VtPuWmguaenOS9oOS4jeW/q+S5kO+8jOmCo+Wws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+8jOS4lueVjOi/meS5iOWkp+OAgumjjuaZr+W+iOe+juOAgeacuuS8m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W+iOefre+8jOS4jeimgeict+e8qeWcqOS4gOWkhOmYtOW9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v4fkuI3ljrvnmoTlnY7opoHlrabkvJrmt6HmlL7vvIz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vJrmhaLmhaLmt6Hlv5jjgILmhL/ku47ku4rlvoDlkI7nmoTkvaDvvIzliKvnrYn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nnaHvvIzliKvnrYnkvKTkuobmiY3pgIDvvIzlvoDkuovkuI3lm57lpL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UwLjwvZW0+5YW25a6e5rS7552A6L+Y55yf5piv5Lu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LiN5Zyo5LqO6aOO5pmv5aSa576O5aSa5aOu6KeC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6LCB77yM6KKr5rip5pqW5LqG5LiA5LiL77yM54S25ZCO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oiQ5Li65LiA5Liq5bCP5aSq6Ziz77yM5Y675rip5pqW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acgOmHjeimgeeahOaYr+S9oOavj+WkqeeahOaXpeW4u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WtkOeahO+8jOiAjOS4jeaYr+S9oOeahOeUn+a0u+ebruagh+aYr+aAju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mgeecn+ato+i/h+W+l+W/q+S5kO+8jOaJgOacieeahOS6uueUn+ebruagh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QveWcqOmbleWIuyZsZHF1bzvml6XluLjnlJ/mtLsmcmRxdW876L+Z5Zub5Liq5a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On+adpeWygeaciOW5tuS4jeaYr+ecn+eahO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uaYr+S7juaIkeS7rOeahOecvOWJjea2iOWkse+8jOWNtOi9rOi/h+adpei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HjO+8jOeEtuWQjuWGjeaFouaFoueahOaUueWPmOaIkeS7r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mnJ/lvoXvvIzkuI3opoHlgYfmg7PvvIzkuI3opo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rlhbboh6rnhLbvvIzlpoLmnpzms6jlrprvvIzkvr/kuIDlrprkvJr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kvr/mmK/mtLvnnYDnmoTmnIDnvo7lpb3nirbmgI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46w5Zyo5aSa6L+36Iyr77yM6L+H5b6X5aSa57Sv77yM6LWw5b6X5aS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77yM6K+355u45L+h77yM55Sf5ZG95Lit5oC75pyJ5LiA5q616Lev5piv6KaB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5qE77yM5oC75pyJ5LiA5q615pe26Ze05piv5a+S5Ya3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N6KaB5pS+5byD6Ieq5bex77yM5YaN5oCO5LmI5Yaw5Ya35Lmf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6Imw6L6b6YO95b6X5Yqq5Yqb44CC55Sf5ZG95Lit77yM5oC75b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b+G6LW35p2l6Laz5aSf5oSf5Yqo6Ieq5bex55qE5pe2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S4jeWOu+eahOWdjuWIq+WGjeaUvuWcqOW/g+S4iu+8jO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RiuS4gOauteiQve+8jOaWsOeahOW+gemAlOS4iu+8jOWFs+W/g+i6q+S9k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ieS4que+juWlveeahOaipuaDs++8jOmdouacneaWsOeahOS4gOW5tO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AoOOAguaEv+S7juS7iuW+gOWQjueahOS9oO+8jOWIq+eIseW+l+Wkqua7oe+8jO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quaZmuOAgjwvcD48cD48ZW0+NTYuPC9lbT7kurrnlJ/nmb7lubTlvLnmjI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4/ljobkuIDkupvkuovvvIzpgYfliLDkuIDkupvkurrvvIzkurrnlJ/msqHmnI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msqHmnInmsLjov5zvvIzmm7Lmm7LmipjmipjmiY3og73li77li5L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vo7vvJvku6XkuIDnp43ku47lrrnnmoTlv4PmgIHlr7nlvoXnlJ/mtLvkuK3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rqnlv4PmuqLmu6HlroHpnZnkuI7pmLPlhYnvvIzmiormnIDnvo7nmoTlvq7nrJ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nmoTmtYHlubTph4zjgII8L3A+PHA+PGVtPjU3LjwvZW0+5Lq66KaB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5b6X5LiL44CC5ou/5b6X6LW35piv55Sf5a2Y77yM5pS+5b6X5LiL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ou/5b6X6LW35piv5r2c6LSo77yM5pS+5b6X5LiL5piv5pm65oWn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6LW377yM5Lmf5bCx5peg5omA6LCT5pS+5LiL77yb5pyJ55qE5Lq6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S+5LiN5LiL44CC5ou/5LiN6LW377yM5bCx5Lya5bq45bq456KM56KM77yb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ay5oOr5LiN5aCq44CC5Lq655Sf5pyJ6K645aSa5Lic6KW/6ZyA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pS+5LiL6YKj5Lqb5peg6LCT55qE6LSf5ouF77yM5ZKx5Lus5omN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mN6KGM44CCPC9wPjxwPjxlbT41OC48L2VtPuWBmuS4gOS4quWKquWKm+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WcqOS6ju+8jOS6uuWutuingeS6huS9oOmDveS8muaDs+W4ruS9oOOAgu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BmuWHuuS4gOeCueWKquWKm+eahOagt+WtkO+8jOS6uuWutuaDs+aLieS9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S4jeefpeS9oOeahOaJi+WcqOWTqumHjOOAgjwvcD48cD48ZW0+N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nlvpfogYrlho3lpJrnmoTlpKnvvIzpg73kuI3lpoLop4HkuIDmrKHpnaLmnaXlvpf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g7Pnn6XpgZPlpoLmnpzmiJHkuI3mib7kvaDvvIzmmK/kuI3mmK/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ITlpZTlpKnmtq/jgII8L3A+PHA+PGVtPjYwLjwvZW0+546w5Zyo55qE5oiR5b6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I5oGL54ix44CC5YW25a6e5a2p5a2Q5rCU77yM5Lmf5rKh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5LiA5aSp5Lya6ZW/5aSn77yM5L2V5b+F5oiQ54af5aSq5pep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44CCPC9wPjxwPjxlbT42MS48L2VtPuacieS6m+S4nOilv++8jOW5tuS4jeaYr+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Wlve+8jOimgeaBsOWIsOWlveWkhO+8jOacieS6m+S6i+efpemBk+WwseWlve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acieS6m+S6i+aDheWIq+edgOaApe+8jOaDs+W+l+WkquWkmuS8muav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ivpeWBmueahO+8jOacieeIseaIluaXoOeIse+8jOmDveWuieeEt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nnIvmuIXmpZrov5nkuKrkuJbnlYzvvIzlubb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kuJbnlYzlj5jlvpfmm7Tlpb3vvIzkvYblj6/og73orqnkvaDlnKjnnIvmuIX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mK/kuKrmgI7moLfnmoTkuJbnlYzlkI7vvIzmiorkvaD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I8L3A+PHA+PGVtPjYzLjwvZW0+5rKh5pyJ57uP5rWO5LiK55qE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y65bCR6Ieq5bCK77yM5rKh5pyJ5oCd6ICD5LiK55qE54us56uL77yM5bCx57y65b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rKh5pyJ5Lq65qC85LiK55qE54us56uL77yM5bCx57y65bCR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muWwkem4oeaxpOaWh+mDveavlOS4jeS4iuS4gOW8oOmSnuelq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uWwkeS4gOeCueefq+aDhe+8jOWkmuS4gOeCueWKquWKm+OAgu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enjeeUn+a0u++8jOW+l+iHquW3seWOu+aMo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vaDmmK/miJHlv4PkuIrnmoTkuIDmnZ/lhYnvvIzlgL7kuJbmuKnmmpbjgIL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ph4znmoTkuIDmoLnliLrvvIzliLvpqqjpk63lv4PjgILku6XlkI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moTkuIDnspLlsJjvvIzml6DlhbPnl5vnl5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1MWI1eWY1e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dTFiNXlmNXh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B4107871F339F85355716A32C9D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