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940B8F4527884B94820818C352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940B8F4527884B94820818C352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4yr5ZKq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q+eahOeJmem9v+WwlumUkO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jOmdoueyl+ezme+8jOacieiuuOWkmuWAkuWIuuOAguS4gOaXpumAruS9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+eIquaKk+WIuu+8jOeMq+m9v+aSleWSrO+8jOmht+WIu+S5i+mXtO+8jOS9nOaBt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Agem8oOWwseW8gOiCoOegtOiCmu+8jOihgOiCieeLvOiX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Mq+eahOecvOedm+eequW+l+Wchua6nOa6nOeahOWDj+S4quWwj+earueQ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edgOe7v+WFie+8jOeci+S4iuWOu+ecn+WDj+S4gOWPqueL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WPr+iBquaYjuS6huOAguWmguaenOS4u+S6uuaKiuS4gOS4quWchuWciOWll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4iu+8jOWug+S8mue8qei1t+i6q+S9v+WKsuaKluWKqO+8jOWFiOaKluWcqOiF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S4gOadoeiFv+WQkeWJjeS8uOWHuu+8jOWGjeaKiuWPpuS4gOadoeiFv+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uO+8jOWwseiEseemu+WciOS6huOAgjwvcD48cD48ZW0+NC48L2VtPuavj+W9k+WQg+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j+eMq+S5n+WWteWWteWPq++8jOWlveWDj+WcqOivtO+8muS4u+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S4gOeCueWQp+OAgiZyZHF1bzvnnIvop4HlroPpgqPnmoTmoLflrZDvvIzlj6rlpb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PkuobvvIzlroHlj6/kuI3lkIPvvIzkuZ/opoHorqnlsI/njKvlkIPkuKr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v5nlj6rlsI/njKvlj6/mnInotqPkuobjgILlroPnmoTlsL7lt7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kYfmnaXmkYfljrvjgILlpoLmnpzkuLvkurrovbvovbvmjInkvY/lroPnmoT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jkvJrmkYfvvIzlpoLmnpzkuLvkurrph43ph43mjInkvY/lroP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kvb/lirLmjKPohLHvvIzpgIPot5HjgII8L3A+PHA+PGVtPjYuPC9lbT7lhbv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aDkvJrlj5HnjrDmhaLmhaLlj5jmiJDnjKvnmoTmgKfmoLzjgILllpzmrKL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lpzmrKLnnaHjgII8L3A+PHA+PGVtPjcuPC9lbT7msqHmg7PliLDmiJHlrrblsI/njKvl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pq5jlhrfvvIznu5nngrnpnaLlrZDlpb3lkJf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ov5novojlrZDpg73kuI3kvJrlhbvnjKvvvIzlm6DkuLr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lj6rnjKvvvIzkuI3lpqjnoo3miJHllpzmrKL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bvnjKvkuobvvIzpgqPnp43ova/kuY7kuY7nmoTllrXllrXlj6vnnYDov5jkvJro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rp3otJ3osIHkuI3llpzmrKLlkqfvvIzlho3ng6bnmoTml7blgJnmirHmir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pb3nmoTjgII8L3A+PHA+PGVtPjEwLjwvZW0+5LuA5LmI5pe25YCZ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C5ZCI55qE546v5aKD5YW754yr77yM5YGa5YGa6aWt77yM55yL55yL5Ymn77yM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YS/5Zyo5LiA6LW377yM6YKj566A55u05LiN6KaB5aSq5bm456aP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4uOW4uO+8jOWWnOasouS4gOS4quS6uuWAmuWcqOeql+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qeaalueahOmYs+WFie+8jOeci+eMq+WSquWcqOmYs+WFieS4i+eLrOiHqu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En+inieiIkuW/g+OAgembheiHtOOAgjwvcD48cD48ZW0+MTIuPC9lbT7mnIn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KjouqvovrnnmoTml6XlrZDvvIzmiJHmhJ/op4nnlJ/mtLvpg73lj5jlvpfnu4/luL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bfmnaXkuobjgII8L3A+PHA+PGVtPjEzLjwvZW0+54yr5ZKq5Y+v5Lul6K+0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Lq677yM5omA5Zac5qyi6aWy5YW755qE5LiA5Liq5a6g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PlOWPlOWutuacieS4gOWPqua0u+azvOWPr+eIseeahOWwj+eMq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epv+mbqueZveeahOiho+acje+8jOWwluWwlueahOiAs+acte+8jOecvOedm+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Dj+S4pOmil+e7v+Wuneefs++8jOWwvuW3tOmVv+mVv+eahO+8jOelnuawlO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3nn6XpgZPlhbvnjKvlpb3ov5jmmK/lhbvni5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hbvkuobkuIDlj6rnjKvkuIDlj6rni5f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iv5Liq5bCP54yr54yr77yM6ICM5YOP5piv6Zmq5Ly05oiR55qE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wj+eMq+mdnuW4uOWPr+eIse+8jOWug+acieS4gOWvu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g+S8vOeahOWkp+ecvOedm++8jOa7oei6q+eahOe7kuavm+e+juS4veaegeS6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Wug+aKiui6q+WtkOWbouaIkOS4gOWbouWRgO+8jOa0u+WDj+S4quWwj+mbqueQ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SquW+iOiwg+earu+8jOS4gOacieS6uuaMiemXqOmTg++8jOWug+Wwsei3keWIs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S4ieWjsOOAgjwvcD48cD48ZW0+MTguPC9lbT7lvZPpnaDov5HlsI/njKvku5Tnu4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l7bvvIzlv73nhLblj5HnjrDlsI/njKvnmoTnnLznnZvmmK/mpK3lnIbnmoTvvIz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4rorrbvvIzlm6DkuLrku6XliY3mgLvmmK/ku6XkuLrnjKvnmoTnnLznnZv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5LjwvZW0+5aaI5aaI5LuO6KGX5LiK5Lmw5Zue5p2l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yr77yM5a6D55qE5q+b5piv55m96aKc6Imy55qE77yM6L+Y5aS55p2C552A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77yM5a6D55qE6ISR6KKL5LiK6L+Y5pyJ5LiA5Z2X5ZKW5ZWh6Imy55qE5pa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ug+S7rOivtO+8jOS4jeimgemXruaIkeS7rO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9oOWboOa0u+edgOaJjeiDveaAneiAg+S4uuS9lea0u+OAguS9oOeahOeUn+WR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OsOS+v+aYr+iiq+mAieaLqeOAgjwvcD48cD48ZW0+MjEuPC9lbT7lsI/oirHnjK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mnaXlhYjkvLjkuIDkuIvmh5LohbDvvIznhLblkI7lho3lnZDotbfmnaXvvIz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Y3niKrlnKjoiIzlsJbkuIroiJTkuIDngrnllL7msqvvvIzlg4/kurrkuIDmoLflnLD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vvIzlho3nlKjoiIzlpLTkuI3lgZzlnLDoiJTnnYDoh6rlt7HnmoTmr5vnmq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ngrnlhYnkuq7kuLrmraLjgII8L3A+PHA+PGVtPjIyLjwvZW0+5pyJ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a6D5bCP5bCP55qE77yM55y8552b54Kv54Kv5pyJ56We77yM5Lu/5L2b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YWJ5Ly855qE77yM6YKj5Y+R5bCE5Ye655qE5YWJ6IqS77yM5Lya6K6p5Li7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f5Y+X5Yiw5a6D55qE576O5Li944CCPC9wPjxwPjxlbT4yMy48L2VtPuWwj+eMq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vm+e6v+WbouS6hu+8jOavj+W9k+aIkeaLv+adpeavm+e6v+aXtu+8jOWwj+eMq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eWQkeaIke+8jOWOn+adpeS7luaYr+aDs+eOqeaIkeaJi+S4reeahOavm+e6v+Wbo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lpzmrKLlhbvnjKvvvIzlpoLmnpzmmK/nnJ/lv4Plhbv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oh6rlt7HmnaXor7TnjKvmmK/lv4Pogp3lrp3otJ3vvIznjKvog7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IDlv4PvvIznu5nkuojorqnkurrku5jlh7rorqnkurrnsr7lv4Pln7nogr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lr7nkvaDmnaXor7TmmK/ku4DkuYjvvJ88L3A+PHA+PGVtPjI1LjwvZW0+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77yM5aS05ZyG5ZyG55qE5YOP5LiA5Liq55qu55CD5LiA5qC377yM55y8552b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5ryC5Lqu5p6B5LqG44CC6Lqr5a2Q5Y+I6ZW/5Y+I5ZyG55qE77yM5q+b5pi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IKa5a2Q5ZyG6byT6byT55qE55yf5ryC5Lqu44CC6IOh6aG76ZW/6ZW/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o6l5LiL5p2l5bCx6K+05bC+5be077yM5bC+5be06ZW/6ZW/55qE6aKc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44CCPC9wPjxwPjxlbT4yNi48L2VtPuaIkeWkquWWnOasoueMq+WSjOWFl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nieW+l+i/meS4luS4iuWUr+S4gOiDveiuqeaIkeW8gOW/g+eCu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u+eMq+WSjOWFlOWtkOOAgjwvcD48cD48ZW0+MjcuPC9lbT7lvZPkvaDlnZ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aDpnZ7luLjnhp/mgonnmoTnjKvlkqrouqvovrnvvIzmiormiYvmjInlnKjlroP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osIPmlbToh6rlt7HvvIzljrvpgILlupTlroPpgqPkuI7kvaDmiKrnhL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opHnjofml7bvvIzmnInml7blroPkvJrmiqzotbflpLTmnaXnlKjkuIDnp4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gJnlhajpg73kuI3kuIDmoLfnmoTovbvmn5Tlmarpn7PlkJHkvaDoh7T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roPnn6XpgZPkvaDlnKjliqrlipvov5vlhaXlroP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yA5aeL77yM5oiR5Lul5Li65oiR5YW75LqG5LiA5p2h54yr77yM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77yM5oiR5aSa5LqG5LiA5Liq5a625Lq644CCPC9wPjxwPjxlbT4y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RqOWbtOWWnOasoueMq+eahOS4jeWWnOasoueMq+eahOmDveimgeWFu+eMq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oeacieeMq+OAgjwvcD48cD48ZW0+MzAuPC9lbT7lsI/njKvnmoTpgqPkuIDlj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kuIDlpKnliLDmmZrpg73nm7Tnq5bnnYDvvIzlk6rkuKrlnLDmlrn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voDpgqPovrnovazvvIzmtLvlg4/kuIDmnrbmnInnibnmrormgKfog73nmoT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MxLjwvZW0+5LiA6KeJ6YaS5p2l5bCx55yL6KeB54yr5ZKq55q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5oiR55qE6Z2S5pil5aSq5YeE5oOo5LqG44CCPC9wPjxwPjxlbT4zMi48L2VtPu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VtOS4quS6uuS4luWGt+aalu+8jOW9vOatpOWRvei/kOS6pOWPoOaIkOaXoOaVs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S7rOivtO+8jOaIluiuuOeUn+eahOW6j+W5leeUseS7luS6uuaJk+W8gO+8jOS9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eahOeDreazquebiOectuWNtOW/hemhu+eUseiHquW3seWlj+WTjeOAgu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meeDiOeHg+aUvuWmguWQjOeDn+eBq++8jOWNs+S+v+W5u+eBreiAjOmAn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DveeSgOeSqOawuOWtmOeahOmCo+S4gOWIu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lrXllrXvvIzlpJbpnaLkvKDmnaXlsI/njKvnmoTlj6vlo7DvvIzmiJHotbblv6vot5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lvIDpl6jkuIDnnIvvvIzmmK/kuIDlj6rpu5HoibLnmoTlsI/njKvvvIzlroP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ov5jplb/nnYDkuIDlnIjnmb3oibLnmoTmr5vvvIzlsLHlg4/mmK/miLTnnYD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lnIjjgII8L3A+PHA+PGVtPjM0LjwvZW0+5oiR5YW754yr5YW754uX5L2g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ey55qE77yM5piv5Zac5qyi5YW25a6e6LCB5Lmf5LiN55+l6YGT77yM5LuW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77yM5oiR5YW75LuW5Lus5Y+q5piv5Zyo6Ieq5pWR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edoeaIkeeLrOihjO+8jOm7keWknOaYr+eMq+S4jeWPmOeahOi/veWv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gOWQjuWwhueZveiho+iDnOmbquafk+aIkOWknOiJs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qYblrrblhbvkuobkuIDlj6rlj6/niLHnmoTlsI/njKvlkqrvvIzlroP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r5vvvIzngrnnvIDnnYDpu4ToibLlkozpu5HoibLnmoTmlp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uI5LqO55+l6YGT5Li65LuA5LmI55S355qE6YO95Zac5qyi5YW754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Zue5Yiw5a625LmL5ZCO6L+Z5Lik5Liq5bCP5Lic6KW/6YO95LmW5LmW6La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pe25YCZ5b+D6YO96KaB5YyW5LqG44CCPC9wPjxwPjxlbT4zOC48L2VtPu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+mVv+mVv+eahOWwvuW3tOWDj+Wwj+mereWtkOS8vOeahO+8jOW3puWPs+aRh+a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7PlpKnlpKnnnaHkuKrlpb3op4nvvIzmg7PlkozmnIvlj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g7Por7vllpzmrKLnmoTlsI/or7TvvIzmg7Pnp43oirHlhbvnjKvotZr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iJDkuLrniZvpgLzlk4Tlk4TnmoTlpKfkurrnia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5bCP54yr5LiA6Lqr6YeR6buE6Imy55qE5q+b77yM6Zeq6Zeq5Y+R5Lqu77yM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Om6L+H5rK55Ly855qE44CCPC9wPjxwPjxlbT40MS48L2VtPui/meWPquWwj+eM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OAgeWtpOeLrOOAgemBh+WIsOWbsOmavueahOaXtuWAme+8jOaXtuaXtuWIu+WI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mZquS8tOaIkeOAgjwvcD48cD48ZW0+NDIuPC9lbT7njKvnmoTohJrmj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XljprogIzmn5Tova/nmoTogonlnqvvvIzotbDot6/mgoTnhLbml6Dlo7DvvIzkuI3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5HpvKDnsbvjgILohJrotr7mnKvnq6/nlJ/mnInplJDliKnnmoTpkqnniKr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kvLjnvKnjgILov5nkvb/lroPkuI3kvYbog73lnKjlubPlnLDkuIrnlr7otbDlpoL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msr/lo4HkuIrmiL/vvIzniKzmoJHot7PlopnjgILogIHpvKDooqvov6vlvpfk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vvIzlvojlsJHog73pgIPohLHljoTov5DjgII8L3A+PHA+PGVtPjQzLjwvZW0+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yf55qE5piv6YCa5Lq65oCn55qE77yM6IO95oSf55+l5oiR55qE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vj+W9k+WknOW5lemZjeS4tO+8jOWwj+iKseeMq+Ww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eyvuelnu+8jOWug+eequedgOWchuWchueahOWkp+ecvOedm+WuiOWcqOiAgem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qOWPo+mdmemdmeWcsOetieW+heedgO+8jOS4gOacieebruagh+WHuueOsO+8j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4gOS4i+WtkOaJkei/h+WOu+atu+atu+WcsOaNieS9j++8jOeEtuWQjue+jumkk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nRk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Ni5odG1sIj5odHRwczovL2R1YW5qdXppa3UuY29tL2R1YW5qdXppL3J0ZDB4MzQ3b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940B8F4527884B94820818C352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