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08EC4BC32ADFE7F2B7D4C38113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08EC4BC32ADFE7F2B7D4C38113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K+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knOS5puaJgOingTwvcD48cD48ZW0+Mi48L2VtPuWtkOWknOWQtOat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6eL5q2MPC9wPjxwPjxlbT4zLjwvZW0+5rGf5Z+O5a2QJm1pZGRvdDvkuZnlja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ljYHml6XlpJzorrDmoqY8L3A+PHA+PGVtPjQuPC9lbT7lhbPlsbHmnI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r4Tkuro8L3A+PHA+PGVtPjYuPC9lbT7np4vlhbTlhavpppY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8ZW0+Ny48L2VtPuS4tOaxn+S7mSZtaWRkb3Q75paX6I2J6Zi25YmN5Yid6Ke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Sc5LiK5Y+X6ZmN5Z+O6Ze756ybPC9wPjxwPjxlbT45LjwvZW0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ewPC9wPjxwPjxlbT4xMC48L2VtPuacm+axn+WNlyZtaWRkb3Q75qKz5rSX572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idtuaBi+iKsSZtaWRkb3Q75pil5pqu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quaihSZtaWRkb3Q757qi6JeV6aaZ5q6L546J57Cf56eLPC9wPjxwPjxlbT4xMy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WmuzwvcD48cD48ZW0+MTQuPC9lbT7mmq7np4vni6zmuLjmm7LmsZ8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e576O5Lq6Jm1pZGRvdDvlr4TlhazluqY8L3A+PHA+PGVtPjE2LjwvZW0+5pi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iuW3nuatjDwvcD48cD48ZW0+MTcuPC9lbT7kuIPlk4Dor5c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G35oOFJm1pZGRvdDvmsLjlpJzmipvkurrkvZXlpITljr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ICzPC9wPjxwPjxlbT4yMC48L2VtPue7ruaAgOWNgeWFremmliZtaWRkb3Q75YW2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hjOmmmeWtkCZtaWRkb3Q75aSp5LiO56eL5YW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1qua3mOaymeS7pCZtaWRkb3Q75biY5aSW6Zuo5r265r26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mimCZtaWRkb3Q76YeN5biP5rex5LiL6I6r5oSB5a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tuaBi+iKsSZtaWRkb3Q75Lyr5YCa5Y2x5qW86aOO57uG57uG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tuaxoD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wbmJjbHcxcC5odG1sIj5odHRwczovL2R1YW5qdXppa3UuY29tL2R1YW5qdXppL3ptMG5iY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08EC4BC32ADFE7F2B7D4C38113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