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1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F0236091696B257E3FF2F7E3A59F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0236091696B257E3FF2F7E3A59F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LiA5bm057qn5byA5a2m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mu+WutueahOWIl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S5iOeahOW/q++8jOS4jeefpemBk+S9oOeOsOWcqOaYr+S4jeaYr+W3sue7j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xoeeJmeWhlO+8n+aMuuaLlOeahOi6q+Wnv+aYr+mCo+iuree7g+WcuuS4iuacgOS4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eahOi6q+W9seOAguemu+WutueahOWtqeWtkOmavuWFjeacieS6m+aDs+Wut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8mue7meS9oOWutueahOmXruWAme+8geelneS9oOWcqOaWsOWtpuagoemH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gTwvcD48cD48ZW0+Mi48L2VtPuiLpeS4jee7meiHquW3seiuvumZkO+8jOWIm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wseayoeaciemZkOWItuS9oOWPkeaMpeeahOiXqeev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tqeWtkOiDveWkn+W/q+S5kOeahOW6pui/h+eUn+WRveS4re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peWQjueahOaXpeWtkOmHjO+8jOiDveWkn+WBpeW6t+W/q+S5kOeahO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Xm+iLpuaYr+aaguaXtueahO+8jOW/q+S5kOaYr+awuOi/n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WuneaYr+WPr+eIseeahO+8jOWutuW6reaYr+W5uOemj+eahOOAguaBreWWnO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S48L2VtPuW8gOWtpuS6hu+8jOelneS9oOW5v+e6s+WIq+S6uuS5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skei/juiHquW3seaIkOWKn++8m+S/r+mmluiAleiAmOaYpeiKse+8jOaKrOWkt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m7hO+8m+eZvuaXpemXu+m4oei1t+iInu+8jOS4gOacneWkqeS4i+aIkOWQ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n+a0u+aYr+S4gOacrOeyvua3seeahOS5pu+8jOWIq+S6uueah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o+abv+S4jeS6huiHquW3seeahOeQhuino++8jOaEv+S9oOacieaJgOWPkeeOsO+8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mAoOOAgjwvcD48cD48ZW0+Ny48L2VtPuS8n+S6uuaJgOi+vuWIsOW5tuS/neaMg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khO+8jOW5tuS4jeaYr+S4gOmjnuWwseWIsOeahO+8jOiAjOaYr+S7luS7rOWcqO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rOmDveedoeedgOeahOaXtuWAme+8jOS4gOatpeatpeiJsOi+m+WcsOWQkeS4iuaUgOe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aEv+S9oOaYr+mjju+8jOm8k+i1t+eZveiJsueahO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aYr+iIue+8jOWJquW8gOiTneiJsueahOazoua+nOOAgueUn+a0u+ato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WueW+rueske+8jOWLh+aVouWcsOi1sOS4iuWJjeWOu++8jOWwhuW9qeiJs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KseOAgjwvcD48cD48ZW0+OS48L2VtPuWunei0ne+8jOaIkeW4jOacm+S9oO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teW3p+eahOaJi++8jOaPj+eUu+WHuuS4gOW5heWPiOS4gOW5hee+juS4veeahOWbvu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abtOW4jOacm+S9oOeUqOiHquW3seeahOeslO+8jOS5puWGmeedgOS4gOS4q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WKqOeahOaVheS6i+OAgjwvcD48cD48ZW0+MTAuPC9lbT7lvIDlrabkuob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oKHlm63vvIzmgJ3mg7PkuIrov5vvvJvpvJPoiJ7mlpflv5fvvIznp6/mnoHov5vlj5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lZvmh5LmlaPvvIzliqrlipvliLvoi6bvvJvli6Tlrabnn6Xor4bvvIznnLznlYzlpKf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6/mraPmgIHluqbvvIzorqTnnJ/lrabkuaDvvJvlloTkuo7mgJ3ogIPvvIzlpYvlj5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LmhL/kvaDlrabmnInmiYDmiJDvvIzmlLbojrfmu6Hmu6H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E6LWz6LWz77yM5rCU5piC5piC77yM5byA5b+D5LiK5a2m5aCC77yb5LmQ5ZG15Z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i75Zi777yM6KeB6Z2i54K55aS05b+Z77yb5YW05Yay5Yay77yM56We54i954i9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paw5peF6Iiq77yBPC9wPjxwPjxlbT4xMi48L2VtPuW8gOWtpuS6hu+8jOaIkeaDs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kp+ekvOWMheOAguesrOS4gOS4quaYr+W4jOacm++8jOaKiuaIkeeahOmBl+aG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adpe+8jOWcqOavj+S4quWtpuacn+mDveimgeWlveWlveWtpuS5oOOAguesrOS6j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jeaDnO+8jOaXtuWFieW+iOWuueaYk+Wwsei/h+WOu++8jOavj+WkqeaXqeaZqOmDv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mXruWAmeaXtuWFieiAgeS6uuOAguesrOS4ieS4quW+iOeugOWNle+8jOWwseaYr+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WBmueCueS9oOW+iOaDs+WBmuS9huayoeacieWBmui/h+eahOS6i+aDh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geW+iOaKleWFpeOAgjwvcD48cD48ZW0+MTMuPC9lbT7liqrlipvjgIHliqrlipvjgI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lranlrZDvvIzkvaDmmK/mnIDmo5LnmoTvvJrlj6ropoHliqrlipvlsLH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E8L3A+PHA+PGVtPjE0LjwvZW0+5byA5a2m5LqG77yM5ZKM5pqR5YGH6K+05aO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KM5oeS5pWj6K+05aOw5ouc5ouc77yb5ZKM5a2m5qCh6K+05aOw5Zue5b2S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K+05aOw6YeN6YCi77yb5ZKM55+l6K+G6K+05aOw5L2g5aW977yM5ZKM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qg5rK544CC5oS/5L2g5byA5a2m5b+D5oOF5aW977yM5oiQ57up5q2l5q2l6au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XoOiuuuWcqOWtpuagoemHjO+8jOi/mOaYr+WcqOWutu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cieiAgeW4iOOAgeWQjOWtpuOAgeWutumVv+WcqOa/gOWKseS9oOOAgem8k+WK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eUn+W9k+S7peWtpuS5oOS4uumHje+8jOWPquimgeWlveWlveWtpuS5oO+8jOWKqu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Lv+WHuuS9oOivpeacieeahOaIkOe7qe+8jOmCo+WwseaYr+S9oOS6pOe7m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iAgeW4iOacgOWujOe+jueahOetlOWNt+OAguaMr+S9nOeyvuelnu+8jOm8k+i1t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oOayueWQp++8geWtqeWtkO+8jOS9oOihjOeah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kuI3kvJrlj6rmmK/lm7Tnu5XnnYDkvaDovazvvIzopoHku6Xlrr3lr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jrvov47mjqXmr4/kuIDku7bmlrDpspznmoTkuovnianvvIzlubbopoHku6XpgIL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osIXljrvlkozkurrnm7jlpITjgII8L3A+PHA+PGVtPjE3LjwvZW0+JmxkcXVvO+Wkp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yZyZHF1bzvlnKjov5nph4zmrYzllLHvvIzoirHlhL/lnKjov5nph4znu73mlL7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5nkvaDkuIDlj4znv4XohoDvvIzkvaDkvJrlnKjov5nph4zliqnot5Hotbfpo57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n6Xor4bnmoTmtbfmtIvvvIzov5nph4zmmK/ml6Dku7fnmoTmrr/lo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YGl6YGl5piv5Liq5LyY56eA6ICM5Y+v54ix55qE5a2p5a2Q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aI5aaI5aeL57uI5Z2a5L+h6L+Z5LiA54K577yM5biM5pyb5LuK5ZCO5aW56IO9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u05LiK5LiA5bGC5qW844CCPC9wPjxwPjxlbT4xOS48L2VtPuaKk+S9j+S7iu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e0p+e0p+WcsOaKiuWug+aKk+S9j+WQp++8geS7iuWkqeeahOWIhuWIhuenkuenk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cieaJgOS9nOS4uu+8jOacieaJgOi/m+atpe+8jOacieaJgOeZu+aU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vaDmmK/kuIDkuKrmh4LkuovnmoTlranlrZDvvIzkvYblrabkuaDkuI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vvIzmr5TovoPpob3nmq7vvIzluIzmnJvkvaDog73miornsr7lipvmlL7lnKj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aDnmoTmiJDnu6nkuIDlrprog73ov5vmraXvvIE8L3A+PHA+PGVtPjIx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A5pel77yM5piv5L2g6Leo5YWl5a2m5qCh6L+Z5Liq56We5Zyj5q6/5aCC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uO6L+Z5aSp5byA5aeL5L2g5bCx5piv5LiA5ZCN5bCP5a2m55Sf5Lq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bCG5a2m5Lmg5Y+Y5oiQ5b+r5LmQ55qE5LqL5oOF77yM54ix5a2m5Lmg44CB5L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Yqg5rK544CCPC9wPjxwPjxlbT4yMi48L2VtPuWmiOWmiOS4jeaYr+i2he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7oei2s+S9oOeahOaJgOacieimgeaxgu+8jOS9oOimgeaDs+W/q+S5kOeah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tpuS8muefpei2s+OAgjwvcD48cD48ZW0+MjMuPC9lbT7mhL/kvaDlg4/popf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nLDlhrLnoLTms6XmspnvvIzlsIblq6nnu7/nmoTlubzoir3kvLjlh7rlnL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lkJHlpKnnqbrjgILlranlrZDvvIzmhL/kvaDlv6vlv6vohLHljrvlubznqJrnmoT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vvIzmiazotbfliJvpgKDnmoTpo47luIbvvIzpqbblkJHmiJDnhp/vvIzpqbblkJH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srjjgII8L3A+PHA+PGVtPjI0LjwvZW0+5rKh5pyJ5pKt56eN77yM5L2V5p2l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6L6b6Ium77yM5L2V5p2l5oiQ5Yqf77yb5rKh5pyJ56Oo6Zq+77yM5L2V5p2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b5rKh5pyJ5oyr5oqY77yM5L2V5p2l6L6J54WM44CCPC9wPjxwPjxlbT4yN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WSr++8jOaEv+S9oOWjq+WIq+S4ieaXpeWIruebruebuOeci++8jOWNleivjeiDjOiv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ruS4jeW/mO+8jOWHoOS9leS7o+aVsOWPqueUqOW/g+eul++8jOS9nOaWh+S4i+esl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uWKqe+8jOeJqeeQhuWMluWtpu+8jOeIseWboOaWr+Wdpu+8jOaJgOacieivvueb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/h+WFs++8gTwvcD48cD48ZW0+MjYuPC9lbT7lranlrZDvvIzkvaDnn6XpgZP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h7rnlJ/nmoTpgqPkuIDliLnpgqPvvIzlpojlpojlsLHmhJ/liLD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kurrvvIE8L3A+PHA+PGVtPjI3LjwvZW0+5oiQ57up5ZKM5Yqz5Yqo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q+U5L6L55qE77yM5pyJ5LiA5YiG5Yqz5Yqo5bCx5pyJ5LiA5YiG5oiQ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IkOmVv+aYr+aXoOWwveeahOmYtuair+OAguS4gOatpeS4gOatp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+8jOWbnuacm+adpeaXtui3r++8jOS8muW/g+S4gOeske+8m+i9rOi/h+WktO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aWue+8jOaXoOiogOiAjOWKquWKm+eahOe7p+e7reaUgOeZu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pq5jmsJTniL3vvIzmspDmtbTnnYDmuKnmmpbnmoTpmLPlhYnvvIzmiJHku6z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mlrDnmoTlvoHnqIvvvIzmhL/kvaDmi6XmnInlpKrpmLPnmoTng63mg4XjgIHngavn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/luqbjgIHpq5jlsbHnmoTlnZrpn6fjgIHlpKfmtbfnmoTlrr3lub/jgIHpm4Tpu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gaXvvIzlnKjmlrDnmoTotbfngrnkuIrmiazluIbotbfoiKr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yq5p2l55qE5pel5a2Q6YeM77yM5L2g5LiA5a6a5Lya5Yqg5YCN5Yqq5Yqb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Yuk5aWL77yM5LiA5a6a5Lya5LiN5pat55qE6LaF6LaK5Yir5Lq677yM6LaF6La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vj+S4gOS4quaIkOWKn+iAhemDveacieS4gOS4q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Lh+S6juW8gOWni++8jOaJjeiDveaJvuWIsOaIkOWKn+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pZ3kvaDlnIbmu6HlrozmiJDlrabkuJrvvIzmjozlo7Dlkozpspzoir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E8L3A+PHA+PGVtPjMzLjwvZW0+5oyl5Yir5YGH5pyf5pS25oeS5pWj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uh5ruh5Zue5a2m5qCh77yb5aW95aW95a2m5Lmg5b+X5rCU6auY77yM5Yi76Ium55So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35oeS77yb5LiT5b+D6Ie05b+X5LiN5YiG5b+D77yM5b+r5LmQ5a2m5Lmg56yR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a2m5LqG77yM5oS/5L2g5a2m5Lia6aG25ZGx5ZGx77yM5YmN6YCU5peg6Ye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m5sOeahOWnv+WKv++8jOaYr+mjnue/lO+8m+idtueahOWnv+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9u+aJrO+8m+iKseeahOWnv+WKv++8jOaYr+iKrOiKs++8m+S9oOeahOWnv+WK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OAgjwvcD48cD48ZW0+MzUuPC9lbT7mm77nu4/kvaDlipvlrabkuI3lgKb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vaDlrabkuJrmnInmiJDvvIzku4rlkI7kvaDpq5jnmbvlrablupzvvIzmiJDlsLHkvaD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pTovabjgILnpZ3mhL/kvaDlrabogIzkuI3ljozvvIznv7Hnv5Tkuo7lrabmtbfml6D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sYLkvaDlrabor4bmuIrljZrvvIzml6nkuIDngrnlrabku6Xoh7T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biM5pyb5oiR5aWz5YS/6Jma5b+D55qE5a2m5Lmg77yM5pyJ54m56ZW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qg5by65a2m77yM5LiN5pat5LiK6L+b77yM5LiN6Laz5LmL5aSE6KaB5Yqg5by6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LqJ5YW35pyJ6auY5bCa55qE6YGT5b635oOF5pON77yM6Imv5aW955qE5paH5YyW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4CCPC9wPjxwPjxlbT4zNy48L2VtPuaDs+W+l+WlveaYr+iBquaYju+8jOiuoeWIku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iBquaYju+8jOWBmuW+l+WlveaYr+acgOiBquaYjuWPiOacg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ku6zluIzmnJvvvIzmiJHku6zmgZLkuYXkuI3lj5jnmoTmtZPmtZP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jJbkvZzkvaDlj5HlpYvmsYLnn6XnmoTliqjlipvvvIzliqnkvaDovr7liLD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zlsrjjgILkvaDog73miJDkuLrlr7nnpL7kvJrlr7nnpZblm73mnInnlKjnmoTkurr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6zmnIDlpKfnmoTlv4PmhL/jgII8L3A+PHA+PGVtPjM5LjwvZW0+6aOe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n77yM5Zyo55Sf5rS755qE55Sw6YeO5LiK77yM5L2g5oS/5pyb77yM5YOP6L+Z6J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5qE5bCP57uS6Iqx77yM5bCG6JC95Zyw55Sf5qC577yM6YGN5Zyw5byA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WsOWtpuacn++8jOaWsOawlOixoe+8jOS4quS4quW/g+aDheWlv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9oOWtpuaIkei1tuS4iua4uO+8jOW+t+aZuuS9k+e+juWlveamn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mKjlpKnvvIzlt7Lnu4/mmK/ljoblj7LvvJvmmI7lpKnvvIzov5j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mlbDvvJvmiormmKjlpKnlkozmmI7lpKnov57mjqXlnKjkuIDotbfnmoTmmK/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tKfntKflnLDmiorku4rlpKnmlKXlnKjmiYvlv4Pph4z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aaI5aaI5LiN6ZyA6KaB5L2g5Li65aaI5aaI5YGa5LuA5LmI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b+r5LmQ5oiQ6ZW/77yM5YGl5bq35bCx5aW944CC6ICM5L2g5Y205pe25Yi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ZOI5ZOI5ZOI5b+D44CCPC9wPjxwPjxlbT40My48L2VtPueUn+a0u+WDj+W5v+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S4gOagt+a3se+8jOWcqOWug+acque7j+a1i+mHj+eahOa3seW6puS4reS/neWt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VsOeahOWlh+i/ueOAguaEv+S9oOaYr+i/meS6m+Wlh+i/ueeahOWLh+aVouiAheaO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he+8gTwvcD48cD48ZW0+NDQuPC9lbT7ku4rlpKnlpKnmsJTmraPlvZPlpb3vvIzog4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IXouablrabloILjgILop4HliLDogIHluIjpl67lo7Dlpb3vvIznorDliLDlkIzlrab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jgILmlrDnmoTkuIDlpKnvvIzmlrDnmoTlvIDlp4vvvIzopoHmiorpgqPmlrDnmo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pb3lpb3lrabkuaDjgII8L3A+PHA+PGVtPjQ1LjwvZW0+5pqR5YGH6YeM5L2g55qE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77yM5q+P5aSp6YO96IO96Ieq6KeJ5a6M5oiQ5L2c5Lia77yM6L+Y5LiN5b+Y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SW5Lmm57GN77yM5L2G55S16KeG55yL5b6X5YGP5aSa44CC5aaI5aaI5biM5pyb5pa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2g6IO95YWL5pyN6Ieq6Lqr55qE57y654K577yM5pu06Ieq5L+h77yM5Y+W5b6X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77yBPC9wPjxwPjxlbT40Ni48L2VtPuWWhOW+heS9oOeahOeIseWlve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S7rOS4uuWtpuS5oOiuqei3r++8jOimgeiuqeWug+S7rOabv+WtpuS5o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j6ropoHmlrnlkJHmraPnoa7vvIzlsLHkuI3mgJXot6/pgJT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niLjlpojnm7jkv6HlpbPlhL/ogarmmI7nnb/mmbrvvIznmb7mipjkuI3mjKD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vJrlv4Pmg7PkuovmiJDvvIzlpb3moqbmiJDnnJ/jgII8L3A+PHA+PGVtPjQ4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a977yB5paw5a2m5pyf77yM5paw5rCU6LGh77yM5paw5Lmm5pys77yM5paw6K++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2g77yM5paw55qE5oiR77yM5Zyo5q2k6YCB5L2g5paw55qE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q+P5LiA5aSp77yB5aW95aW95a2m5Lmg77yM5aSp5aSp5ZCR5LiK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6uueahOS4gOeUn+WwseWDj+WcqOaUgOeZu+mrmOWz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aYr+S9oOi4j+Wunueos+WBpeeahOWPjOiEmu+8jOS/oeW/teaYr+S9oOaMh+W8l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QkeWvvO+8jOWLh+aVouaYr+S9oOWtnOWtnOi/veWvu+eahOaBkuW/g+OAgu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aEv+S9oOermeeos+WPjOiEmu+8jOehruWumuaWueWQke+8jOWQk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W3heWzsOWLh+aVouWJjeihjO+8jOS4jeeUqOaAle+8jOacquadpeWws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S4i+OAgjwvcD48cD48ZW0+NTAuPC9lbT7nu5nkvaDpgIHljrvmiJH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iJHmnIDnnJ/or5rnmoTmhI/mhL/vvIzmiormnIDnvo7nmoTlv4PmhL/lkozmnI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pgIHnu5nkvaDvvIzorqnkvaDpqazliLDmiJDlip/vvIzlrabpo57ov5v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CP5a2m55Sf5rS76L275p2+6L+H77yM54us56uL55Sf5rS7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ZCE56eN56S+5Zui6Iqx5qC35aSa77yM5aSa5omN5aSa6Im65paw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L2Z5pe26Ze055yf5piv5aSa77yM5a2m54K55oqA6IO95Lmf5LiN6ZSZ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m55Sf5rS777yM5Liw5a+M5aSa5b2p5LmQ5ZG15ZG1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eahOaui+W/jeWwseaYr++8jOWlueWPquiDveW4puS9oOi1sOWQkeacquad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Wkn+W4puS9oOWbnuWIsOi/h+WOu+OAgjwvcD48cD48ZW0+NTMuPC9lbT7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Krnvo7kuL3ngb/ng4LjgIHovonmmKDnnYDkupTlhYnljYHoibLnmoT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nnLzjgILmhL/kvaDnmoTmmI7lpKnml6DpmZDnvo7kuL3jgIHml6DpmZDngb/ng4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ov7fkurrvvIE8L3A+PHA+PGVtPjU0LjwvZW0+5oS/5L2g5oul5pyJ5aSq6Ziz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6ams5Yi655qE5Z2a6Z+n44CB54Gr566t55qE6YCf5bqm44CB5rmW5Lq655qE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4yr55qE54G15ben44CB6ICB6bmw55qE5pWP6ZSQ44CB5Zu9546L55qE6Zy4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aOr55qE5Yaz5b+D77yB5Zyo5paw5a2m5pyf5Y+W5b6X5paw56qB56C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En+iwouS9oO+8jOWunei0neOAguWboOS4uuS9oO+8jOiKseacte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WunuiKs+mmme+8jOmaj+S9oOiAjOadpeeahOa7oeWkqeW4jOac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rp3otJ3vvIznjrDlnKjnmoTkvaDmmK/lubjnpo/nmoTvvIzlm6DkuLrkvaD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vvJvlrp3otJ3vvIzmnKrmnaXnmoTkvaDov5jopoHlubjnpo/vvIzlm6DkuLr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jrvniLHvvIE8L3A+PHA+PGVtPjU3LjwvZW0+5oiR5Lus5YWo5a625q635YiH5Zy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bqm6L+H5LiA5Liq5b+r5LmQ44CB5Liw5a+M5aSa5b2p55qE56ul5bm0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pat5a2m5Lmg77yM5YGl5bq35oiQ6ZW/77yM5o+Q6auY5pys6aKG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ug5L2g6ICM57K+5b2p44CCPC9wPjxwPjxlbT41OC48L2VtPuW/q+S5k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tpuS5oO+8jOmdkuaYpeWcqOa/gOWKseS9oO+8jOeQhuaDs+WcqOetie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iKseWcqOWPrOWUpOS9oOOAguaWsOWtpuacn+S6hu+8jOiuqeaIkeS7rOS4gOWQj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uOS4jeWBnOaBr++8jOS4uuaipuaDs++8gTwvcD48cD48ZW0+NTkuPC9lbT7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kozlk4jlk4jlk4jluIzmnJvvvIzlnKjlrabkuaDnmoTml4XpgJTkuK3vvIzlnK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t6/kuIrvvIzlsIbmnInmiJHku6zlnKjkvaDouqvml4HpmarkvLTvvIzouI/nnYD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v47nnYDmnJ3pmLPvvIzkvaDlv4XlsIbmlL7lsITkuIfkuIjlhYnoip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Y2z5L2/54is5Yiw5pyA6auY55qE5bGx5LiK77yM5LiA5qyh5Lm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5Zyw6L+I5LiA5q2l44CCPC9wPjxwPjxlbT42MS48L2VtPu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IkOmVv+aIkemDveWcqOingeivge+8jOeci+edgOS9oOS4gOatpeS4gOS4quiEmuW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WJjei1sO+8jOaIkeinieW+l+Wlveaso+aFsOOAgjwvcD48cD48ZW0+NjI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oYzliKvvvIzkvYbmhL/kupHlvanjgIHoibPpmLPkuIDnm7TpmarkvLTkvaDotbDliLD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pKnmtq/vvJvpspzoirHjgIHnu7/ojYnnm7jpmo/kvaDpk7rlsZXov5zlpKfnmoTliY3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6K+a5a6e77yM6LCm6YCK77yM57qv5py077yM5aS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uG5L2T77yM5pyJ56S86LKM77yM5L2g5piv5Liq5ZOB5a2m5YW85LyY55qE5aW9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Yiw5L2g5byA5byA5b+D5b+D5Zyw55Sf5rS777yM55yL5Yiw5L2g5b+r5Lm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Q6ZW/77yM5oiR5Lu/5L2b55yL5Yiw5LqG5L2g576O5aW955qE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xZnhoZ3htMjN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WZ4aGd4bTIze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0236091696B257E3FF2F7E3A59F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