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B93A9AD9D65F4960B4E94A8587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93A9AD9D65F4960B4E94A8587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6auY5Ya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OeItuavjeaIkeWwse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AgeWFrOaIkeWwseaYr+eOi+Wmg++8jOmdoOiHquW3seaIkeWwseaYr+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AmOiLpeS9oOeci+S4jeWIsOaIkeeahOe7mueDgu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ino+mHiuaIkeeahOS4jeWQjOOAgjwvcD48cD48ZW0+My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ls+S6uuacieS6huS4gOmil+eUt+S6uu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5ieWKoeWuieaKmuS9oOeahOaDhee7qu+8jOS9oOS5n+ayoei1hOagvO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jwvcD48cD48ZW0+NS48L2VtPuaIkeW+iOeugOWNleS5n+W+iOaegeer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imgeS5iOeZvuWIhuS5i+eZvu+8jOimgeS5iOeZvuWIhuS5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WGjeaVrOW+gOS6i+S4gOadr+mFkuS6hu+8jOW+g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QkOS6huOAgjwvcD48cD48ZW0+Ny48L2VtPueci+aIkeS4jemhuuecvOeahOS6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iDveWgteS9j+S9oOeahOW/g+OAgjwvcD48cD48ZW0+OC48L2VtPu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mFku+8jOivpeaVrOeahOaYr+mCo+S4quWLh+aVoueahOiHquW3se+8jOmCo+S4q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gOacieWkseacm+WSjOiDjOWPm+WQju+8jOS+neeEtui4jOi6h+a7oeW/l++8j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eahOiHquW3seOAgjwvcD48cD48ZW0+OS48L2VtPuWWnOasouWwseW+l+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i/nuaci+WPi+mDveWBmuS4jeaIkO+8jOWBmuaci+WPi+acieS4quWx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e8uuaci+WPi+aIkee8uuS9oOOAgjwvcD48cD48ZW0+MT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mnInlpJrkuYjniLHkvaDnmoTml7blgJnvvIzkuI3lpb3mhI/mgJ3miJ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8L3A+PHA+PGVtPjExLjwvZW0+6LWM5Y2a5Y+q5pyJ6L6T6ZKx6LWi55qE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LWi54K577yM6L6T55qE5Lq65oOz5oqK5pys5a2Q5ou/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S7peS4gOadr+W8gOawtOeDq+atu+aIke+8jOS5n+WPr+S7pe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Gt+atu+aIke+8jOS9huS4jeiDveS4gOadr+a4qeawtOiAl+edgOaIke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7keeZveWIhuaYju+8jOebtOaOpeWIqeiQveOAgjwvcD48cD48ZW0+MT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Yror4nmiJHkuJbnlYzkuIrmnInkuKrnu4TlkIjlj6vnrbflrZDkvKDlpYfvvIzmnI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vmnIDngqvlsI/oi7nmnpzjgII8L3A+PHA+PGVtPjE0LjwvZW0+5oiR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yB5Zu+56a75byA5oiR55qE5Lq677yM5L2g6KaB6LWw5bCx6LaB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Yr+S4quS7gOS5iOagt+eahOS6uu+8jOWPluWGs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aIkeOAgjwvcD48cD48ZW0+MTYuPC9lbT7pnZLmmKXmmK/kuIDln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lj4jmrovphbfnmoTmuLjmiI/vvIzkvaDoi6XmmK/mlYzvvIzml6nlsLHooqvmiJH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a+55LiN6LW377yM5L2g5LiN5oOz5ZCs55qE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iN5oOz6K+044CCPC9wPjxwPjxlbT4xOC48L2VtPuaIkeayoeacieS5ieWKoe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Dhee7qu+8jOS9oOS5n+ayoeaciei1hOagvOWvueaIke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fkuovmiJHpg73pnaDoh6rlt7HvvIznlKjkuI3nnYDkvaDnnq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5ZOt55qE5pe25YCZ5rKh5Lq65ZOE77yM5LqO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Z2a5by677yb5oCV55qE5pe25YCZ5rKh5Lq66Zmq77yM5LqO5piv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yMS48L2VtPuayoeacieWkmuWwkeecn+ato+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vlOi+g+aDs+W+l+W8gOeahOS6uuOAgjwvcD48cD48ZW0+MjI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lsLHmmK/vvIzkuI3mg7Pkuobop6PliKvkurrvvIzkuZ/kuI3mg7Pooqvkur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zLjwvZW0+5L2g5piv5oiR55qE5b+D6ISP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e7meS9oOaVtOS4quWuh+Wume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meaIkeaVtOS4quS4lueVjOOAgjwvcD48cD48ZW0+MjUuPC9lbT7kuIDovoj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oLmnpzkuI3lsI/lv4PpgYfliLDplJnnmoTkurrvvIzkuIDlrpropoHlrabkvJ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I2LjwvZW0+5LiN5b+F5Li65pio5aSc55qE5rO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m/5LuK5aSp55qE6Ziz5YWJ77yBPC9wPjxwPjxlbT4yNy48L2VtPuWNg+mHkemavu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Ej++8jOaZuumanOS4jeimgeeejumAvOmAvOOAgjwvcD48cD48ZW0+M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mLTopoHnlJzvvIzlv4PopoHni6DvvIzor6XnlZnnlZnvvIzor6Xmu5rmu5rvvIz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rrvvIzmiJHorqnku5bkuIDovojlrZDmkZTkuI3lgJLvvIznu4rlgJ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rqnku5bkuIDovojlrZDniKzkuI3otbfmna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+l6YGT5LuA5LmI5piv54+N5oOc77yM6YKj5LmI5oiR5pWZ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byA5aeL44CCPC9wPjxwPjxlbT4zMC48L2VtPuS9juWkt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a4heiHquW3seeahOi3r++8m+S7sOWktOS4jeaYr+mqhOWCsu+8jO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HquW3seeahOWkqeepuuOAgjwvcD48cD48ZW0+MzEuPC9lbT7omZrmg4XlgYf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ot5/miJHor7Tlr7nkuI3otbfvvIzkvaDmu5rlsLHmmK/mnIDlpb3nmoTpgZPm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Lit5pys5bCx5YWF5ruh5LqG5aSx5py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b6F6YO96IO95aaC5oS/5Lul5YG/44CC5L2g5LiU56yR5a+5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PC9wPjxwPjxlbT4zMy48L2VtPuWpmuWnu+eahOmavuWkhOWcqOS6j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vueaWueeahOS8mOeCueiwiOaBi+eIse+8jOWNtOWSjOWlueeahOe8uueCu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QuPC9lbT7lvojlpJrkurrpg73kuIDmoL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HliIbnmoToi6bvvIzkvYblj5fkuI3kuobljYrliIbnmoT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Ww55qE6Lev5b6I6buR77yM5L2g5ou/5LuA5LmI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4qumrmOWGt+Wls+eOi++8jOaJjeWvue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lpKnliJrnnaHnnYDvvIzmlLbliLDkuIDkuKrnn63kv6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7/kuI3lr7nvvIzph43nnaHjgII8L3A+PHA+PGVtPjM4LjwvZW0+5Yir5oC7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77yM6YKj5bCx5Yir55yL5oiR77yM6K6w5L2P5Lul5ZCO55yL6KeB5oiR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ev44CCPC9wPjxwPjxlbT4zOS48L2VtPui/meS4quekvuS8mu+8jOayoeacie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W8uuS4juW8seOAgjwvcD48cD48ZW0+NDAuPC9lbT7miJHnj43mg5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kuZ/nj43mg5zmiJHvvIzmiJHog73mg6/nnYDkvaDvvIzlsLH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QxLjwvZW0+5rKh5pyJ6auY5LiN6auY5Ya3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4af55qE56iL5bqm77yb5LiN566h5L2g5ZyI5a2Q5pyJ5aSa5aSn77y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K+35L2g5aW95aW96K+06K+d77yM5YyF5ous55y8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mqOWFiOWBmuWHuueCueaIkOe7qe+8jOeEtuWQjuWGjeWOu+W8uuiw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QpuWIme+8jOeUn+WRveS4reWPquacieWUp+WUp+atquatqu+8j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Dj+aYr+efq+aDheOAgjwvcD48cD48ZW0+NDMuPC9lbT7nrqHkvaDnlKj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LvnnYDvvIzmiJHku6zlj6rmnInkuIDkuKrnm67nmoTvvIzliKvov53lv4P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mgpTvvIzov5jmnInvvIzljrvku5bnmoTkurroqIDlj6/nl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77yM5Yir5oqK6Ieq5bex5byE5b6X6YGN5L2T6bOe5Lyk77yM5Zyo5Ya3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55qE5LiW55WM77yM5rKh5Lq65Lya5oCc5oOc5L2g77yM6Zmk5LqG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7rOaXpeW4uOaJgOeKr+acgOWkp+eahOmUmei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ZjOeUn+S6uuWkquWuouawlO+8jOiAjOWvueS6suWvhueahOS6uuWkquiLm+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dj+S5oOaDr+aUuei/h+adpe+8jOWkqeS4i+WkquW5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iJHkuI3pobrnnLzvvIzkvaDlj6/ku6XpgInmi6noh6rmnYD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o4Xnno7jgII8L3A+PHA+PGVtPjQ3LjwvZW0+5Lul5YmN77yM5oiR6ZSZ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Zyo5LmO55qE5Lq644CC546w5Zyo77yM5oiR5oeC5LqG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5Zyo5LmO5oiR55qE5Lq644CCPC9wPjxwPjxlbT40OC48L2VtPuaIk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5n+S8mueske+8jOS4jeS4gOWumuimgeWIq+S6uu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lnKjmiJHpnaLliY3ogI3lv4PmnLrvvIznrKzkuIDvvIzkvaDkuI3ph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vvIzmiJHmh5LlvpfnnIvjgII8L3A+PHA+PGVtPjUwLjwvZW0+5pyJ5Lqb5Lic6K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piv5b6X5LiN5Yiw77yM5Yir5Zyo6YKj5ZC554mb6YC86K+0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S48L2VtPui3n+eUn+a0u+eOqe+8jOWIq+Wkqu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cgOe7iOayoeiwgeiDvea0u+edgOemu+W8gOi/meWcu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orplb/lpKfotorop4nlvpfvvIzmr5Totbfor4nor7Toh6rlt7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7kuI3nlJjvvIzmsonpu5jmnIDlpb3jgILlj43mraPvvIzkvaDkv6HkvaD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nmoTjgII8L3A+PHA+PGVtPjUzLjwvZW0+5L2g5omA6LCT55qE5aSx6KiA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ben6K+05LqG55yf6K+d6ICM5bey44CCPC9wPjxwPjxlbT41NC48L2VtPuaIke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SsemTuui1t+adpeeahOi3r++8jOS9oOiDvei1sOeahOi1t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/ml7blgJnlsLHop4nlvpfphZLlvojoi6bvvIzkuLrku4DkuYjlpKf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niLHllp3vvIzplb/lpKflkI7miY3lj5HnjrDvvIzmr5Totbf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oa7lrp7nlJznmoTorrjlpJrjgII8L3A+PHA+PGVtPjU2LjwvZW0+6Iul5LiN5oq9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Yib6YCg6Ieq5bex5oOz6KaB55qE55Sf5rS777yM5L2g5pyA57uI5bC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aSn6YeP55qE5pe26Ze05p2l5bqU5LuY6Ieq5bex5LiN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i9u+aYk+ebuOS/oeaJv+ivuu+8j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i7/nnYAmcmRxdW876IOc6L+H5Y2B5Y+lJmxkcXVvO+aIkeS8mue7meS9oO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U4LjwvZW0+5LiN5ruh5oSP5bCx5o2i77yM5LiN5Zac5qyi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S5pyN5bCx6LWw77yM5LiN6auY5YW05bCx5pKk77yM5Lq655Sf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6Ium77yM5peg6Z2e5piv5L2g5LiN5pS+6L+H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S7gOS5iO+8jOS4luS4iuWPiOS4jeatouS9oOS4gOS4quS6u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AuPC9lbT7lpJzmt7HkurrpnZnml7bliKvnn6vmg4X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ml7bliKvlm57lpLTjgII8L3A+PHA+PGVtPjYxLjwvZW0+6KaB5LmI5pWi54ix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77yM6KaB5LmI5rKh5b+D5rKh6IK65omu5YK75Yiw5bqV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oiQ5LqG6YKj56eN5oeC5b6X5b6I5aSa6YGT55CG77yM5Y205Lmf6L+H5LiN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44CCPC9wPjxwPjxlbT42Mi48L2VtPuS9oOaYr+S4uuiHquW3s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boOS4uuWIq+S6uueahOWHoOWPpea1geiogOicmuivreWwseaUueWP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Iq+S6uuivtOS9oOmVv+W+l+S4ke+8jOS9oOWwseS4jeimgei/meW8oOiEu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5n+WkquayoeaAp+agvOS6huOAgjwvcD48cD48ZW0+NjMuPC9lbT7lj43mra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miJHov5jmnInkuIDnlJ/lpb3lmqPlvK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YGH6KeB5aSq5aSa5Lq677yM5Y2z5L2/5pyJ5Lqb6K+d5a2X5a2X6K+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rS75Zyo5LuW5Lus55qE55y856We6YeM77yM5Y+q6KaB5YaF5b+D5r6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5So6K6o5aW95LiA5Liq5LiN5oeC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8muWKquWKm+WPmOaIkOS9oOWWnOasoueahOmCo+enje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tu+S5n+S4jeWSjOS9oOWcqOS4gOi1t+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kuIDkuIfmraXljrvop4HkvaDvvIzkuZ/mhL/mhI/pgIDkuIDkuIfpm7b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kuI3mg4rkuI3mibDvvIzlkIToh6rlron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6Zq+55u45aSE55qE5Lq65ZCn77yM5bC95oOF55qE57uZ6K6o5Y6M55qE5Lq6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2Q77yM5YWJ5piO5q2j5aSn57uZ5Zac5qyi55qE5Lq66K+05oOF6K+d77yM5oOF5o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bm077yM5Y+q5oOz55eb5b+r5LiA54K544CCPC9wPjxwPjxlbT42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Wli+aImO+8jOS4jeaYr+S4uuS6huaUueWPmOS4lueVjO+8jOiAjOaYr+S4j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aIkeS7rOOAgjwvcD48cD48ZW0+NjkuPC9lbT7lpoLmnpzkvaDopo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lbDmnaXooaHph4/miJHlr7nkvaDnmoTmhJ/mg4XvvIzpgqPkuYjor7fkvaDmi7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cwLjwvZW0+5oiR6L+Z5Lq65LiN5aSq5oeC6Z+z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6Z2g6LCx77yM5pe26ICM5LiN552A6LCD44CCPC9wPjxwPjxlbT43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oeS9oOeahOS6uu+8jOS9oOS9leW/heaUvuW/g+mHjO+8m+aDhemHjOayo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9leiLpuS4gOW+gOaDhea3seOAgjwvcD48cD48ZW0+NzI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poHoh6rlt7Hljrvkuonlj5blkozlpYvml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rrlhbbnu5PmnpzmmK/llpzmmK/mgrLvvIzkvYblj6/ku6XmhbDol4n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I3mnonlnKjov5nkuJbnlYzkuIrmtLvkuobkuIDlnL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peg6KeG5omA5pyJ5Ziy56yR77yM6KaB5a2m552A6aqE5YKy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b6u56yR44CCPC9wPjxwPjxlbT43NC48L2VtPui/meWwseaYr+eUn+a0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buOeIseWcqOS4gOi1t++8jOimgeS5iOebuOeIseW9vOatpO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Y/nmoTkuI3lpJ/lvbvlupXvvIzmgbbnmoTkuI3lpJ/lsL3lip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sL3lv4PjgII8L3A+PHA+PGVtPjc2LjwvZW0+6Z2e6K6p546w5a6e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omN55+l6YGT56S+5Lya5pyJ5aSa6Jma5Lyq77yM6Z2e6K6p5omA6LCT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5L2g5Lyk55qE5LuA5LmI6YO95LiN5piv77yM5L2g5omN55+l6YGT5Lq65b+D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mlsea7oeeahOaAp+agvO+8jOato+aYr+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OsOWcqOeahOi6q+adkOOAgjwvcD48cD48ZW0+NzguPC9lbT7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vYbkvaDlr7nmiJHlloToia/vvIzmiJHkvJrmr5TkvaDmm7TnnJ/or5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IDkuKrlnY/kurrvvIzkvYbkvaDlr7nmiJHnlKjmiYvmrrXvvIzmiJH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u5HmmpfjgII8L3A+PHA+PGVtPjc5LjwvZW0+6L+Z5LmI5aSa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6KaB77yM5Y205oOf54us5Y+q6KaB5L2g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wseaYr+S4jeWAvOW+l+iiq+WOn+iwhe+8jOi3n+Wkp+S4jeWkp+W6p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QhOacieWQhOeahOW6lee6v++8jOWBmumUmeS6huWwseW6lOivpeiAg+iZ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S7mOWHuuS7o+S7t+OAgjwvcD48cD48ZW0+ODEuPC9lbT7pgqPkup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iLHlsLHmiJDnhp/nmoTkurrvvIzkuI3ov4fmmK/nu4/ljobnmoTlpJrkuo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mcHV5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aHRtbCI+aHR0cHM6Ly9kdWFuanV6aWt1LmNvbS9kdWFuanV6aS8zZnB1eThqMmN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93A9AD9D65F4960B4E94A8587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