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E2D0A51CD7F94D67143E4FE37D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2D0A51CD7F94D67143E4FE37D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a6j5biD5Y2V6Lq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cqOminOWA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iAjOmDveWNlei6q++8jOavlOWmguaIkeOAgjwvcD48cD48ZW0+Mi48L2VtPui3n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teaetuWQtei1ouS6hueahO+8jOeOsOWcqOWfuuacrOS4iumDveWNlei6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imgeWFgeiuuOacieS6uumUmei/h+S9oOaJjeiDvei1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buOmBh+OAgjwvcD48cD48ZW0+NC48L2VtPuWbnuWktOS4gOeci++8jO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W+iOWkmuS4nOilv++8jOWNtOaUueWPmOS4jeS6huiHquW3seaYr+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NS48L2VtPuWNlei6q+eLl+WGrOWkqeWwseS4je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mgeaYr+aRlOWAkuS6huS8muWPmOaIkOaXuuaXuueijuWGsOWGs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gOeCueS5n+S4jeWtpOWNle+8jOWboOS4u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W3sue7j+i2s+Wkn+eDremXu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p+aJi+mXtOaWkemps+mbtuiQveeahOaui+W/te+8jOeci+S4jea4heS4luS/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OC48L2VtPuS7u+S9leaEn+aDhemDveacieWug+eahO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BteWuiO+8jOayoeacieS6uuiDveS+i+Wkl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ivtOaIkeWNlei6q++8jOWRteWRte+8jOecn+aYr+aQnueske+8jOWkp+Wut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S5iO+8jOmavumBk+S9oOWPjOi6q++8nzwvcD48cD48ZW0+MTA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ubTkuI3nlKjov4fkuobvvIzlk6rnn6XpgZPov5jmmK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5oiR5Lya5LiA55u05a2k5Y2V77yM5bCx6L+Z5qC35a2k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eUn+a0u+WwseaYr+S4gOmdoumVn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+8jOWug+eskeS6hu+8m+S9oOWTreS6hu+8jOS7lu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jkuo7nu5PmnZ/kuoblpKfljYrlubTnmoTljZXouqvnlJ/mtL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ljYrlubTnmoTjgII8L3A+PHA+PGVtPjE0LjwvZW0+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J6Z2Z77yM5a6J6Z2Z55qE5Y+v5Lul5ZCs5Yiw6Ieq5bex55qE5ZG85ZC4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Ow44CCPC9wPjxwPjxlbT4xNS48L2VtPuaIkeS7juacquaUvuW8g+i/h+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1k+eDiOWPmOeahOaChOaXoOWjsOaBr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miYDku6XkuIDnm7TlnZrmjIHvvJvkuI3mg7PmtYHms6r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4XnrJHvvJvkuI3mg7PooqvkuKLkuIvvvIzmiYDku6XlroHmhL/ni6zoh6r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Zyo6K+06Ieq5bex5piv5Y2V6Lqr54uX5LqG77yM54u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bm06b6E5pep5q275LqG44CCPC9wPjxwPjxlbT4xOC48L2VtPuaIke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seW3ruS9oOS4gOS4quWbnuWktOOAgjwvcD48cD48ZW0+MTkuPC9lbT7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vojnl5voi6bvvIzliY3lh6DlpKnlvZPmiJHnnIvop4HkuIDlpLTmr43njKr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InmuIXnm67np4DnmoTjgII8L3A+PHA+PGVtPjIw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a6J6Z2Z6ICM5a2k54us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aXtuWAmeaIkeWwseWcqOWutueOqei/nui/nueci++8jOa2iOeBre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OAgjwvcD48cD48ZW0+MjIuPC9lbT7mnInkupvkurrvvIzkuIDml6bplJn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DovazouqvlsLHmmK/kuIDovojlrZDjgII8L3A+PHA+PGVtPjIz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WX6aSQ5q+P5Liq5pyI5YyF6YKj5LmI5aSa6K+d6LS577yM5Y205LiN55+l6YGT6K+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44CCPC9wPjxwPjxlbT4yNC48L2VtPuWPquWboOS4uuafkOS6uuS4je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+8jOW5tuS4jeaEj+WRs+edgOS9oOS4jeiiq+WIq+S6uuaJ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Lfkurror7Tor53vvIzpgJrluLjlsLHlg4/nqbrlpLTmlK/npa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HnjrDkuI3kuobjgII8L3A+PHA+PGVtPjI2LjwvZW0+5b2T5oiR5Lus5YaN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6Lqr6L655LiN5YaN5piv5oiR77yM6ICM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yJ5L2g44CCPC9wPjxwPjxlbT4yNy48L2VtPuengOaBqeeIseeahOS6uuaN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iOS4gOaJue+8jOWPquacieaIkembt+aJk+S4jeWKqOWcsO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rDkvY/or6XorrDkvY/nmoTjgIHlv5jorrDor6Xlv5jor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75Yqo6YCJ5oup5a2k54us77yM5piv5Zug5Li65a+55Lq6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Cn44CCPC9wPjxwPjxlbT4zMC48L2VtPuWNlei6q+S5heS6hu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i/keeci+avjeeMquS5n+inieW+l+Wug+W+iOeciea4heebru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KrlraPoioLlvojlubLlh4DvvIzmsqHmnInmlYXkuovvvIz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26Iy25Y2K5Lu35om+5LiN5Yiw5Lq65LiA6LW35Za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ad5Lik5p2v5LiN6aaZ5ZCX77yfPC9wPjxwPjxlbT4zMy48L2VtPuivtO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Nlei6q+eLl++8jOS9oOS7rOWNtOWBt+WBt+S6pOS6hueUt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j6/mgrLnmoTkuI3mmK/ljZXouqvvvIzogIzmmK/lv4Pph4z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pg73msqHmnInjgII8L3A+PHA+PGVtPjM1LjwvZW0+5LuK5aSp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Y+v5ZKM5oiR5Y+I5pyJ5L2V5YWz57O777yM5LuO5p2l6YO95piv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Lq66IqC44CCPC9wPjxwPjxlbT4zNi48L2VtPuaIkeacieaXtuWAm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HquW3sei/mOacieiwgeOAgjwvcD48cD48ZW0+MzcuPC9lbT7lr7nmlr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kvaDnmoTni5fnsq7vvIzlubbouKLnv7vkuobkvaDnmoTni5fn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L+Y5piv6YKj5LmI5rKh5Ye65oGv77yM5aSE5aSE55WZ5oSP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OS48L2VtPuWNlei6q+S5heS6hu+8jOWGjeeisO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eqgeeEtuWus+aAle+8jOeskeedgOaRh+aRh+WktOivtO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LTkuIror7TnnYDljZXouqvmjLrlpb3vvIzlj6/mmK/nnIv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v5jmmK/kvJrmsonpu5jjgII8L3A+PHA+PGVtPjQxLjwvZW0+5Y2V6Lqr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yL5riF6Ieq5bex55qE5LiA56eN5omL5q6177yM55yL5Yiw5pyA5ZCO5Y205Lik55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YnJoLmh0bWwiPmh0dHBzOi8vZHVhbmp1emlrdS5jb20vZHVhbmp1emkvNGMyY2llYmJy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2D0A51CD7F94D67143E4FE37D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