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301A5FF04B1C619ED60088288A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301A5FF04B1C619ED60088288A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Lit56eL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Ev+S4reeni+e+jumFk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lrumFkueXm+W/q++8jOmlruWQjuW/g+mGie+8m+aEv+S4reeni+aciOmlv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WTgemlvOW8gOW/g++8jOWTgeWQjuW/g+e+ju+8m+aEv+S4reeni+WQieaYn+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FpeedoemmmeeUnO+8jOmGkuadpeeyvuelnu+8m+aEv+S4reeni+aYjuaci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aciOWNh+ingei0ou+8jOaciOiQvemBh+WWn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WknOaZmu+8jOacieS9oOWSjOaIkeeahOWknOaZmu+8jOWPquaDs+i9u+i9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Bk+WjsO+8jOaIkeeahOS9s+S6uu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reeni+aciOmlvOWchuWPiOWchu+8jOefreS/oeelneemj+mAgeW/g+mX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mlvOmmmeWPiOmmme+8jOW5uOemj+eUn+a0u+ayoeacieWujO+8m+S4reeni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OWPiOeUnO+8jOaEv+S9oOW8gOW/g+avj+S4gOWkqe+8geaPkOWJjemihO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aciOaciemYtOaZtOWchue8uu+8j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mjjuaZr++8muaciOWchuWmguivl++8jOaciOe8uuWmgueUu++8jOaciOWNh+Wmg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akOWmguatjO+8jOaciOaYjuWmgumVnO+8jOaciOaZpuWmgueDn++8jOaciOenu+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OmdmeWmguawtOOAguS4reeni+S9s+iKgu+8jOaciOiJsuaSqeS6uu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S48L2VtPuaIkeeahOS4reeni+efreS/oe+8jO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pemjjuW+l+aEj++8jOmYheivu+eahOS6uuW3peS9nOmhuuWIqe+8jOWtm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eUnOicnO+8jOi9rOWPkeeahOS6uuWkp+WQieWkp+WIqe+8jOWIoOmZpO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lvei/kOawlO+8jOelneS9oOS4reeni+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IsOeOieW4neaMh+S7pO+8jOeci+WcqOaUtuefreS/oeeahOS6uuWCu+eahOS7v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rpuWopeWcqOS4reeni+i/meWkqemZquS9oOWQg+aciOmlvO+8jOmZquS9oOi1j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meWls+e7meS9oOihqOa8lOiInui5iO+8jOaYr+S4jeaYr+W+iOe+ju+8n+WIq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l+S9oOWRou+8geS4reeni+WIsOS6hu+8jOimge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9oOS4gOS4queIseW/g+awtOaenOevru+8muevruW6lemAge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mXtOaUvuaXoOmZkOelneemj++8jOWbm+WRqOazqOa7oeWvjOi0te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mTuua7oeW8gOW/g+W/q+S5kO+8jOWkluWKoOawuOi/nOW5uOemj++8jOWkqeWkq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eS4reeni+W/q+S5kO+8gTwvcD48cD48ZW0+OC48L2VtPuWkqei+ue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tOS4reiOsuWPtuaOpeWkqeOAguW/g+S4reaipuaDs+WunueOsO+8jOacquad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OOAgueUn+a0u+W/q+S5kOS4jeWPmO+8jOecn+ivmuelneemj+awuOi/n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aXoOmZkO+8jOmYluWutuW5uOemj+WPiOWbouWc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Dj+eCueeCuee5geaYn+i2iuWkmui2iuWPq+S6uumZtumGie+8m+ecn+aDheWD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iKsemmmei2iuS5hei2iuWPq+S6uuayiemGie+8m+e0r+enr+eCueeCueW5uOemj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a7tOa7tOecn+aDhe+8jOWcqOi/meS4quS4vuWbveasouW6hueahOaXpeWtk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WQjOW/g+mGie+8gTwvcD48cD48ZW0+MTAuPC9lbT7kuK3np4vnv6nnhL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npo/nn63kv6Hov57ml6XvvIzor7flkJvnu4bnu4blk4Hor7vvvIzlrZflrZf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pZ3npo/vvJrlt6XkvZzlv5nnoozvvIzouqvkvZPmmK/mn7HvvIzphZLlrrTlsJ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3mmJPvvIzmir3ng5/opoHlsJHvvIzouqvkvZPkuI3lgJLvvIzlvIDovablsI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3ot6/nga/jgILlho3mrKHnnJ/or5rnmoTnpZ3mgqjvvJr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ExLjwvZW0+5oiR55qE5a6i5oi36YGN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pS+5LiN5LiL44CC5Li+5a625Zui6IGa5LuN5LiN5b+Y77yM5Y+R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N5b+D5a6J44CC57q15pyJ5pyL5Y+L5Y2D55m+5LiH77yM5LiN5oq15L2g5oiR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Lit56eL5L2z6IqC5p2l56Wd56aP77yM5oS/5L2g55Sf5oSP57qi5Ly854G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6LCK5pu05rex5Y6a77yM5ZCI5L2c5Lia57up5pSA5paw6a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peS9nOmhuumhuuWIqeWIqe+8jOWHuuWFpeW5s+W5s+WuieWuie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WkqeWkqeW8gOW8gOW/g+W/g++8jOaciOaciOWllumHkeWkmu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mue7qemrmOmrmO+8jOS4luS4luW5uOemj+WuieW6t+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jlqKXlp5DvvIzmnIjmmI7mmI7vvJvmnIjkuK3mnInmoKr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oJHvvJvlqYblqJHmoJHkuIrmjILntKvlvq7vvJvntKvlvq7mmJ/lh7rkv53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p3lj7blj7blhbTml7rnlJ/lpb3lrZDvvJvmnIjlqKXlh7rmnaXlhY3ngb7mmJ/vvJv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4jmt7vkuIHvvIznpZ3kuK3np4vlv6vkuZDvvIE8L3A+PHA+PGVtPjE0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z5Yiw77yf5b+D5Yiw77yM6K+05Yiw77yf5YGa5Yiw77yf5b6X5Yiw77yM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5qE56Wd56aP5Lmf5bey5YWo6YOo6K6p5L2g5pS25Yiw44CC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kqeawlOWPmOW+l+WlveW/q++8jOWHiemjjuaChOaC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aZmuS4iuavr+WtkOimgeeblu+8jOWIq+aKiuiEmuS4q+WGu+Wdj++8jOayo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mqqOWktO+8jOmCo+agt+WPr+S7peihpemSme+8jOS4jeimgeWGjemqguaIkeWd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aEieW/q+OAgjwvcD48cD48ZW0+MTYuPC9lbT7lhavmnIjljYHkupT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j5HmnaHnn63kv6HnpZ3npo/kvaDvvIzlgaXlurflv6vkuZDllLHkvLT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kvaDkuI3liIbnprvvvIzov5jmnInorqnmiJHlkYror4nkvaDvvIzotKLnpZ7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vvIzpkp7npajnj6Dlrp3pg73nu5nkvaDvvIzlubjnpo/kurrnlJ/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lv6vkuZDvvIE8L3A+PHA+PGVtPjE3LjwvZW0+5oCd5b+15piv5LiA5a2j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yr6L+H5bGx6LC377yM56y8572p5L2g5oiR77yb6ICM56Wd56aP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rqi5Ye655y8552b77yM55u05Yiw5b+D5bq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Wkp+WNiuW5tOS6hu+8jOWllOazouW/meaMo+mSseS6huOAgui9rOecvOW/q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S6hu+8jOWPkeadoeelneemj+S5n+imgeaPkOWJjeS6hu+8muaEv+S9oOiWq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llumHkea7oea7oe+8m+W/q+S5kOWkqeWkqe+8jOW5uOemj+W5t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K3np4vkvbPoioLluoblm6LlnIbvvIzkuIDkuKrlnIblrZf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pgIHkvaDlnIbop4TvvIzmhL/kvaDkurrnlJ/mraXmraXnlLvlnIbvvJvpgIH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I/lnIbvvIzmhL/kvaDniLHmg4Xllpznu5PlkIzlv4PlnIbvvJvpgIHkvaDlnIbnj6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ku47mraTnjonmtqbnj6DlnIbjgIL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aSc5piO5pyI5ZyG77yM5a625a625Lq65Zui5ZyG77yM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77yM5b+r5LmQ5pyL5Y+L57yY77yM55Sc6Jyc54ix5oOF57yY77yM5oS/5L2g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Lit56eL5pu05piv5bm456aP5Zui5Zy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m7m+eOie+8jOmCo+aIkeWwseaYr+WuneeOie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mSl++8jOmCo+aIkei/mOaYr+WuneeOie+8m+WmguaenOS9oOaYr+iireS6u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aXp+aYr+WuneeOie+8m+S4jeeuoeS9oOaYr+iwge+8jOS7iuaZmumDveWPquiDv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+aciO+8geelnee+juWls+S4reeni+W/q+S5kO+8gTwvcD48cD48ZW0+MjIuPC9lbT7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K3np4vmnIjvvIzmuIXovonpmo/mhI/ms7vjgILmgJ3lv7XlpoLnta7po57lpoL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oirHpo5jlpoLpm6jjgILorqnlv6vkuZDmsLjov5znu6fnu63vvIzorqnoiqz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I/lv4PohL7jgILmhL/kvaDkuK3np4vmhInlv6vvvIE8L3A+PHA+PGVtPjI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76L275rSS5Zyo6IS45LiK77yM6L+Z5piv5aSa5LmI54af5oKJ55qE5qih5qC3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45bi45oyC5Zyo5b+D5LiK77yM6L+Z5piv5aSa5LmI55yf5oya55qE5oOF5oSf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p5pep5oq16L6+5bGP5LiK77yM6L+Z5piv5aSa5LmI5rip6aao55qE56Wd5oS/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t56eL5b+r5LmQ77yBPC9wPjxwPjxlbT4yNC48L2VtPuS7iueni+WPiOaYr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4hemjjuWPquW9seW6puS4reeni++8jOaAneW/teS9s+S6uuWNg+mHjOW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8oOaDheihqOaIkeW/g+OAguelneS9oOS4reeni+iKguW/q+S5kO+8jOS6uuaci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UuPC9lbT7kuI3nrqHkvaDmraTml7bouqvlnKjkvZXmlrnvvI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nnIvnnIvpgqPooqvkvaDpgZflv5jlvojkuYXnmoTmnIjkuq7vvIzlm6DkuLrlro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iJHnmoTmgJ3lv7XlkoznpZ3npo/kurLniLHnmoTmnIvlj4vvvIznpZ3mhL/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jnpo/nvo7mu6HvvIE8L3A+PHA+PGVtPjI2LjwvZW0+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Z2Q5Zyo56qX5YmN77yM5ZCR6L+c5pa555qE5L2g6YCB5Y675LiA54mH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Lit56eL5aaC5oSP44CC5pyJ5aW95ZCD55qE5pyI6aW85ZCX77yf5b+r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2l77yM562J5LiN5Y+K5LqG44CCPC9wPjxwPjxlbT4yNy48L2VtPuWto+iKgueah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WbnuiDveWkn+aIkOWwseeni+aciOeahOWchua7oe+8jOaCqOm8juWKm+eahOaUr+a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wseaIkeS6i+S4mueahOWchua7oe+8jOaIkeecn+ivmueahOelneemj+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CqOaipuaDs+eahOWchua7oe+8gTwvcD48cD48ZW0+MjguPC9lbT7nvo7kuL3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TnnYDnp4vpo47lvIDvvIznmo7mtIHnmoTlnIbmnIjmnInmmJ/mmJ/pmarvvIz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hL/pgIHnu5nkvaDvvIzmhL/lv6vkuZDkuI7kvaDnm7jnuqbvvIz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kvaDmkLrmiYvvvIznrJHlrrnlpoLoirHluLjlvIDvvIzpnZLmmKXlkozlubjnpo/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kuK3np4vlv6vkuZDvvIE8L3A+PHA+PGVtPjI5LjwvZW0+5ZyG6aW85ZyG5ZyG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iR6KaB5ZKM5L2g5YiG552A5ZCD77yb5Zui5Zui5ZyG5ZyG5Lq65qyi56y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g54yc5rC45LiN56a777yb55u457qm55qO5rSB5pyI5YWJ5LiL77yM5oiR6KaB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Lit56eL5L2z6IqC5pyI5YWJ5rWq5ryr77yM56Wd5L2g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PC9wPjxwPjxlbT4zMC48L2VtPuW+iOWkmuaci+WPi+mDve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WFtuWunuS9oOaYr+S4uuS6hueIseaDheeMrui6q++8jOaUvuW8g+S6h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q+S7ve+8jOWIsOS6uumXtOadpeS9k+mqjOecn+aDheOAgu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Iku+8jOS4reeni+W/q+S5kO+8gTwvcD48cD48ZW0+MzEuPC9lbT7kuK3np4v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hafvvIzmoYLoirHpo5jpppnnpaXnkZ7nvanvvIzmnIjlnIbphZLnvo7npo/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oLmhI/pvZDpl6rogIDvvIzkuIDpgZPnpZ3npo/lubjnpo/nu5XvvIz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ZPlgaXlronvvIzpmJblrrbmrKLkuZDkuIfkuovlhbTjgILnpZ3kvaD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o2u5pyA5paw5aSp5paH5raI5oGv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5qE5pyI5Lqu5pyA5ZyG77yM5oS/5pyA5ZyG55qE5pyI5YS/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rWq5ryr44CB5pyA5rip6aao55qE5aSc5pma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aciOWFie+8jOaflOaflOWcsOepv+i/h+eql+ajgu+8m+aAu+acieaciOWF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eahOa8j+i/h+agkeWPtu+8m+aAu+acieaciOWFie+8jOe7tee7teWcsOW8lei1t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Au+acieaciOWFie+8jOWGmeWcqOS4reeni+eahOaZmuS4iu+8m+aAu+acie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s+S9oOi/nOaWueeahOS9oOOAgjwvcD48cD48ZW0+MzQuPC9lbT7kuIDmm7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otbflkKzvvJvkuIDkuKrmtarmvKvkuIDnlJ/mnInvvJvkuIDku73nibXmjIL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uIDova7mmI7mnIjkuIDnm7jmgJ3vvJvkuIDlnZfmnIjppbzkuIDkuJ3nlJz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np4vkuIDotbfov4fvvJvkuIDkuKrkurrnlJ/miJHlkozkva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YiG5Zac5oKm5peg5b+n77yM5Yi75Yi76auY5YW05qyi5Zac77yM5pe25pe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byA5pyX77yM5pel5pel6JK46JK45pel5LiK77yM5pyI5pyI5LqL5LqL6aG65b+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5aaC5oSP77yB6YeR56eL5L2z6IqC77yM56Wd5oKo5Lq65ZyG5a625Z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L5YW077yBPC9wPjxwPjxlbT4zNi48L2VtPuWwseefpemBk+S4reeni+mCo+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mTuuWkqeebluWcsOeahOefreS/oeWMheWbtO+8jOiLseaYjueahOaIkeS7iuWkq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i3qOi/h+mrmOWxsei2iui/h+mrmOalvOWkp+WOpuepv+i/h+Wkp+ihl+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/h+WNluiMtuWPtuibi+eahOiAgeWkquWkqu+8jOmSu+i/m+S9oOeahOaJi+ac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zcuPC9lbT7mnIjppbzpgq7lr4TnqIvluo/vvJr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HkurLmg4XjgIHlj4vmg4XmlL7lhaXkuIDkuKrmnIjkuq7lvaLnirb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Xov5vnlJzonJzvvIzmt7vngrnmtarmvKvvvIzmlL7lhaXlv6vkuZDotK3nianlsI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nvZHkuIrmlK/ku5jvvIzpmYTluKbkuK3np4vnpZ3npo/vvIzor7f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b7mlLbvvIE8L3A+PHA+PGVtPjM4LjwvZW0+6aOO5p+U6Zuo5ram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aW955Sc77yB5Yas5Y675pil5p2l5Ly85rC05aaC54Of77yM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yo55y85YmN77yB5rWB5bm05LiN5aSN6L+U77yM5Lq655Sf6aG75bC95qyi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S4reeni+iKgu+8jOmAgeS4iuS4gOS4q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FjeaWme+8muS6lOWFi+W/q+S5kOaeo++8jOS4gOaKiuWFs+W/g+exs++8jOS4i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wtO+8jOeUqOW5vem7mOaJjuaNhu+8jOeUqOaJi+acuumAgei+vu+8m+S/nei0q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S5he+8m+S/neWtmOaWueazle+8muivt+aMieWtmOWCqOmUr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lnIbnmoTmnIjkuq7vvIzlnIblnIbnmoTppbzvvIzkuK3np4vkvbPoioL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vo7kuL3nmoTmmJ/nqbrvvIznvo7kuL3nmoTmma/vvIzmhInlv6vlv4Pmg4X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vo7lpb3nmoTnpZ3npo/vvIznvo7lpb3nmoTlv4PvvIznvo7lpb3mg4XmhI/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j5DliY3pooTnpZ3kvaDkuK3np4v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2l5Li05Zac55u46L+e77yM6ZiW5a625qyi5LmQ5bqG5Zui5ZyG44CC5piO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y8546J55uY77yM5qGC6Iqx6aOY6aaZ5aSc6aOO5YeJ44CC5bqt6Zmi5Zu05Z2Q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eL6Jmr5a+C6Z2Z5bey5YWl55yg44CC5rip6aao55Sc576O5YWl5qKm5Lmh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b+D56WI55u844CCPC9wPjxwPjxlbT40Mi48L2VtPuahguiKsemmme+8jO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S9oOWcqOS7luS5oei/mOWlveWQl++8n+aciOWchuW5tOW5tOebuOS8v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WygeebuOebvOOAgumCo+a7oeWkqeeahOa4hei+ie+8jOmBjeWcsOawtOmTt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kuWAvueahOaAneW/teOAgjwvcD48cD48ZW0+NDMuPC9lbT7lvoDlvoD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naXoh6rooqvmnIvlj4vmg7PotbfjgILluLjluLjnvo7lpb3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mg7PotbfkuobmnIvlj4vjgILljbPkvb/msqHmnInnuqblrprvvIzljbTmnI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moTnpZ3mhL/vvIzoobflv4PnpZ3mgqjkuK3np4voioLlv6vkuZDvvIHlkoz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t56eL5pyI5pyA5ZyG77yM5pyA5ZyG5Zyo56m6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aW85pyA55Sc77yM5pyA55Sc5Zyo5Y+j5Lit77yb5Lit56eL5oOF5pyA57u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Zyo5b+D5Lit77yb5Lit56eL5Lq65pyA5b+177yM5pyA5b+15Zyo5qKm5L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uuS7gOS5iOaciOS6rui/meS5iOWchu+8jOWboOS4u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jeS8muWHj++8m+S4uuS7gOS5iOaciOmlvOi/meS5iOeUnO+8jOWboOS4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S4jemXtOaWreOAguS7iuWkqeaYr+S4reeni+iKgu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lvei/kOi/nui/nu+8gTwvcD48cD48ZW0+NDYuPC9lbT7nlKj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pmbfvvIznlKjmiJHnmoTnpZ3npo/lgZrpnaLvvIzoo7nkvY/nvo7mu6HkuI7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kuL3nmoTkuK3np4vkvbPoioLvvIzpgIHkuIrmiJHkuLrmgqjnibn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mhL/mgqjlk4Hlh7rmiJHnmoTnnJ/mg4XmhI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5aW95raI5oGv6KaB5ZGK6K+J5L2g77ya5LiA5piv5Lit56eL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+Q5YmN56Wd5L2g6IqC5pel5b+r5LmQ77yb5LqM5piv5Lit56eL6IqC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I5Lqu5Y+I5ZyG77yM5Y+v5Lul5YWN6LS55qyj6LWP77yb5LiJ5piv5L2g5aaC5p6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854mp77yM5oiR5LiA5a6a5LiN5Lya5ouS57ud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tuWFie+8jOmTtuWFieiMq+iMq++8jOeni+mjjuiireadpe+8jOW4pui1s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aXtuiKgu+8jOS6uuaciOWFseWchu+8jOmjjui1t+mdkuS4ne+8jOWvhOadp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HieWHieWkqeawlO+8jOaaluaaluaDheaEj++8jOi/meS4quWto+iKgu+8jOWUr+e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DkuPC9lbT7kuK3np4vkvbPoioLliLDkuobvvIzpgIHkva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YzlrZDnmoTmnIjppbzvvIznlaXooajlv4PmhI/vvIzpg73mjLrkuI3plJnvvJrlhbP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kIPlhajnkIPpgJrniYzmnIjppbzvvJvmiJHnmoTkvbPoioLlkIPmiJHnmoTvvI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LDluKbniYzmnIjppbzvvJvnpZ7lt57ooYzniYzmnIjppbzvvIzmiJHlkIP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t56eL5bCx5Yiw77yM5ZCJ56Wl54Wn6ICA44CC6YeR5qGC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5qO55qO44CC6Iqx5aW95pyI5ZyG77yM5Zui5ZyG576O5aW944CC5Lq657q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pyI5oyC5p+z5qKi44CC56eL6Imy5oCh5Lq677yM5aW96L+Q56aP572p44C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M6K+35ZCb5pS25aW944CC5L2z6IqC5b+r5LmQ77yM5q2l5q2l55m7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OW+iOWchu+8jOiKseabtOmmme+8jOS/nemHjei6q+S9k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mxvOWcqOa4uO+8jOm4n+WcqOWPq++8jOaEv+S9oOWkqeWkqeWTiOWTiOesk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5pu+8jOadr+S4remFku+8jOelneS9oOWlvei/kOWkqeWkqeacie+8geasou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wke+8jOmihOelneS4reeni+iKguW/q+S5k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K3np4vlj4jmmK/lnIbvvIzmr4/lubTkuK3np4vlpJzop4HmmI7vvIznqb/moq3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v6vkuZDlpJzvvIznpZ3lkJvlgaXlurfmsLjlm6LlnIb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Yiw5LqG77yM5oiR54m55oSP5Li65L2g57yd5Yi25LqG5LiA5Lu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KGj77yM5Lul5bm456aP5Li66aKG77yM5b+r5LmQ5Li65omj77yM5YGl5bq35Li6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o5b+D54+N6JeP44CC5aSp5Ya377yM5pyL5Y+L77yM5L+d6YeN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aSp5aSp5b+r5LmQ77yB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aciOS6ruWNgeWFreWchu+8jOWNgeWFreeahOaciOS6rumGiee6ouminO+8g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mAgeelneaEv++8muS4gOWIh+aipuaDs+avlOaciOWchu+8jOeUn+a0u+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WCqOWtmOatpOelneaEv++8jOWHuumXqOWwseaNoemS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Xlp5rmmI7nmoTpq5jluqbvvIzljZrlsJTnibnnmoTpgJ/luqbvvIzm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sr7lh4bluqbvvIzpg5Hph43lkJHkvaDlrqPluIPvvJrkuK3np4v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HliKvmv4DliqjvvIzljYPkuIfmjLrkvY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b2T6ICB5p2/5LqG77yM54us5a6257uP6JCl552A5LiA5a625ZCJ56Wl5aaC5oS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qX77yM5ZCs6K+05Lit56eL6IO95ZOB5bCd5LiA5Z2X77yM5bCx5Lya5bm456a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aWX5aWX5YWz57O75biu5byE5LiA5Z2X77yM5L2g5pu+6KKr6LSs5Yiw54y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5ail5YaF55aa6IKv5a6a5Lya6YCB5L2g55qE77yBPC9wPjxwPjxlbT41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reeni+eahOaciOWFiei/mOayoeeFp+WcqOS9oOeahOiEuOW6nu+8jOS9h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3sue7j+adpeWIsOS9oOeahOaJi+acuu+8m+iZveeEtui6q+WcqOW8guWc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utuWbouWchu+8jOS9hua1k+a1k+eahOaDheaEj+S4gOagt+WcqOS8oOmAkuOA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tkO+8jOi9u+i9u+elneemj+S6juS9oOS4reeni+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iLDkuobvvIzmiJHopoHpgIHkvaDkuIDkuKrmnIjppbznrKzkuIDl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nrKzkuozlsYLvvIzlhbPmgIDnrKzkuInlsYLvvIzmtarmvKvnrKzlm5vlsYL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K3pl7TlpLnlsYLvvIznlJzonJznpZ3kvaDlpKnlpKnpg73mnInkuID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lvIDlv4PjgII8L3A+PHA+PGVtPjU5LjwvZW0+5Zyo5q2k5Lit56eL5L2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S/5L2g5b+D5oOF5aaC56eL6auY5rCU54i977yB56yR6IS45aaC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5oS/5pyb5Liq5Liq5aaC5oS/77yB5Lit56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4gOW5tOaBqOS4gOW5tOe8mOS7veWViu+8m+S9oOS4gOadoeaIkeS4gOad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Viu+8m+i/h+S4gOWkqee+juS4gOWkqeWTsuWtpuWViu+8m+i1sOS4pOatpeaYr+S4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WViu+8m+iLjeWkqeWViuWkp+WcsOWViu+8jOabv+aIkeaPkOWJje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WQp++8gTwvcD48cD48ZW0+NjEuPC9lbT7kuIDova7mmI7mnIj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zkuIDlo7DnpZ3npo/pgaXnm7jpgIHjgILnmo7nmo7np4vlvbHph5Hms6Lph43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oYLoirHkvbPmnJ/pgKLjgILkuK3np4vkurrmnIjkuKTlm6LlnIbvvIzlubjnpo/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uqLjgILlrrblnIbkuovlnIbmtY7msqfmtbfvvIzotKLmupDnpo/mupDntKfpmo/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p2v5oCd5Lmh55qE6YWS77yM6ZKp6LW35LqG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5qE5oSB44CC5LuK5aSc5Lq65Zui5ZyG77yM5oiR5Y205Zyo5pWF5Lmh55qE6YKj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Zue5a626L2s77yM5LiO5L2g5YWx5Zui5Zy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iAgeWphumlvOmHjOayoeacieiAgeWphu+8jOS5jOm+meiMtumHjOayoeacie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ingumfs+mHjOayoeacieingumfs++8jOS9huaYr++8jOaIkeS4uuS9oOeyvuW/g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OmlvOmHjO+8jOacieedgOacgOeUnOicnOeahOelneemj++8jOelneiKgu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jQuPC9lbT7ov5zmlrnnmoTmnIvlj4vkvaDmmK/lkK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J/lnKjov5nkuKrmgJ3lv7XnmoTlraPoioLvvIzmlLnlj5jnmoTmiJH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sLjov5znibXmjILkvaDnmoTlv4PvvIHnnJ/lv4PmhL/kvaD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Lit56eL5LyR5oGv5oWw5Yqz5Zi077yM54yq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b5p2h6IW/77yM5aSa5ZCD5Lya6K6p5Lq65ZCO5oKU77yb6bih6bit6bmF562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bCR5ZCD5oWi5ZOB5pyJ5ruL5ZGz77yb6aaZ6I+H5Y+q5pyJ5LiA5p2h6IW/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a5ZCD5pyA5piv576O44CCPC9wPjxwPjxlbT42Ni48L2VtPuaEv+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mjjua0i+a6ouaCqOOAgeWutuS6uuWFs+W/g+aCqOOAgeeIseaDhea7i+a2puaC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uoOW5uOaCqOOAgeaci+WPi+W/oOS6juaCqOOAgeaIkeS8muelneemj+aCqOOAg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Yn+awuOi/nOeFp+edgOaCqO+8gTwvcD48cD48ZW0+NjcuPC9lbT7kvaDmnInlpK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rnpopzvvIzprZTprLzoiKzouqvmnZDvvIzlsLHov57kvaDmlL7lsYHnmoTlp7/lir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znvo7ml6DmmofjgILlj6/lnKjlpKfluq3lub/kvJfkuYvkuIvvvIzmjqf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oLlpY/lpb3kuI3lpb3vvJ/kuK3np4voioLlv6vku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pKp5Lq677yM5oS/5Zyo5Yid56eL55qE5aSc5pma5L2g5oiR5YWx5Lqr77yM55q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77yM5oCd5oSP5q2j5rWT77yB56Wd5Lit56eL5b+r5LmQ77yM6K6w5b6X55WZ5Z2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7uZ5oiR5ZGm77yBPC9wPjxwPjxlbT42OS48L2VtPumdnuW4uOiNo+W5uOmCgOivt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WHuuW4reS4reeni+WknOWutO+8jOiPnOWNleWmguS4i++8mue6oueDp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IhuW8gOW/g++8jOayueeCuOa1qua8q++8jOa4heiSuOWBpeW6t++8jOawtOeFr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ueFuOWbm+Wto+asouS5kOixhu+8jOeDmOeDpOWPi+aDhem7kemdouWMhe+8jOiw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4puaciOmlvO+8gTwvcD48cD48ZW0+NzAuPC9lbT7kuK3np4vkvbPoioLvvIzlnIb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vvIznn63kv6HkuI3nvLrvvIznpZ3npo/ot7Pot4PvvIzlv6vkuZDlpoLpm6rvvIz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mrYfvvIzlv6fmhIHlhajop6PvvIzng6bmgbzpgIPmm7PvvIzlpb3ov5DnnJ/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oa7vvIznpZ3vvJrkuK3np4vlv6vkuZDvvIE8L3A+PHA+PGVtPjc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D5ZCn5ZCD5ZCn5LiN5piv572q77yM5YaN6IOW55qE5Lq65Lmf5pyJ5p2D5Yip5Y67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6IuX5p2h6IOM5ZCO5YW25a6e5piv5oaU5oK077yM54ix5L2g55qE5Lq6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6IWw5Zu044CC5bCd5bCd6ZiU5Yir5bey5LmF5pyI6aW855qE5ruL5ZGz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pKR5q275Lmf5piv5LiA56eN576O77yBPC9wPjxwPjxlbT43Mi48L2VtPua1t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ciO+8jOWkqea2r+WFseatpOaXtu+8jOWPiOaYr+S4gOS4quiKseWlveaciOWch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aciOmlvO+8jOaXoOmZkOeahOaAneW/teWSjOelneemj+Wwve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eni+iKguaEieW/q++8gTwvcD48cD48ZW0+NzMuPC9lbT7kuK3np4v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uLrlr4TvvIzkvYbpgIHmraTlj6XvvIzku6XooajlkL7lv4PvvJrljYPph4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m7jmgJ3vvIzmr4/pgKLkvbPoioLlgI3mgJ3kurLvvJvmraTml7bnm7jmnJvkuI3nm7j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gJDmnIjljY7mtYHnhaflkJvvvIHnpZ3kuK3np4v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qG77yM5pyI5ZyG5LqG77yM5Y+R6YCB56Wd56aP5LqG44C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Kh5pyJ54Om5oG877yM5rC46L+c5b+r5LmQ77yM5Y+q5pyJ5b6u56yR77yM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7qv5rSB6Iqx5YS/5rKh5pyJ5L2g54G/54OC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IsOS6hu+8jOWwhuaciOS6rueahOWchumAgee7meS9oO+8jOaEv+S9oOi0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lnIYmcnNxdW875rua5rua77yM5bCG5pyI5Lqu55qE5YWJ6Iyr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YCU5LiA54mHJmxzcXVvO+WFiSZyc3F1bzvmmI7vvIzlsIbmnIjkuq7nmoT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kuIDnlJ/lpKflr4zlpKfotL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6K+a5Li65ZyG5b+D77yM5b+D5oSP5Li65Y2K5b6E77yM55S75Ye65Y+L5oOF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7yY5Lu95Li65ZyG5b+D77yM5rWq5ryr5Li65Y2K5b6E77yM55S75Ye6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ul5YWz5oCA5Li65ZyG5b+D77yM5oOm5oyC5Li65Y2K5b6E77yM55S75Ye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77yb5Lit56eL6IqC6Iez77yM5oS/5L2g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S4neeni+mjju+8jOiuqeaIkeS7rOaEn+WIsOeni+WHie+8m+S4gOe8lee8l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aIkeS7rOWPi+aDheeFp+S6ru+8m+S4gOWdl+Wdl+aciOmlvO+8jOaIkeS7r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Wwne+8m+S4gOS4quS4quW/g+aEv++8jOS4gOWumuimgeWkp+WjsOWvueS9oOius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zguPC9lbT7pgIHkvaDkuIDkuKrmnIjp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YLmmK/npZ3npo/vvIznrKzkuozlsYLmmK/lhbPmgIDvvIznrKzkuInlsYL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Kzlm5vlsYLmmK/muKnppqjvvIzkuK3pl7TlpLnlsYLnlJzonJzvvIznpZ3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IDliLvvvIzlv6vkuZDnmoTkuIDlpKnvvIzlubPlronnmoTkuIDlub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nlJ/vvIE8L3A+PHA+PGVtPjc5LjwvZW0+5pyI5Y2H5piv5oiR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5piv5oiR55qE5YWz5oCA77yM5pyI55uI5piv5oiR55qE5oOm6K6w77yM5pyI5Lq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pyI6Iq95piv5oiR55qE55yf6K+a77yM5pyI5byv5piv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I5ZyG5piv5oiR5rex5rex55qE56Wd56aP44CC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reeni+S9k+mqjOS4gOaXpea4uO+8jOWFrOi9puW+gOi/l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heaLrOa4hea0l+aIkeWutuWcsOadv+WSjOWOqOaIv+ayueaxoe+8jOWIt+a0l+mU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ouebhu+8jOa0l+a2pOiho+eJqe+8jOiHquWkh+WNiOmkkO+8jOS6jOeZvuS4g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7jumAn+OAgjwvcD48cD48ZW0+ODEuPC9lbT7kuL7mna/pgoDmnIjvvIzmiorphZL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ZDlnKjkuK3np4vvvJvnuYHmmJ/ngrnngrnvvIzmnIjppbznlJznlJzvvIznvo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JvmrKLlo7DnrJHor63vvIznm4jnm4jnrJHohLjvvIznrJHlnKjkuK3np4v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ZrkvJrvvIzkurrmnIjnmoblnIbvvIzniLHlnKjkuK3np4vvvJvnpZ3kvaDnvo7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K3np4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1eHFtam0xc3kuaHRtbCI+aHR0cHM6Ly9kdWFuanV6aWt1LmNvbS9kdWFuanV6aS9r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MX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301A5FF04B1C619ED60088288A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