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4A7013412D5342283A661D24BA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4A7013412D5342283A661D24BA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IsO+8jOW8gOWPo+es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p+aKiuaAgOmHjOaKse+8gTwvcD48cD48ZW0+Mi48L2VtPuelneeJm+W5t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/q+S5kOaXoOi+ueOAgjwvcD48cD48ZW0+My48L2VtPuaUuemdqeaYpemjj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WsOeahOS4gOW5tOimgeS6ieawlOOAgjwvcD48cD48ZW0+NC48L2VtPu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+8gTwvcD48cD48ZW0+NS48L2VtPuaBreelneaCqO+8mu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W4uOacieS9me+8jOelpeS6keeRnuawlOiBmuaWsOaY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mjjuegtOa1quWJjeeoi+W5v++8jOm8jueri+WIm+aWsO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8gOW3peWkp+WQie+8jOi/kOW8gOaXtuazsOi9r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aWsOaYpeW/q+S5kO+8jOW5uOemj+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WsOW5tOS4uuS9oOW4puadpeW/q+S5kO+8jOWPi+eIseWSjO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mnInkurrnvJjvvIzkuovkuJrpobrliKnkuI3lv4P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MjAyMe+8jOaciei2o+OAgeacieebvO+8jOaXo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avuOAgjwvcD48cD48ZW0+MTIuPC9lbT7miorphZLnorDnm4/vvIzosKLor7jlkJv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nrJTolbTor43vvIzmhL/lkITlj4vlurfjgII8L3A+PHA+PGVtPjE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qW5L2g5b+D77yM56Wd5ZCb5a6J5bq36ZiW5a625qyi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hOS9jei6q+S9k+WBpeW6t++8jOWQiOWutuW5uOemj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liLDvvIzmhL/kvaDkuIDliIfpg73lkInnpaX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ZyG55qE6aW65a2Q77yM5Li65L2g5bqG56Wd6ZiW5a6255qE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peiKguS5i+mZhe+8jOaEv+aCqOWlvei/kOaw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+8jOW/q+S5kOawuOmaj++8gTwvcD48cD48ZW0+MTguPC9lbT4yMDIx6YeN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MjAyMemHjeWcqOaQnumSseOAgjwvcD48cD48ZW0+MTkuPC9lbT7miJHluIzmnJ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v6vkuZDvvIzmiJHluIzmnJvniLHmiJHnmoTkurrog73op4nlvpfmiJH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5pyL5Y+L77yM5pi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M5bm456aP5a6J5bq377yBPC9wPjxwPjxlbT4yMS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tOWvjO+8jOacn+W+hemVv+mrmO+8jOacn+W+hei6q+adkO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ovkuovpobrliKnlj5HlpKfotKLvvIzmmKXoioLmm7TmmK/ml7r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S+6aOe5LiA54mH5biM5pyb77yM6K6p54mb5bm0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PC9wPjxwPjxlbT4yNC48L2VtPuWUsei1t+eJm+W5tOeahOW5uOemj+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/g+mjnuaJrOOAgjwvcD48cD48ZW0+MjUuPC9lbT7mhL/kvaDnlJ/mtLv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lv4Pmg4XlpKnlpKnlnKjvvIzlubjnpo/lubPlronkurrlurfm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qK5bm06L2u5YaZ6L+b5pel5Y6G77yM5oiR5oqKMjAyMeS5n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cuPC9lbT7niZvlubTliLDkuobvvIz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jgII8L3A+PHA+PGVtPjI4LjwvZW0+56Wd6L+Z5Liq5LiW55WM57un57u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Wd5oiR5LuN5piv5oiR44CCPC9wPjxwPjxlbT4yOS48L2VtPu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jOaEv+S9oOaXtuaXtuWIu+WIu+W5uOemj+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maTlpJXlv6vkuZDnu5Xouqvml4HvvIzlkIjlrrbnvo7mu6H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aTlpJXvvIzmhL/lkJvlkIjlrrbmrKLkuZDvvIE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p2l5Li077yM5Zyo5q2k56Wd5oS/5ZCE5L2N6aKG5a+8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bel5L2c6aG65Yip77yBPC9wPjxwPjxlbT4zMi48L2VtPuaWsOaYpeiKguaXp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+8jOS9s+iKgue+juaipuW4uOaLpeaKseOAguelneW/q+S5kOS4gOeUn+OAg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MuPC9lbT7mlrDnmoTkuIDlubTvvIzopoHlgZr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mLLnrJHosIHvvIzkuI3ln4vmgKjosI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L2g5b+r5LmQ5a6J5bq3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Wkp+WQie+8jOW8gOmXqOingeWWnO+8jOaOpeW8gOW/g+emj++8jOWPkeasou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4v+i/kOW9k+WktO+8gTwvcD48cD48ZW0+MzYuPC9lbT7pgIHkvaDkuIDku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ovkuovpobrlv4PjgII8L3A+PHA+PGVtPjM3LjwvZW0+5oS/5L2g5paw5bm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qg5bmz5a6J77yM5bm456aP5Y+I5b+r5LmQ77yBPC9wPjxwPjxlbT4zOC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eDq++8jOS6uueUn+WPr+eIse+8jDIwMjHmiJHmnaXlla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Wo5a6277yM6Lqr5L2T5bq35YGl44CCPC9wPjxwPjxlbT40M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i1t+eCue+8jOaWsOeahOelneemj++8jOaWsOeahOacn+ebv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DEuPC9lbT7mlrDlubTnpZ3npo/mnI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nIvov4fkuYvlkI7nrJHlvIDpopzjgII8L3A+PHA+PGVtPjQyLjwvZW0+5rSL5rS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Ot54Ot6Ze56Ze55Zac6L+O54mb5bm077yM5bm05bm054mb5bm05qyi5qyi5LmQ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0My48L2VtPuW5uOemj+eOr+e7leaWsOW5t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gvOWklua4qeaaluOAgjwvcD48cD48ZW0+NDQuPC9lbT7mmKXoioLkuobvvIznpZ3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zlv6vkuZDluLjlnKj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+L6IGa77yM5qyi5aOw6auY77yM5oOF5oSP57u16ZW/5b+D5aS0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6q+S9k+WBpeW6t+OAgeS4h+S6i+Wlvei/kOOAgeadpeW5t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DcuPC9lbT7npZ3mgqjouqvkvZPlgaXlurfvvIz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Q4LjwvZW0+5paw5bm05b+r5LmQ77yB5LiH5LqL5aSn5ZCJ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6LSi5rqQ5bm/6L+b77yB5oGt5Zac5Y+R6LSi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kuovkuJrliY3pgJTmnKrljZzvvIzliqrlipvov5jpnIDml6Dmlb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iqDmsrnjgII8L3A+PHA+PGVtPjUwLjwvZW0+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5YGl5bq344CB5q+P5aSp6YO95pyJ5LiA5Lu9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S9oOeJm+W5tOW5uOemj+mTuuS4gOi3r++8j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lkJvmlrDlubTlv6vkuZDvvIzlubjnpo/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npo/vvIzlsoHlsoHlubPlronvvIE8L3A+PHA+PGVtPjUz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L2g5b+r5LmQ6YCN6YGl44CCPC9wPjxwPjxlbT41N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OpeWGjeWOie+8jOWIm+mAoOabtOi+ieeFjO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mmKXoioLlv6vkuZDmrKLnrJHlpJrvvIzlm6LlnIbnvo7mu6H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U2LjwvZW0+5paw55qE5LiA5bm077yM5oS/5L2g55qE5bm4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Iis57u95pS+77yM5b+r5LmQ5Ly85b2p6Zye6Iis57ua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aWsOeahOiHquaIke+8jOW/g+S4juaWsOeahO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rDlubTvvIzlroznvo7lubjnpo/mlrDlub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U5LjwvZW0+5bKB5bKB5bm05bm077yM5LiH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6c44CCPC9wPjxwPjxlbT42MC48L2VtPueJm+W5tOWIsOS6hu+8jOaEv+S9o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NjEuPC9lbT7mhL/kvaDmlrDlubTlkInnpaXmm7T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YyLjwvZW0+5LiN5LqP5b6F5q+P5LiA5L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6o5aW95Lu75L2V55qE5Ya35ryg44CC5pyf5b6FMjAyM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rDnmoTkuIDlubTmlrDnmoTot6/vvIzotbDlkKf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5vlvIDlnKjkvaDnmoTliY3mlrnvvIE8L3A+PHA+PGVtPjY0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L5Y+L6K+05LiA5aOw77ya6IqC5pel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KiumXqOaVsu+8jOWWnOW6hui6q+i+uee7l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nlYzmnIDnvo7lpb3nmoTkuovnianvvIzmsLjov5zpmarkvLTlnKjkvaDlt6blj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Y3LjwvZW0+56Wd5L2g5a626L+Q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I54Gr54O55rK577yM6bKc6Iqx552A6ZSm77yM5pe65LqG5Y+I5pe677yM5bm05bm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PC9wPjxwPjxlbT42OC48L2VtPuaci+WPi+S7rO+8jOaWsOW5tOesrOS4g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8gOWni+S6hu+8jOelneWkp+WutuW8gOW3peWkp+WQ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bDogqLnu4bvvIzouqvmnInlipvvvIzlubjnpo/ml7bliLvnvKDnu5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6IqC77yM5oS/5L2g5rC45Z2Q5bm456aP5YiX6L2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OG9ub2ZoeDF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hvbm9maHgx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4A7013412D5342283A661D24BA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