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88D16C66CF5FDCE789DA41A7FC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88D16C66CF5FDCE789DA41A7FC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a6j6KiA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iuuuaJjeiDveefpeivhuWkmuS5iOWNk+iR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8uuS5j+eDreaDhe+8jOWImeaXoOW8gue6uOS4iueUu+mlvOWFhemlpe+8jOaXoO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OAgjwvcD48cD48ZW0+Mi48L2VtPuWcqOWIq+S6uuiXkOinhueahOS6i+S4re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Yr+S4gOS7tuS6huS4jei1t+eahOS6i++8jOWboOS4uuWug+ivgeaYjuS4je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6huiHquW3se+8jOS5n+aImOiDnOS6huWIq+S6uu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gOacieeahOaXtumXtOmHjO+8jCZsZHF1bzvnjrDlnKgmcmRxdW875piv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Lev77yM5piv6Ieq5bex6LWw5Ye65p2l55qE77yb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ib6YCg5Ye65p2l55qE44CCPC9wPjxwPjxlbT41LjwvZW0+55Sf5ZG9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LuK5aSp5pS+5byD5LqG5piO5aSp5LiN5LiA5a6a6IO95b6X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Z6L5bqV56Oo56m/5LqG77yM5LiN562J5LqO6Lev6LWw5Yiw5LqG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+q5pyJ6L2u5Zue57un57ut6L2s77yM5pel5Y2H5pyI5rK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6v6I2j44CC5piv6LCB6K+06L+H77ya5pe26Ze05LuN5Zyo77yM5piv5oiR5Lus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4LjwvZW0+5p2+6amw55qE55C05bym77yM5rC46L+c5aWP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by66Z+z44CCPC9wPjxwPjxlbT45LjwvZW0+5ZKx5Lus5bqU5pyJ5oG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6KaB5pyJ6Ieq5L+h5b+D77yB5ZKx5Lus5Yqh5b+F5Z2a5L+h77yM5ZKx5Lus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piv6KaB55So5p2l5YGa5p+Q56eN5LqL5oOF55qE44CCPC9wPjxwPjxlbT4x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aYr+imgei2hei2iuWIq+S6uu+8jOiAjOaYr+imgei2hei2i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sqHmnInpo47mtarvvIzkvr/msqHmnInmlaLnmoTlvITmva7lhL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jYbmo5jvvIzkuZ/msqHmnInkuI3lsYjnmoTlvIDmi5PogIX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55Y+Y6Ieq5oiR77yM5oyR5oiY6Ieq5oiR77yM5LuO546w5Zyo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WhOW+heS9oOeahOeIseWlve+8jOWIq+iuqeWug+S7rOS4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i3r++8jOimgeiuqeWug+S7rOabv+WtpuS5oOacjeWKo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3kvJrlnKjmhI/kvaDnmoToh6rlsIrvvIzkurrku6znnIvnmoT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jgILlnKjkvaDmsqHmnInmiJDlsLHku6XliY3vvIzliIfli7/ov4fliIblvL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jgII8L3A+PHA+PGVtPjE1LjwvZW0+5aSx6LSl5Y+q5piv5pqC5pe25YGc5q2i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aaC5oiR5LiN6IO977yM5oiR5bCx5LiA5a6a6KaB77yb5YGH5aaC5oiR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IO977yBPC9wPjxwPjxlbT4xNi48L2VtPuW9k+S9oOWBnOatouWwneiv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ksei0peeahOaXtuWAmeOAgjwvcD48cD48ZW0+MTcuPC9lbT7kurrnlJ/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rmmZrnmoTlvIDlp4vvvIzlj6ropoHkuIDku73lm7rmiafnmoTlnZrmjIH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5znpo/vvIzlv6vkuZDlubjnpo/vvIzkuLrmoqbmg7Pliqrlipv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L+c5oiQ5Yqf55qE56eY5a+G77yM5bCx5piv5q+P5aSp5reY5rG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xOS48L2VtPuWwveacgOWkp+eahOWKquWKm++8jO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jAuPC9lbT7miJHku6zpg73lvpfnu4/ljobkuIDmrr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l63lmLTkuI3mirHmgKjnmoTml7blhYnvvIzmiY3og73nhqDnhqDnlJ/ovon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7TphbfnmoTlnLDmlrnvvIzmiJDkuLrmm7TphbfnmoT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iv5LiA5Liq5aSp55yf55qE6K+N77yM5a6e546w5qKm5oOz5piv5Liq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44CCPC9wPjxwPjxlbT4yMi48L2VtPue7meiHquW3suagh+S7t+i2iumrm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t+WAvOWunueOsOWwsei2iuWkp+OAgjwvcD48cD48ZW0+MjMuPC9lbT7kurr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nKrlvpfliLDnmoTvvIzogIzpgZflv5jkuobmiYDmi6X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Ga5LiA5Liq5Yaz5a6a77yM5bm25LiN6Zq+77yM6Zq+55qE5piv5LuY6K+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m25LiU5Z2a5oyB5Yiw5bqV44CCPC9wPjxwPjxlbT4yNS48L2VtPuWPquaci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+8jOayoeacieWBmuS4jeWIsOeahOOAgjwvcD48cD48ZW0+MjYuPC9lbT7mh6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rkvJroo7notrPkuI3liY3vvIzojr3mkp7nmoTkurrlj6rog73lvJXkuLrng6f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nJ/mraPmlaLnmoTkurrmiY3og73miYDlkJHmiqvpna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pyq5p2l576O5LiA54K577yM546w5Zyo5b+F6aG76Ium5LiA54K544CC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66X6K6k6L6T77yM5pS+5byD5omN5piv5oem5aSr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S8muiuqeS6uuabtOWdmuW8uuOAgjwvcD48cD48ZW0+MjkuPC9lbT7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3mmK/pnaDlipvmsJTpgJ/luqblkozouqvkvZPnmoTmlY/mjbflrozmiJ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naDmgKfmoLzmhI/lv5flkoznn6Xor4bnmoTlipvph4/lrozmiJ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u75L2V5LqL5oOF55qE5Y+R55Sf5b+F5pyJ5YW255uu55qE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LuO5p+Q5LiA6KeS5bqm5pyJ5Yqp5LqO5L2g55qE5oiQ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u+WKqOaKk+S9j+acuumBh+OAgeW6lOWvueeOr+Wig++8jOiAjOS4jeaYr+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WKqOOAgjwvcD48cD48ZW0+MzIuPC9lbT7nq7nmoLnljbPkvb/ooqvln4vlnKj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vpfop4HvvIzkuZ/lhrPnhLbkuI3kvJrlgZzmraLmjqLntKLogIzlipvkuonlhp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IvjgII8L3A+PHA+PGVtPjMzLjwvZW0+57Ku6aOf6KGl6Lqr5L2T77yM5Lmm57GN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zNC48L2VtPuWunueOsOiHquW3seaXouWum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DveiAkOW+l+S9j+WvguWvnuWNleW5suOAgjwvcD48cD48ZW0+MzU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h6rlt7LlnLDooajnjrDoh6rlt7LvvIzliKvkurrml6DnkIbnlLHovbvop4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A5Liq5Lq65omA5pyJ55qE5oiQ5Yqf5ZKM5aSx6LS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g5oOv6YCg5bCx55qE57uT5p6c44CCPC9wPjxwPjxlbT4zNy48L2VtPuimgeiuq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WPmO+8jOWFiOaUueWPmOaIkeiHquW3se+8m+imgeiuqeS6i+aDhe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uqeiHquW3seWPmOW+l+abtOWlveOAgjwvcD48cD48ZW0+Mzg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garmmI7vvIzkuLrku4DkuYjkuI3lr4zmnInlkaLvvJ88L3A+PHA+PGVtPjM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o6IOc5Yip5YmN5Y205q2l77yM5b6A5b6A5Y+q5Lya5oul5oqx5aSx6LSl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w6Zq+5pe25Z2a5oyB77yM5bi45bi45Lya6I635b6X5paw55qE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ieW/l+iAheiHquacieWNg+iuoeS4h+iuoe+8jOaXoOW/l+iAh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mavuS4h+mavuOAgjwvcD48cD48ZW0+NDEuPC9lbT7lg4/omoLomoHkuIDmoLf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nbTonbbkuIDmoLfnlJ/mtLvvvIznlKjnm7jmnLrlj5HnjrDln47luILnmoT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g5znpo/vvIzlv6vkuZDlubjnpo/vvIzkuLrmoqbmg7Pliqrlipv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+q6KaB6Lev5piv5a+555qE77yM5bCx5LiN5oCV6Lev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UqOacgOWwkeeahOaClOaBqOmdouWvuei/h+WOu++8m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eahOa1qui0uemdouWvueeOsOWcqO+8m+eUqOacgOWkmueahOaipuaDs+mdo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QuPC9lbT7mr4/kuKrkurrlrabkuaDkuK3pg73kvJrpgYfliL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m7Dpmr7jgIHmjKvmipjlkozlpLHotKXvvIzkuI3lkIznmoTlv4PmgIHvvIzmmK/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mma7pgJrogIXnmoTljLrliKvjgII8L3A+PHA+PGVtPjQ1LjwvZW0+5YWz5LiK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H5oGQ5oOn5LmL6Zeo77yM5L2g5bCx5Lya55+l6YGT6Z2i5YmN6YKj5omH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mT5byA55qE6YCf5bqm5pyJ5aSa5b+r44CCPC9wPjxwPjxlbT40Ni48L2VtPuWkse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6i+Wwj++8jOWkseWOu+WQjeiqieS6i+Wkp++8jOWkseWOu+S6huWLh+awlOWw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WIh+OAgjwvcD48cD48ZW0+NDcuPC9lbT7lnKjms6rmsLTkuK3mtbjms6H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nIDngb/ng4LvvIzku47ov7fmg5jkuK3otbDlh7rmnaXnmoTngbXprYLmnID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iM5pyb77yM5Y+q5pyJ5ZKM5Yuk5aWL5L2c5Ly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6JmO5re757+844CCPC9wPjxwPjxlbT40OS48L2VtPuaIkeW/hemhu+Wli+aWl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ueWFu+WtqeWtkOaYr+aIkeeahOS5ieWKoe+8jOaIkeS4jeaDs+WcqOWtqeWtk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i0ueaXtu+8jOaXoOWKm+S4uuS7luaJmOi1t+aipuaDs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kuIDlpKnvvIzlsLHmmK/mnInnpo/msJTvvIzlsLHor6Xnj43mg5zjgIL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miJHmsqHmnInpnovlrZDnqb/nmoTml7bovrDvvIzmiJHlj5Hop4nmnInkurr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rjgII8L3A+PHA+PGVtPjUxLjwvZW0+5aSx6LSl5bm25LiN5oSP5ZGz552A5L2g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5ZKM55Sf5ZG977yM6ICM5piv6KGo5piO5L2g5pyJ55CG55Sx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v+S6uueWsuaDq+eahOS4jeaYr+i/nOaWue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mei+mHjOeahOS4gOeykuaymeWtkOOAgjwvcD48cD48ZW0+N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pYvmlpfvvIHliqrlipvlrp7njrDlv4PkuK3miYDmnInnmoTmoqbmg7P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lpKnouqvkvZPogIHljrvml7bvvIzlm57lv4bph4zlhajmmK/ouYnot47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5yJ5q+b5LiK55qE5rGX5rC05ZKM55yJ5q+b5LiL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5b+F6aG76YCJ5oup5LiA5qC377yBPC9wPjxwPjxlbT41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aDs+S4jemAmueahOS6uu+8jOayoeaciei1sOS4jemAmu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h43opoHnmoTkuI3mmK/lj5HnlJ/kuobku4DkuYjkuovvvIzogIz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6rkupvkuovmnaXmlLnlloTlroPjgII8L3A+PHA+PGVtPjU3LjwvZW0+5b2T5L2g6L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pe277yM6YKj5q2j6KGo56S677yM5L2g5Y+q6IO95b6A5LiK77yM5LiN6IO9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6uueUn+inguWGs+WumuS6huS4gOS4quS6u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veaxgu+8m+S4lueVjOinguWGs+WumuS6huS4gOS4quS6uueahOaAneaDs+Wig+eVj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WGs+WumuS6huS4gOS4quS6uueahOihjOS4uuWHhuWIm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kuKTmnaHot6/opoHotbDvvIzkuIDmnaHmmK/lv4XpobvotbDnmo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mg7PotbDnmoTvvIzkvaDlv4Xpobvmiorlv4XpobvotbDnmoTot6/otbD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otbDmg7PotbDnmoTot6/jgII8L3A+PHA+PGVtPjYwLjwvZW0+6L+Q5rCU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oyB57ut5LiA6L6I5a2Q77yM6IO95biu5Yqp5L2g5oyB57ut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q5pyJ5L2g5Liq5Lq655qE6IO95Yqb44CCPC9wPjxwPjxlbT42MS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6uumHjemHj++8jOaIkOWwsee7meS6uuWFieW9qe+8jOWkp+WkmuaVsOS6uuWP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FieW9qe+8jOiAjOS4jeWOu+ensOmHj+mHjemHj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rqTor4bliLDkvaDmm77lhYXlrp7lnLDnlJ/mtLvov4fvvIznlJroh7P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g73mr5Tku6XliY3mm7TkuLrovbvmnb7jgII8L3A+PHA+PGVtPjYz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pyJ5aSa6ZW/77yM5aSp5Lqu5oC75Lya5Yiw5p2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0u+WcqOWIq+S6uueahOWYtOmHjO+8jOS4jeimgea0u+WcqOWIq+S6uu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aKiuWRvei/kOaKiuaPoeWcqOiHquW3seeahOaJi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3nu4/lt6jlpKfnmoTlm7Dpmr7vvIzkuI3kvJrmnInkvJ/lpKfnmoT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WL5paX55qE5Y+M6ISa5Zyo6LiP56KO6Ieq5bex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e277yM5Y205byA5ouT5LqG5LiA5p2h5Yib6YCg5LmL6Lev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uiOS4gOaWueW5s+Wuie+8jOaEn+aBqeaDnOemj++8jOW/q+S5k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WKquWKm+avj+S4gOWkqe+8gTwvcD48cD48ZW0+NjguPC9lbT7oiJ7lj7Dlho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oajmvJTvvIzkvaDmsLjov5zpg73mmK/op4LkvJfvvIHkurrkuIDlrpr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m6DkuLrmsqHmnInnrYnmnaXnmoTovonnhYzvvIzlj6rmnInmi7zmnaX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Y5LjwvZW0+5Y+q6KaB5pyJ5L+h5b+D77yM5Lq6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Sl44CCPC9wPjxwPjxlbT43MC48L2VtPuebruagh+eahOWdmuWumuaYr+aAp+ag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eimgeeahOWKm+mHj+a6kOazieS5i+S4gO+8jOS5n+aYr+aIkOWKn+eahOWIqeWZ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EuPC9lbT7msonmuY7kuo7luIzmnJvnmoTkurrlkozlrojmoK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moTmqLXlpKvmsqHmnInku4DkuYjkuKTmoLfjgII8L3A+PHA+PGVtPjc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k6Z2e6Ieq5bex5pyJ5L+h5b+D77yM5ZCm5YiZ5bim57uZ5Yir5Lq6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aKseacieS4gOS4neW5u+aDs++8jOS4jeaUvuW8g+S4g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4jeWBnOatouS4gOaXpeWKquWKm+OAgjwvcD48cD48ZW0+NzQuPC9lbT7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pppblhYjmlLnlj5joh6rlt7HjgII8L3A+PHA+PGVtPjc1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5y85YmN55qE5Lq65omN5piv5L2g6K+l54+N5oOc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r+WGjei/nOS5n+S8muaciee7iOeCue+8jOWknOWGjemVv+S5n+S8mu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qOWGjeWkp+S5n+S8muacieWBnOeahOaXtuWAme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og73nrYnlvoXliKvkurrmnaXlronmjpLvvIzopoHoh6rlt7Hljrvkuonlj5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E8L3A+PHA+PGVtPjc4LjwvZW0+5oyB57ut5YGa5oiR5Zac5qyi55qE5aW9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L5ZKM5LmQ5LqL44CCPC9wPjxwPjxlbT43OS48L2VtPuacieWkmuWkp+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kmuWkp+eahOiDvemHj+OAgjwvcD48cD48ZW0+ODAuPC9lbT7kuI3mlL7kuIv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kuI3pgLzoh6rlt7HkuIDmiorvvIzkuI3mlaLov4jlh7rnrKzkuIDmraX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iJDkuLrkvaDmg7PmiJDkuLrnmoTpgqPkuKrkurr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YG/546w5a6e55qE5Lq677yM5pyq5p2l5bCG5pu05LiN55CG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wseeul+S9oOeVmeaBi+W8gOaUvuWcqOawtOS4reWoh+iJs+eahOawtO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Wxseiwt+S4reWvguWvnueahOinkuiQvea3seWkhO+8jOmHjueZvuWQi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YpeWkq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zJndnczaTZj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Z3Z3M2k2Y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88D16C66CF5FDCE789DA41A7FC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