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D2185C975B014CA3F6ABFB8E1A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D2185C975B014CA3F6ABFB8E1A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aSp5Y+R55qE55+t5Y+l5a2Q5oq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iuqemCo+S6m+eQkOeijuea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++8jOegtOWdj+S6huS9oOeahOWlveW/g+aDheOAguWIq+Wus+aAleaipuaDs+WS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3neemu+OAguWPquacieaDs+S4jeWIsO+8jOayoeacieWBmuS4jeWIsOOAgjIwMj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wyMDIx5L2g5aW944CCPC9wPjxwPjxlbT4yLjwvZW0+5Liw5a+M55qE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5yL5q+P5LiA5aSp44CC5YaN6KeB5LqG77yMMjAyMOW5tO+8g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ubTvvIE8L3A+PHA+PGVtPjMuPC9lbT7lkYrliKvov4fljrvvvIzov47mjqX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4fmlaLmlLnlj5jvvIzli4fmlaLmjqXlj5fvvIzmlrDkurrmlrDnianmlrDmma/osa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lrDnmoTkuIDlubTopoHliLDmnaXvvIzliqrlipvlpYvmlpf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lpKflrrbkuIDotbfmnaXliqrlipvvvIzlhazlj7jkvJrmnInlpb3kuJrnu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pmr7lvpflnKjkuIDotbfvvIzlvIDlvIDlv4Plv4PnlJ/npo/msJTjgIIyMDIw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MjAyMeabtOe+juS4veOAgjwvcD48cD48ZW0+NS48L2VtPuaXtumXtO+8jOaYr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+8jOS4jeeuoeS9oOaYr+iwge+8jOWug+mDveW5s+etieWvueW+heOAguePje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ePjeaDnOeUn+WRve+8jOWvueS6juavj+S4quS6uueahOS7mOWHuuWug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eahOWbnuaKpeOAguWGjeingTIwMjDvvIzkvaDlpb0yMDI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LqL5riF6Zu277yM54ix5oGo6ZqP5oSP77yM5LiN5YaN5Zue5aS0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5pep5a6J77yMMjAyMe+8gTwvcD48cD48ZW0+Ny48L2VtPuWQrOivtDIwM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wmbGRxdW875YCS6ZetJnJkcXVvO+S6hu+8jOWkseiQvSZsZHF1bzvnoLTkuq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Ky5LykJmxkcXVvO+aLhuavgSZyZHF1bzvkuobvvIwyMDIx77yM5biM5p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OW7uiZyZHF1bzvkuobvvIzlv6vkuZAmbGRxdW875YW055ubJnJkcXVvO+S6huOAgu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+8jOaEvzIwMjHlubTnmoTkvaDmm7TliqDpobrlv4PpobrmhI/vvIz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guPC9lbT7mhL/nlJ/mtLvlvZPkuIvlpoLmsLTvvIzmnKrmna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vZPnhLbvvIzlp4vnu4jmnInkvaDjgII8L3A+PHA+PGVtPjkuPC9lbT7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QyMDIx5bm077yB5peg6K665L2g6KeJ5b6X6Ieq5bex5aSa5LmI55qE5LiN5bm4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Lq65q+U5L2g5pu05Yqg5LiN5bm444CCPC9wPjxwPjxlbT4xMC48L2VtPuS9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aZr++8jOaIkeacieaIkeeahOaVheS6i+OAguayoeacieivu+aHguaIk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e7meaIkeWkmuS9meeahOivhOS7t+OAguWIq+eUqOaYqOaXpeeahOecvOWF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aXpeeahOaIkeOAgjIwMjHliqDmsrnjgII8L3A+PHA+PGVtPjExLjwvZW0+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2G5qOY5aSq5aSa77yM5biM5pyb5L2g5LiA6Lev5oqr6I2G5pap5qOY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iw6L6+6Ieq5bex5oOz5Y6755qE57uI54K544CCPC9wPjxwPjxlbT4xMi48L2VtPu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mgeWdmuaMge+8jOWcqOe0r+S5n+imgeaLvOaQj+OAguWGjeingeS6hu+8jDIwMj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lpb3vvIwyMDIx5bm077yBPC9wPjxwPjxlbT4xMy48L2VtPuWcqOi/memjmOmbq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+8jOaAgOedgOS4gOmil+aEn+aBqeeahOW/g++8jOi1sOi/m+aWsOeah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S4gOi3r+WQjOihjO+8geWtpuacgOWlveeahOWIq+S6uu+8jO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geWKoOayue+8geWGjeinge+8jDIwMjDvvIzkvaDlpb3vvIwyMD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gOS4quS6uuW5uOi/kOeahOWJjeaPkO+8jOWFtuWunuaYr+S7l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UueWPmOiHquW3seOAguS4uuS6huiuqeiHquW3seabtOWlve+8gTIwMjH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jgII8L3A+PHA+PGVtPjE1LjwvZW0+6LCB6YO95rKh5pyJ5q+U6LCB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44CC5Y+q5piv5pyJ55qE5Lq65ZG85aSp5oqi5Zyw77yM55eb5LiN5qyy55Sf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Y206buY6buY5Zyw5ZKs54mZ77yM6YC86Ieq5bex5a2m5Lya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KoOayue+8gTwvcD48cD48ZW0+MTYuPC9lbT7nlJ/mtLvmjozmj6HlnKjoh6rlt7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IzpnZ7orqnnlJ/mtLvmnaXmjozmj6HkvaDvvIHlho3op4EyMDIw77yM5L2g5aW9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TcuPC9lbT7kuIDlubTlvojmhaLlj4jlvojlv6vvvIzoi6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6vlgZrnsr7lvanvvIzoi6XmmK/ns5/ns5Xlj6vlgZrnu4/ljobvvIwyMDIx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Ieq5bex5oOz6KaB55qE6K+X5ZKM6L+c5pa544CCMjAyMOWGjeinge+8jDIwM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4LjwvZW0+5oC757uTMjAyMOW5tOeahOe7j+mqjO+8jOS4jeaD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lnKjlkIzkuIDkuKrlnLDmlrnot4zlgJLkuKTmrKHjgILliIbkuqsyMDIw5bm0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77yM5biM5pyb6K6k55yf57uP6JClMjAyMeW5tO+8jOaUtuiOt+S4gOS4quWlveW5t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lubTvvIznpZ3kvaDmiJDlip/jgII8L3A+PHA+PGVtPjE5LjwvZW0+5Y+q5pyJ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qE5biM5pyb5omN6IO95Lqn55Sf54ix77yM5Y+q5pyJ5biM5pyb5omN6IO9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MjAyMO+8jOWGjeinge+8mzIwMjHvvIzkvaDlpb3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Kr5Lu75L2V5Lq65omT5Lmx6Ieq55qE6ISa5q2l77yM5Zug5Li65rKh5pyJ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LiA5qC35riF5qWa5ZKM5Zyo5LmO6Ieq5bex5qKm5oOz77yM5YaN6KeBMjAy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TIwMjHjgII8L3A+PHA+PGVtPjIxLjwvZW0+5b2T5L2g5LuO6JqC6JqB5Y+Y5oiQ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ya5Y+R546w5b2T5bm05qiq5Zyo5L2g6Z2i5YmN5oCO5LmI5Lm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5+z5aS077yM5LiN6L+H5piv6ISa5LiL55qE5LiA57KS5rKZ44CCMjAyM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IwMjHkvaDlpb3vvIE8L3A+PHA+PGVtPjIyLjwvZW0+5b6A5LqL5Zue6aaW5b+D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LiA5bm06ZiU5q2l5YmN77yM5oyr5oqY5aSx6LSl5YWo6LiP6L+H77yM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7uT56GV5p6c77yMMjAyMeW5tOimgeacieaWsOacn+ebvO+8jOelneemj+aci+WP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W8gOiKseiKguiKgumrmO+8jOW5uOemj+eUn+a0u+eUnOic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lL7kuIvmiYvmnLrvvIznm5blpb3ooqvlrZDvvIzpl63kuIrnnLznnZv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lbTlubTnmoTng6bmgbzpg73mipvlvIDvvIzlgZrkuIDkuKrnlJznlJznmoTmoq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8yMDIw5bm05omA5pyJ55qE5LiN5byA5b+D44CCPC9wPjxwPjxlbT4yNC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Bv+eDgu+8jOmjjumbqOS4reWllOi3ke+8jOWBmuiHquW3seeahOaipu+8jOi1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OAgjIwMjDmnIjlho3op4HvvIwyMDIx5L2g5aW9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S7rOeahOaUr+aMge+8jOe7meS6iOWFrOWPuOW4jOacm+WSjOWKm+mH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eahOW4ruWKqe+8jOe7meS6iOaIkeS7rOaIkOe7qeWSjOaIkOWKn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eahOWboue7k++8jOe7meS6iOaIkeS7rDIwMjDnmoTovonnhYzvvIzmhL/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7zmkI/nu6fnu63vvIzlnKgyMDIx5bm05YaN5Yib5L2z57up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QjueahOaXpeWtkOaYr+W0reaWsOeahO+8jOiwgeS5n+S4jeiuuOWbnuWkt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cuPC9lbT7pspzoirHnvKTnurfnvo7phZLphofvvIzkuL7mna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rnu6npq5jjgILmjozlo7DkuI3mga/ms6roirHpl6rvvIzkvaDnmoTovpvlirP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iJDlip/kuYvot6/msZfmsLTpk7rvvIzmi7zmkI/mjaLmnaXkuovkuJrlgrL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mjqXlho3ljonkuI3pqoTlgrLvvIzmlrDlubTlho3miormlrDlip/lu7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ir5Y+X5LqG54K55Lyk5bCx5LiA6Lm25LiN5oyv77yM5q+V56uf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K645aSa5aSn6aOO5aSn5rWq562J5b6F552A5L2g5Y675LmY6aOO56C05rWq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MjAyMO+8jOS9oOWlvTIwMjHjgII8L3A+PHA+PGVtPjI5LjwvZW0+5oSf6LCi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pyb5ZCR5L2g77yM6YO95oiQ5Li65oiR5pyA576O5aW955qE6K6w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i/meS4gOasoe+8jOecn+eahOimgeWSjOS9oOivtOWGjeingeS6h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e7meaIkeeahOaDiuWWnOOAgea4qeaaluS4juaEn+WKqOOAguWGjein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sJ3or5XlkI7lj6/og73kvJrmlL7lvIPvvIzkvYbljYPkuIfkuI3og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sJ3or5XjgIIyMDIx5bm056ys5LiA5aSp77yM5L2g5aW9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IkOS4uuihjOS4muacgOmhtuWwlu+8jOS9oOeahOmSseWwseS8muWDj+a1qua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a2jOadpeOAgjIwMjDvvIzlho3op4HvvJsyMDIx77yM5L2g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eaOieeBsOW/g++8jOS4ouaOieeDpuaBvO+8jOaUvuS4i+WMheiise+8jO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eti++8jOWQr+WKqOaZuuaFp++8jOm8k+i2s+WLh+awlO+8jOWhq+a7oeWKm+mH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acquadpe+8jOi/juaOpeaMkeaImO+8jOmUkOaEj+i/m+WPlu+8jOaUu+iJsOWFi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vvIzlnIbkvaDmoqbmg7PvvIE8L3A+PHA+PGVtPjMzLjwvZW0+5a+555Sf5ZG9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K6k6K+G77yM5pe25YWJ6L+H5b6X5aSq5b+r77yM5LiN55+l5LiN6KeJ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K6w5b+G77yM5oeC5b6X5pu05Yqg54+N5oOc77yBPC9wPjxwPjxlbT4z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aYr+WTgeagvOWSjOWBpeW6t++8jOaLpeaciei/meS4pO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+iOWvjOacieS6huOAgjIwMjHlubTmnJ/lvoXkvJrmm7Tlp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oiR5beu55qE5Lq66L+Y5rKh5pS+5byD77yM5q+U5oiR5aW955qE5Lq6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iR5bCx5pu05rKh6LWE5qC86K+077yM5oiR5peg6IO95Li65Yqb77yMMjAy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jOS9oOWlve+8jOimgeWKoOayueWViuOAgjwvcD48cD48ZW0+Mz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ku47ku4rlpKnotbfvvIzorqnoh6rlt7HlubPlubPmt6Hmt6HlnLD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rabnnYDniLHoh6rlt7HvvIzkvaDmmK/ni6zkuIDml6DkuoznmoTvvIzlgZrkuK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mnIDlv6vkuZDmnIDpmLPlhYnnmoToh6rlt7HjgIIyMDIw77yM5YaN6KeB44CC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OAgjwvcD48cD48ZW0+MzcuPC9lbT7nr67nkIPmmK/miJHnmoTnlJ/lkb3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ogIzmi7zmkI/jgIIyMDIw77yM5YaN6KeB77ybMjAyMe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jKvmipjkvJrmnaXvvIzkuZ/kvJrov4fljrvvvIzot4z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o3niKzotbfvvIzlpLHotKXkuoblho3liqrlipvvvIzmsLjov5znm7jkv6HkuI3nrq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o3lubPlh6HvvIzpg73kvJrmi6XmnInlsZ7kuo7oh6rlt7H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L+H5Y6755qE5LiA5bm077yM5Yqq5Yqb5piv5L2g55qE5L2Q5L2R6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piv5L2g55qE5a6X5peo77yM5ou85pCP5piv5L2g55qE5ZCO55u+77yM57uI5LqO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Q5Yqf55qE5omL77yb5paw55qE5LiA5bm05p2l5Yiw77yM5oS/5L2g5Z2a5oyB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6ZKI77yM5Yqg5rK56byT5Yqy77yM6I635b6X5LqL5Lia5aSn5Liw5pS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YqOWkqeeahOeBv+eDguWmguaXpeaMguS4reWkqe+8jOi+ieeFj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S7iuWkqeeahOWboue7k+S4gOW/g+WDj+WNgeaMh+aPoeaIkOaLs++8jOS8l+W/l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cm+aYjuWkqeeahOWuj+WbvuWmgumysum5j+Wxlee/he+8jOS4gOmjnuWGsuWk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FrOWPuOWQjOW/g+WNj+WKm+WGjeWIm+mAoOaWsOeah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irHlvIDoirHokL3vvIzmraTmtojlvbzplb/vvIzkupHljbfkupHoiJL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jgILmhL/ml7bpl7Tmm7Tmm7/luKbnu5nkvaDmvILkuq7lv4Pmg4XvvIzpo5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pZ3npo/vvIzokKbnu5XlnKjmgqjnmoTouqvovrnjgIL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v6vkuZDmr4/kuIDlpKnvvIE8L3A+PHA+PGVtPjQyLjwvZW0+6aOO6aOO6Zuo6Zu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77yM5piO5bm05biM5pyb5piv6aOO5bmz5rWq6Z2Z55qE5LiA5bm044CC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S9oOWlvTIwMjHvvIE8L3A+PHA+PGVtPjQzLjwvZW0+5aSn6YOo5Lu9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N6IKv56a75Zy655qE57uT5p6c77yM5rKh5pyJ5ZG95a6a55qE5LiN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q275LiN5pS+5omL55qE5omn552A44CCMjAyMeW5tOesrOS4gOWkqe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kuIDpkqnlvK/mnIjmjILnnLzliY3vvIzlh6DliIb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ovrnvvIzor7Tlo7Dpl67lgJnpgIHlkInnpaXvvIzlr4Tlj6XnpZ3npo/luqb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pm5XnjonliLvpm77lh4fpm6rvvIzmmbbojrnliZTpgI/nkLzkuJbnlYz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uIvnmb3njqvnkbDvvIzkuI3kv6HlhazkuLvkuI3lv6vmtLv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ZKM5L2g6K+05aOw5YaN6KeB77yM5LiU5pWs5LiA5p2v6YWS77yM5oSf5oGp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LpeaKsTIwMjHvvIE8L3A+PHA+PGVtPjQ2LjwvZW0+55Sf5rS755WZ5L2P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4m15oyC77yM55WZ5L2P57uP6aqM77yM5bKB5pyI55WZ5L2P5rip5pqW77yM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5WZ5L2P56Wd56aP77yMMjAyMOeVmeS9j+aEn+aDhe+8jOeVmeS9j+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j+a3seaDhe+8jOaEvzIwMjHnmoTkvaDmm7Tlv6vkuZDvvIwyMDIx55qE5L2g5pu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0Ny48L2VtPuWPqueuoeWKquWKm+WwseWlveS6hu+8jOetlOah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jHlubTjgII8L3A+PHA+PGVtPjQ4LjwvZW0+6KKr5bGx6Iqx6YeO6I2J6L+35L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mf55m75LiN5LiK6aOO5YWJ5peg6ZmQ77yM6L+R5Zyo55y85YmN55qE6aG2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+8jOWGjeinge+8mzIwMjHvvIzkvaDlpb3vvIE8L3A+PHA+PGVtPjQ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piv6L+Z5qC377ya5aSc6YeM5oOz552A5b+D5LqL77yM56ys5LqM5aSp55qE6Ze5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ON5LqG77yb5LiL5Yeg5qyh6Zuo77yM5aSP5aSp5Lmf57uT5p2f5LqG77yb562J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5pe25YCZ77yM5LiA5bm05bey57uP5b+r6KaB6L+H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9k+ecvOazqumBruS9j+mdouWuueOAguehquWNtOi/mOWvuuS+neaXp+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aap+OAguWGjeingTIwMjDvvIzkvaDlpb0yMDIx44CCPC9wPjxwPjxlbT41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S4jeaPkOW9k+W5tOWLh++8jOi/h+WOu+eahOW3sue7j+aYr+WOhuWPsu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WwhuW8gOWni++8jOiuqeaIkeS7rOWKseW/l+aJrOmereaJrOW4hui1t+iIq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i1ouacquadpeWFseWIm+i+ieeFjO+8gTIwMjHlubTnpZ3mhL/lhazlj7jlro/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vvIzokrjokrjml6XkuIrvvIE8L3A+PHA+PGVtPjUyLjwvZW0+5Y+q5pyJ6IO95aS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biM5pyb5omN6IO95Lqn55Sf54ix77yM5Y+q5pyJ5biM5pyb5omN6IO95L+d5o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KeBMjAyMO+8jOS9oOWlvTIwMjHvvIE8L3A+PHA+PGVtPjUzLjwvZW0+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6L+c77yM5LiN5piv5Y+W5Yaz5LqO6IKi5L2T77yM6ICM5piv5Y+W5Yaz5LqO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aSa6Imw77yM5L2G5piv5Y+q6KaB5Z2a5a6a6Ieq5bex55qE5L+h5b+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K6k6L6T77yM5pWi5LqO6Z2i5a+577yM5oiQ5Yqf6L+f5pep5Lya56yR6IS455u4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RiuWIq+aYr+e7k+adn+S5n+aYr+W8gOWni++8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S5n+aYr+W4jOacm+OAguavj+S4gOauteWRiuWIq+eahOiDjOWQjumDveaci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WPiOS4gOauteeahOWRiuWIq+aehOaIkOS6huS6uumXtOeZvu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gZfmhr7nlZnnu5kyMDIw77yM5aW95aW954ix6Ieq5bex77yM6YGH5Yi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Ieq5bex55qE5Lq644CCPC9wPjxwPjxlbT41Ni48L2VtPuS7pea4heWHgOW/g+ec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asouWWnOW/g+i/h+eUn+a0u+OAguWGjee+jueahOiKseWbreS5n+acieS4je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nOilv++8jOWGjeW5uOemj+eahOeUn+a0u+mDveacieS4jeWmguaEj+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Dlho3op4HvvIwyMDIx5L2g5aW944CCPC9wPjxwPjxlbT41Ny48L2VtPuWbnumml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WygeaciO+8m+WHneecuO+8jOeJteS4jeS9j+aXtuWFieOAguS6juaY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tpei1sOi/m+aWsOeahOS4gOW5tO+8jOa3oeeEtuW+rueske+8jOaQuuaJi+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Dlho3op4HvvIwyMDIx5L2g5aW977yBPC9wPjxwPjxlbT41OC48L2VtPuaIk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7gOS5iOS4gOWknOaIkOWQje+8jOS4gOWknOaatOWvjO+8jOWPquS/oeS4gOWIh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IhuaUtuiOt+OAgjIwMjDlho3op4HvvIE8L3A+PHA+PGVtPjU5LjwvZW0+5aSn6Zuq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2+77yM6Z2S5p2+5oy65LiU55u044CC5Zyo5Zuw6Zq+55qE6Z2i5YmN77yM5oiR5Lu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aB5YGa5LiA5qO16Z2S5p2+77yM5Y+q5pyJ5Z2a5oyB5omN6IO96KeB5Yiw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Z5YWJ44CC5ZCM5b+X5Lus77yM5L2g5Lus5LiA5a6a6KaB5pyJ6L+Z5Liq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L2g5Lus55qE6IO95Yqb77yM5Yqg5rK577yB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5tuS4jeWFqOaYr+iJsOi+m+WSjOWbsOmavu+8jOWug+WQjOaXtuWtmOWcq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souS5kOOAguWwseWDj+aIkeS7rOe7j+WOhueahOWto+iKgu+8jOS4peWGrOi/h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+8jOmjjumbqui/h+WQjuiJs+mYs+WkqeOAgjIwMjDlho3op4HvvIwyMDIx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buOS/oeS4gOWIh+W3sue7j+i/h+WOu+S6hu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juWkqeS8muW+iOWlveeahOmdouWvueS4gOWIh++8jOebuOS/oeecn+WunueahOiHquW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muW+rueskeOAgjIwMjHlubTnrKzkuIDlpKnvvIzkvaDlpb3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6Ieq5bex55qE5pWF5LqL77yM6Ieq5a+86Ieq5ry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MjAyMOW5tOWJp+aDheW5s+a3oeaUtuWcuu+8jDIwMjHlubTnu6fnu63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6vkuZDvvIzlpKflrrblhYPml6blv6vkuZDvvIE8L3A+PHA+PGVtPjYz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5qE55Sf5rS777yM5rip5p+U5pyJ6Laj77yM5LiN5b+F5aSq5r+A54OI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ub5a2j77yM5LiN5b+F5aSq5YyG5b+Z44CCMjAyMeW5tOesrOS4gOWkqe+8j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nKjmib7liLDlkIjpgILnmoTkurrkuYvliY3vvIzll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gZrnmoTvvIzlsLHmmK/orqnoh6rlt7HotrPlpJ/nmoTkvJjnp4DjgIL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tK/vvIzmsqHkurrog73kuLrkvaDmib/mi4XmiYDmnInkvKTmgrLvvIzkurr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opoHlrabkvJroh6rlt7Hplb/lpKfjgIIyMDIw5YaN6KeB77yMMjAy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UuPC9lbT7nlJ/lkb3lpKrnn63jgIHmnKrmnaXnnIvkvLzlvoj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Krplb/vvIzmiJHlj6/ku6Xlr7kyMDIw5oOF5rex5LmJ6YeN44CB5L2G55y86Ye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b6X5piv5pyJ5peg6ZmQ5Y+v6IO955qEMjAyMeaJjeihj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mR4bnpjZWFt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keG56Y2VhbW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D2185C975B014CA3F6ABFB8E1A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