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382A8E2EFE135CADFFB7CE3736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382A8E2EFE135CADFFB7CE3736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Y2h5b+D5oS/6K+t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aIkeiAjOiogO+8jOS7iuWkqe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mHjeimgeeahOS4gOWkqe+8jOelneiHquW3seWlvei/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peWQjuayoeaciemCo+S5iOW/meOAgjwvcD48cD48ZW0+My48L2VtP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XtuWAmeWwseWcqOaJvuW3peS9nOS6hu+8jOW4jOacm+WPr+S7peaJvuWI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eul+iAg+eglOS6hu+8jOeEtuWQjuS4gOWIh+mhuuWIqeS4gOS6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iAg+ivleelneiHquW3seWlvei/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cgOWkp+aEv+acm+WwseaYr++8jOavj+W5tOeahOeUn+aXpe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Ikei6q+i+ueOAgjwvcD48cD48ZW0+Ni48L2VtPuaIkeeahOaWsOW5t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jOacm+iHquW3semhuuWIqeavleS4muOAguacieS4gOS7vea7oeaEj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WSjOS7luS4gOWIh+mhuuWIqe+8jOaci+WPi+WutuS6uui6q+S9k+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8gOW8gOW/g+W/g++8gTwvcD48cD48ZW0+Ny48L2VtPuWlveWlveW3peS9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oOayue+8jOS4gOi1t+mDveS8muWlvei1t+adpe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7meWIq+S6uuW4puadpeeahOWlvei/kO+8jOS5n+iDvemZjeiQv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OAgjwvcD48cD48ZW0+OS48L2VtPuaEv+aXtuWFieiDvee8k++8jOaEv+aV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TAuPC9lbT7miJHnmoTkuJbnlYzlvojnroDljZX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vaDvvIzlkozlnKjkuY7miJHnmoTkvaDjgII8L3A+PHA+PGVtPjE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5qE5LiA5bm06KaB5byA5b+D77yM5oiR5Lmf57un57ut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jOacm+adpeW5tOWutuS6uui6q+S9k+WBpeW6t+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MTMuPC9lbT7kuIDliIfpobrliKnvvIz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jgII8L3A+PHA+PGVtPjE0LjwvZW0+55Sf5rS75rip5pqW6aG65b+D5YW25Lu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5rGC44CCPC9wPjxwPjxlbT4xNS48L2VtPuaIkeaEv+aEj+aKiuaIke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DveiuuOe7meS9oO+8jOW4jOacm+S9oOWPr+S7peS4gOebtOWBmuS9oO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kurLniLHnmoTvvIzorqnmiJHlrqD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HkvaDkuIDovojlrZDvvIzniLHkvaDkuIDovojlr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76O5aaZ55qE5pel5a2Q6YeM5oS/5L2g5oiR55qE5oSf5oOF5YOP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ex77yM5YOP5aSa5bm055qE5L2z6YW/5LiA5qC355SY55Sc77yM5oS/5oiR5Lus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rC46L+c5aiH6Imz5oSI5ru044CCPC9wPjxwPjxlbT4xOC48L2VtPuaUtuiOt+abt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7j+mqjOWAvO+8jOaXoOiuuuaYr+W3peS9nOi/mOaYr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uLrlj4zpo57puJ/vvIzmr5Tnv7zlhbHnv7Hnv5TjgILkuLnpnZLokZ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msLjkuJbkuI3nm7jlv5jjgII8L3A+PHA+PGVtPjIwLjwvZW0+5oiR5oS/6Zmq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e054uC77yM5oS/5L2g6Zmq5oiR5LiH5LiW6L2u5Zu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ChOaChOiuuOS4quaEv+acm++8jOS4jeimge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nmoTkuIDlubTvvIzlv4Pmg4XvvIznlJ/mtLvpg73lg4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gb/ng4LjgII8L3A+PHA+PGVtPjIzLjwvZW0+5paw55qE5LiA5bm077yM5oS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77yM5LiN6LSf6Z+25Y2O77yM5pe26Ze05Lya5ZaE5b6F5Yqq5Yqb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DveivtOaYr+iiq+S6uuWQvOS6huiAjOaYr+iHquW3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i9u+S6huafkOS7tuS6i+OAguW4jOacm+Wlvei/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uIzmnJvlpb3ov5Dlj6/ku6XkuIDnm7TmjIHnu63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G65aKD5Lit55qE5aW96L+Q77yM5Li65Lq65Lus5omA5biM5YaA77y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5qE5aW96L+Q77yM5YiZ5Li65Lq65Lus5omA5oOK5aW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louacm+iNo+WNju+8jOS4jeeliOaxguWvjOi0te+8jOWPquaDs+WS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WkqeeahOW5s+W5s+a3oea3oeWIsOawuOS5he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hL/mnJvlhbblrp7lubbkuI3pmr7vvIzkuZ/kuI3lpI3mnYLjgIL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uIzmnJvmnInkuIDkuKrkurrpmarmiJHliLDnu4jogIHvvIzov5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kurrvvIzkuI3mmK/kurLkurrvvIzmmK/miJHllK/kuID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byA5b+D5LiO5aW96L+Q5aWU5ZCR5oiR77yM5oiR5Lus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5oCA44CCPC9wPjxwPjxlbT4zMC48L2VtPuelneiHquW3s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JgOacieeahOW/g+aEv+mDveiDveWunueOsOOAgj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lpKnvvIzmhL/ku4rlpKnnmoTlpb3ov5Dog73nu7Xlu7bkuIDmlbTlubT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rDlubTlv6vkuZDvvIzkuIfkuovlkozpobrvvI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/5pyb77ya5aSn5ZCJ5aSn5Yip77yM5pyJ6ZKx5py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aWsOW5tOW/g+aEv++8jOW4jOacm+avj+asoei1sO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+8jOS4i+eBq+i9pueahOaXtuWAmeacieS6uuaOpe+8jOW4jOacm+mCo+S6m+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Il+ihqOeahOetieWIsOS4i+S4gOW5tOS+neeEtuWcqO+8jOafj+aLieWbvuW8j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Fs+ezu++8jOWPquimgeaIkeWWnOasouS9oOeahOaXtuWAmeS9oOaVtOWlv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wseWkn+S6hu+8gTwvcD48cD48ZW0+MzQuPC9lbT7luIzmnJvkvaDku6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LHlg4/miJHnmoTnlJ/ml6XmhL/mnJvkuIDmoL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aw5bm05oS/5pyb77ya5LuO546w5Zyo5byA5aeL5L2g5Y+q5YeG55a8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aB5a6g5oiR77yM5LiN6K646aqX5oiR77yM562U5bqU5oiR55qE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Yiw77yM5a+55oiR6K+055qE5q+P5LiA5Y+l6K+d6YO96KaB55y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i+S6i+acieaJvuiQve+8jOS7tuS7tuacieWbn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niLHmmK/miJHkuIDnlJ/nmoTnm7zmnJv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u7Tms6rvvIzpg73ljJbkvZzkuobmiJHnmoTlk4DmhI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jgII8L3A+PHA+PGVtPjM4LjwvZW0+5oqT5L2P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YaN5pS+5omL44CC54ix5a+55LqG5LiA5Liq5Lq677yM5bCx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OS48L2VtPuaWsOW5tOaEv+acm+S6uueYpueCue+8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eCue+8jOW4jOacm+WIq+WGjeW8hOmUmeS6hu+8jOWOu+W5tOWwsee7meaIkeaVtOWP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nOWRnOOAgjwvcD48cD48ZW0+NDAuPC9lbT7mhL/lvpfkuIDlv4Pkurr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8L3A+PHA+PGVtPjQxLjwvZW0+5q2755Sf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77yBPC9wPjxwPjxlbT40Mi48L2VtPuabt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i1sOWQkeS6uueUn+W3heWzs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t5NTFmd2N2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reTUxZndj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382A8E2EFE135CADFFB7CE3736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