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8:1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EF64F1134E03279AFCFE5D220316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EF64F1134E03279AFCFE5D220316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O5LmI6K+05YiG5omL6K6p5a+55pa55oOz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uWFtuWcqOS9oOS4jeim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HjOOAgeS4jeWmgueXm+W/q+aKiuS9oOW/mOiusOOAgjwvcD48cD48ZW0+M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W+iOS8pOW/g+eahOaipu+8jOeEtuWQjua1geWujOS4gOi+iOWtkOeahOecvOa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/teaXp+eahOS6uuaAu+aYr+WPl+S8pO+8jOWWnOasouaL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adpeetieS4gOWPpeWIq+adpeaXoOaBme+8jOWPquaYr+S9oOW/teS9oOeahOaXp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iOiDveiusOS9oOWkmuS5heOAgjwvcD48cD48ZW0+NC48L2VtPuacieaXtuWAme+8jO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vuS4jeWIsOiHquW3se+8jOaKiuiHquW3seS4ouW+l+aXoOW9seaXoOi4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5tOi9u+aXtuaIkeS7rOaUvuW8g++8jOS7peS4uumCo+WPquaYr+S4gOau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WQjuadpeaJjeefpemBk++8jOmCo+WFtuWunuaYr+S4g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bvue7j+S4uuS6huS9oO+8jOaKiuiHquW3seagkeaIkOS4gOW6p+mrmOS4jeWP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mbleWhke+8jOWPquS4uuS6huWFqOi6q+W/g+WcsOS7mOWHuu+8jOWFqOaWueS9jeWc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O+8jOS4uuS6humCo+S4gOe8leWtpOWCsueahOeBtemtg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OWHuuWPo+eahOS8pOeXm+mDveW3suW5s+Wkje+8jOe7neWPo+S4jeaPkOeahOaJjein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g+W6leOAgjwvcD48cD48ZW0+OC48L2VtPuaYjuaYjuW3sue7j+mUmei/h+S9oO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i/mOWcqOaDs+W/teS9oOOAguW9k+aIkeaDs+W/teS9oOeahOaXtuWAme+8jOS9h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GjeaLpeacieS9oOOAguaYjuaYjuW3sue7j+WIq+emu++8jOWNtOWPiOWGjeasoe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W9k+aIkeS7rOWGjeasoeebuOmBh+aXtu+8jOWNtOS4jeW+l+S4jeivtOWGjein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mavuS4jemavui/h+mDveaYr+iHquW3sei/h++8jOeXm+S4jeeX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veaYr+iHquW3seeahOW/g+OAgjwvcD48cD48ZW0+MTAuPC9lbT7msqfmtbfmoZHnlLD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sIHogIzmlLnlj5jvvIzkuLDog7jku6XlkI7lt7Lnu4/kuI3niLHkvaDkuo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5yL552A5omL5o6M55qE57q56Lev77yM55+l6YGT5L2g5bey6LWw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5oiR5bqU6K+l5b+Y6K6w44CCPC9wPjxwPjxlbT4xMi48L2VtPuWmguaenOS9oO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juWJjeeahOaIke+8jOS5n+iuuOS9oOS8muWOn+iwheeOsOWcqOeahO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ouqvlpITov5nkuYjkuIDmlrnkuJbnlYzvvIzmiJHkvr/lt7LmhJ/mhJ/mg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IDpgZPmsqfmoZHjgII8L3A+PHA+PGVtPjE0LjwvZW0+5LuO5LuA5LmI5pe25YCZ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byA5aeL5ri05pyb5pS25Yiw5LiA5p2h5LuW55qE55WZ6KiA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lveS6huS8pOeWpOW/mOS6hueWvOaJjeiDvei/h++8jOS9oOiAgeiusOedg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j+aAneWViu+8nzwvcD48cD48ZW0+MTYuPC9lbT7kuI3opoHlnKjmg7PpgqPkupvkvK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DkuovvvIzkvKTlrrPoh6rlt7HohIblvLHnmoTlv4P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iR6KaB54as5aSc77yM5piv6buR5aSc6ZyA6KaB5oiR6L+Z6aKX55KA55Ko5pi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f44CCPC9wPjxwPjxlbT4xOC48L2VtPuiAg+iZkeiAg+iZkeaIkeWQl++8n+aIkei+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eIse+8jOi+o+S5iOi/t+S6uu+8jOaSqeaIke+8nzwvcD48cD48ZW0+MTk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pLHljrvlvojlpJrkurrkuobkuI3mg7PliLDmnIDlkI7ov57kvaDpg73lpLHljrv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YW25a6e5rKh5Lq66IO95ZGK6K+J5L2g77yM5pS+5by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Yiw5bqV5bqU6K+l5oCO5LmI5YGa44CC5L2g5Y+q6IO96Ieq5bex54as6L+H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buR5ryG5ryG55qE5aSc5pma77yM54S25ZCO56ys5LqM5aSp54Wn5bi46LW35bqK77y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uA5LmI5LqL5Lmf5rKh5Y+R55Sf5YW25a6e5Lmf5rKh5LuA5LmI5aSn5LiN5LqG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k5Liq5Lq655qE5LqL77yM5LuW5LiN54ix5L2g77yM5L2g5Y+I5L2V5b+F5ZG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eUt+S6uuWboOS4uuWtpOeLrOiAjOS8mOengO+8jOWls+S6u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OengOiAjOWtpOeLrOOAgjwvcD48cD48ZW0+MjIuPC9lbT7kvaDor7Tku6XlkI7kvaD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miJHvvIzmiJHlh6DkuY7nm7jkv6HkuobvvIznhLblkI7kvaDlgZrkuobliKv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m4TjgII8L3A+PHA+PGVtPjIzLjwvZW0+5aSa5bCR5Lq66K+06Zmq5L2g5Yiw5pyA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iw5Y2K6Lev5Y+I5YyG5YyG6LWw5LqG44CCPC9wPjxwPjxlbT4yNC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rOWIsOS4gOS4quWQjeWtl++8jOWGjeW/q+S5kOmDveS8mueri+WIu+atouS9j+eskeW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nKjplJnnmoTml7bpl7Tph4zpgYfliLDlr7n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7nnmoTml7bpl7Tph4zlpLHljrvniLHnmoTkurrjgII8L3A+PHA+PGVtPjI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iN6IO95pS55Y+Y6YKj5Liq5byA5aeL77yM5L2V5LiN5b+Y5LqG6YKj5Liq57uT5b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IseaDheaAu+aYr+S9oOaDheaIkeaEv++8jOWPr+WIsOWk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u+aYr+S4jeaDheS4jeaEv+OAgjwvcD48cD48ZW0+MjguPC9lbT7miJHku6zmh4Llvpf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ml7bliIbvvIzmmK/nlLHkuo7miJHku6zmh4Llvpfkuobpob7mg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Zyo54ix5oOF6Z2i5YmN77yM6LCB5LiN5pu+5Y2R5b6u5Zyw5Lme5rGC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pa96IiN5ZGi77yfPC9wPjxwPjxlbT4zMC48L2VtPuaIkeS7peS4uueIseaYr+e7p+e7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1sOeahOWKm+mHj++8jOWGjeWkmuS7u+aAp+aIkeiDveWOn+iwh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i43or4Hku7bnhaflj6/ku6XljZbokIznmoTor53vvIzlsLHkuI3kvJr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JHkuobjgII8L3A+PHA+PGVtPjMyLjwvZW0+5oiR57uZ55qE56S854mp5piv56yR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pel5pel5aSc5aSc6YO95Zyo5b6u56yR44CCPC9wPjxwPjxlbT4zMy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mbqOWIkui/h+WkqeepuueahOaXtuWAme+8jOacieiwgeaDs+i/h+mCo+aYr+WkqeS9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azquOAgjwvcD48cD48ZW0+MzQuPC9lbT7lkKzliKvkurror7TkvaDlkozlpbnlkI3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pobrvvIzmiJHlvq7nrJHnnYDot5/nnYDpmYTlkozjgII8L3A+PHA+PGVtPjM1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KaB5LmI6K6p5Lq65oiQ54af77yM6KaB5LmI6K6p5Lq65aCV6JC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+neWBjuedgOS9oO+8jOWwseS8muaLpeacieWFqOS4lueVjOeahOeIs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Ys+WFiei/mOa4qeaaluOAgjwvcD48cD48ZW0+MzcuPC9lbT7kuIDmrrXkuI3ooqvmjqX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vvIzpnIDopoHnmoTkuI3mmK/kvKTlv4PvvIzogIzmmK/ml7bpl7TvvIzkuIDmr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v5jnmoTml7bpl7TjgILkuIDpopfooqvmt7Hmt7HkvKTkuobnmoTlv4PvvIzpnID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kIzmg4XvvIzogIzmmK/mmI7nmb3jgII8L3A+PHA+PGVtPjM4LjwvZW0+5Yqq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25bm456aP77yM5Y205aeL57uI57KY6LS05LiN5Yiw6Ieq5bex6Lqr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IkeeIseS9oO+8jOeIseW+l+atu+W/g+WhjOWcsOOAgeS9oOS8p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W+l+mCo+S5iOW9u+W6leOAgjwvcD48cD48ZW0+NDAuPC9lbT7lpoLmnpzkuI3mmK/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r7fkuI3opoHlr7nmiJHlpKrlpb3vvIzmiJHlvojlgrvvvIzkvJrlvZPnn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q+P5Liq5rKh5b+D5rKh6IK655qE546w5Zyo77yM5YW25a6e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5b+D5o6P6IK655qE5pu+57uP44CCPC9wPjxwPjxlbT40Mi48L2VtPuacieaXtu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j+W/g+efpemBk+S6huS4gOS6m+S6i++8jOaJjeWPkeeOsOiHquW3seaJgOWcqOS5j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mCo+S5iOWPr+eskeOAgjwvcD48cD48ZW0+NDMuPC9lbT7kvaDkuLrlpbnpmr7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nInmsqHmnInmg7Pov4fvvIzmiJHkuZ/lho3kuLrkvaDpmr7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bCG5p2l5q+U6L+H5Y676YeN6KaB77yM5L2g5piv6LCB5Lmf5q+U5Lu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pu06YeN6KaB44CCPC9wPjxwPjxlbT40NS48L2VtPuWIhuaJi+WQju+8jOWls+Wtq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oOaDr+mXruWvueaWue+8muS9oOeIsei/h+aIkeWQl++8n+aXoOiuuueIseaIluiAhe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DveWSjOS9oOayoeacieWFs+ezu+S6hu+8m+efpemBk+eahO+8jOWFtuWunuS9o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fpemBk+S6hu+8jOS9leW/heWGjemXru+8n+S4jeefpemBk+eahO+8jOS5n+Wwseayoeac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eahOW/heimgeS6hu+8jOWboOS4uuayoeacieaEj+S5ie+8jOWPquaYr+W+kuWinuWb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DYuPC9lbT7mgIDlv7XmiJHku6zmm77nu4/lnKjkuIDotbf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kvaDmmK/lkKbov5jorrDlvpfmiJHjgII8L3A+PHA+PGVtPjQ3LjwvZW0+5Y6f6LCF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Cx5piv57uZ6Ieq5bex5b+D5Lit55WZ5LiL56m66Ze077yM5Lul5L6/5Zue5p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IkeS4jeWWnOS6ie+8jOS5n+S4jeWWnOaKou+8jOWbtOe7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Wkmu+8jOaIkeS+v+iHquW3semAgOWcuuOAgjwvcD48cD48ZW0+NDk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hJ/mg4XopoHmsYLlvojkvY7vvIznroDljZXlsLHooYz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CZ77yM5pyA5Y6a55qE5L+h5piv5oOF5Lmm77yb6ZW/5aSn5ZCO77yM5pyA5Y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piv6ZO26KGM6LSm5Y2V44CCPC9wPjxwPjxlbT41MS48L2VtPuiwgeiDveWcqOaIk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XpeWtkO+8jOavj+WkqeWvueaIkeivtOS4gOWPpeaIkeaDs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l7bpl7TmqKHns4rkuoblr7nkvaDnmoTlrrnpopzvvIzljbTml6Dms5XpqbHp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niLHmgYvjgII8L3A+PHA+PGVtPjUzLjwvZW0+5pyJ5Lqb5Lq65L2g5rOo5a6a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77yM6Led56a75Zyo6YKj6YeM77yM5pe26Ze05Zyo6YKj6YeM77yM5bKB5pyI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aK5p2l6LaK5rKJ6buY77yM5aSa5bCR5rW36KqT5bGx55uf77yM5Yiw5pyA5ZCO5Y+q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4K56LWe5LmL5Lqk44CCPC9wPjxwPjxlbT41NC48L2VtPuWNs+S9v+aIkeayoeacieWA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AvuWfjueahOWuueminO+8jOS9huaIkeacieS4gOmil+eIseS9oOeah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m6DkuLrniLHkvaDvvIzmiJHmlL7lvIPkuobkuIDliIfvvJvogIzkvaDl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YDvvIzoo4XkvZzkuI3nn6XpgZPjgII8L3A+PHA+PGVtPjU2LjwvZW0+5aSx5Y675pi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5YaZ5LiA6aaW6K+X77yM5Y205LiA5Liq5a2X6YO95LiN6IO95o+Q5Y+K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iLpeS4jeiDveivt+i/m+atpOeUn+W5tOWNju+8jOWPquaEv+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nOatouaXtuacieS9oOebuOS8tOOAgjwvcD48cD48ZW0+NTguPC9lbT7lvZPmiJHku6z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u4PkuaDvvIzlvZPmiJHku6zlronpnZnlgZrkuoblhrPlrprkuI3opoHlho3op4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pyJ5Lqb5Lq65piO5piO6K+05aW95LqG5LiN5Zyo5oSP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b+N5LiN5L2P5Y675YWz5rOo44CCPC9wPjxwPjxlbT42MC48L2VtPuWwkeS6h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kmuS6huWrjOeDpu+8jOWTquacieaBsOWIsOWlveWkhOeahOmZquS8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iJHmsqHmnInlvojmg7PkvaDvvIzlj6rmmK/miorkvaDmnaXnlLXosIP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nmoTpk4Ppn7PjgII8L3A+PHA+PGVtPjYyLjwvZW0+6I6r5ZCR5LiN5bm45bGI5p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pu05aSn6IOG5pu056ev5p6B5Zyw5ZCR5LiN5bm45oyR5oiY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wseeul+W9vOatpOmDveinieW+l+i1sOS6huW+iOS5he+8jOWBmuS6hu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7meS6huW+iOWkmuaEn+WKqO+8jOWPr+aYr+aIkeaYjueZve+8jOS4jeeuoeaIkeWG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aDs+WKquWKm++8jOacgOWQjuaDs+i1t+adpeazoua+nOS4jeaDiueahOS6uu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i/mOayoeivtOivneecvOectuWwsea5v+a2pueahOS6uu+8jOaYr+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uIXmrYzlhaXllonlg4/ng6fog4PnmoTng4jphZLvvIzor7TnlZnkuI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6nlt7LotbDov5zjgII8L3A+PHA+PGVtPjY1LjwvZW0+5L2g55qE5LiA5Y+l5piO5a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pW05Liq5piO5aSp6YO95Y+Y5b6X6LaF57qn55Sc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KiuS9oOeahOWQjeWtl+WGmeWcqOeDn+S4iu+8jOWQuOi/m+iCuumHjO+8jOWwgeWt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eahOiusOW/huOAgjwvcD48cD48ZW0+NjcuPC9lbT7niLHlsLHlg4/mi5TmsrP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lL7mjonvvIzlj6bkuIDkuKrkurrlsLHkvJrlj5fkvKT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Z5oiR5LiA5Liq5om/6K+677yM5oiR5ZOq6YeM6YO95LiN5Lya5Y6777yM5bCx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62J552A5L2g44CCPC9wPjxwPjxlbT42OS48L2VtPuaciOS9rOeahOe6oue6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S6uuS4gOWNiu+8jOacgOe7iOiiq+aIkeS7rO+8muaLieaJr+iHs+aW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pLHljrvkvaDvvIzkuZ/lsLHlj5jlvpfms6rmtYHmu6HpnaL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oC75pyJ5LiA5Lqb5Lq65Zyo5LuK55Sf6YeM5Yi76aqo6ZO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+I5peg5aWI55qE6ZSZ6L+H44CCPC9wPjxwPjxlbT43Mi48L2VtPuWboOS4u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Isei/h+S4gOWcuueWr+eLgu+8jOaJgOS7peeci+S9oOS+neaXp+eskeedgOayiem7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nIDlkI7ov5jmmK/miJDkuLrkuoblvbzmraTnmoTov4flrq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m77nm7jniLHvvIzmg7PliLDlsLHlv4PphbjjgII8L3A+PHA+PGVtPjc0LjwvZW0+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e25YCZ77yM5Y+q5piv5oOz5LiA5Liq5Lq66Z2Z6Z2Z77yM5LiN5oOz5Y675oOz54O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6K6p5b+D56m656m655qE44CCPC9wPjxwPjxlbT43NS48L2VtPuWNgeWIh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cieS5neWIhuaYr+mql++8jOi/mOacieS4gOWIhuaYr+eUn+a0u+eahOW/hemcgO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miJHlnKjnrYnmiJHphY3lvpfkuIrkvaDnmoTpgqPkuID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nnYDooqvkvaDmiYDorqTlj6/jgII8L3A+PHA+PGVtPjc3LjwvZW0+5YW25a6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4+N5oOc6Lqr6L6555qE5Lq677yM5Y+q5piv55Sf5rS755qE5Y6L5Yqb6K6p5oiR5Za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b+Y77yM5oqK6YKj5Lqb6K6w5b+G6YCa6YCa6YGX5b+Y44CC5oiR5Lul5Li66YGX5b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6p6Ieq5bex5b+r5LmQ6LW35p2l77yM5Y+v5piv77yM5oiR5oSf6KeJ5Yiw55qE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55qE5a+C5a+e77yM5YW25a6e5oiR5Lmf5ri05pyb5pyJ5LiA5Liq5Lq66IO95oe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Lmf5ri05pyb5pyJ5LiA5Liq5Lq66IO96LWw6L+b5oiR55qE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eIseaYr+awuOaBkueahO+8jOWkluihqOWPr+iDveaUueWPmO+8jOS9huacr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uOi/nOS4jeWPmOOAgjwvcD48cD48ZW0+NzkuPC9lbT7lhbblrp7vvIzmiJHlvojlrrnmm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kuZ/lvojlrrnmmJPlk63jgILlj6rmmK/nrJHnmoTml7blgJnmsqHlv4PmsqHog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k63nmoTml7blgJnljbTmmK/nl5vliLDnqpLmga/jgII8L3A+PHA+PGVtPjgwLjwvZW0+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YeM55qE54Of54Gr77yM54K55Lqu6buR5aSc44CC5Y2054K55LiN5Lqu5oiR5b+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JC944CCPC9wPjxwPjxlbT44MS48L2VtPuS4i+i+iOWtkOaIkeS4gOWumumVv+aIk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agt+WtkO+8jOeEtuWQjuS4jeWWnOasouS9oOOAgjwvcD48cD48ZW0+O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pgqPkuYjkuIDkuKrlnLDmlrnvvIzkuIDkuKrkurrvvIzorqnkvaDlv4PliqjvvIz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uI3lt7LjgILmgLvmnInpgqPkuYjkuIDkuKrkurrvvIzkuIDlj6Xlr7nkuI3otbf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nl5vvvIzliLvpqqjpk63lv4PjgII8L3A+PHA+PGVtPjgzLjwvZW0+5L+E5oOz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K+05LqG5LiA5Y2D6YGN77yM5Y+v5piv5L2g6L+Y5piv6KOF5L2c5ZCs5LiN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3Mnk1c3dpO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NzJ5NXN3aTh1Z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EF64F1134E03279AFCFE5D220316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