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4:26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0427AF7A21A9D41269DEFE90B2FD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0427AF7A21A9D41269DEFE90B2FD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eo5bm05aSc5a+56ICB5amG6K+l6K+0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WsOW5tOWIsOS6hu+8jOmAge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g+S4h++8muWNg+S4h+imgeW/q+S5kO+8geWNg+S4h+imgeWBpeW6t++8geWNg+S4h+im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geWNg+S4h+imgeefpei2s++8geWNg+S4h+S4jeimgeW/mOiusOaIk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8q+WkqeeahOmbquiKseaYr+mjnuiInueahOidtOidtu+8jOmHh+mbhued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eahOiKrOiKs++8jOS8oOmAkuedgOelneemj+eahOiKsemmme+8jOW4puS9oOi/m+WF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aipuS5oe+8jOelneS9oOWlveS6uuS4gOeUn+W5s+Wuie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S5heS4jeinge+8jOWNgeWIhuaDs+W/teOAguWcqOi/mea4qemmqO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uOW4uOW/hui1t+WFseWkhOeahOWygeaciOOAguelneaWsOW5tOW/q+S5kO+8jOW/g+aD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O+8gTwvcD48cD48ZW0+NC48L2VtPuWmguaenOS9oOeahOe+juS4veaYr+S4iuWkqe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eahOacgOWlveeahOekvOeJqeeahOivne+8jOmCo+S5iOiuqeaIkemBh+ingeS9o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WkqeWvueaIkeeahOacgOWlveeahOaBqei1kO+8jOS6sueIseeah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ePjeaDnOS4juS9oOi1sOi/h+eahOavj+S4gOWkqe+8jO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SjOS9oOWFseW6pueahOavj+S4gOW5tO+8jOaWsOW5tOW/q+S5kO+8geWkqeWkq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eIseS9oO+8gTwvcD48cD48ZW0+Ni48L2VtPuS4uuS9oO+8jOaIkeaEv+WKquWKm+iQ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Wutu+8jOS4gOeUn+S4gOS4luS4jeWIhuemu++8jOaIkeaKiuaWsOW5tO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W4jOacm++8jOmAmumAmumAgee7meS9oO+8gTwvcD48cD48ZW0+Ny48L2VtPuaAneW/t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to+eahOiKsemmme+8jOa8q+i/h+Wxseiwt++8jOesvOe9qeS9oOaIke+8jOiA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aXoOi+ueeahOWFs+azqO+8jOa6ouWHuuecvOedm++8jOebtOWIsOW/g+W6leOAguaEv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eahOaEieW/q+S8tOS9oOS4gOeUn+OAgjwvcD48cD48ZW0+OC48L2VtPui/meS4gO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IkeacgOa3seeahOaAneW/teOAguiuqeS6keaNjuWOu+a7oeW/g+eahOelneemj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8gOS9oOeUnOicnOeahOaipu+8jOaEv+S9oOaLpeacieS4gOS4quW5uOemj+W/q+S5k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OAgjwvcD48cD48ZW0+OS48L2VtPuiAgeWphu+8jOeOsOWcqOa0u+edgOaYr+S4uu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a0u++8jOS4uuS6huacquadpeaIkeS7rOeahOWuneWuneiAjOa0u+OAguaJgOS7pe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WKquWKm+WlveWKquWKm++8geaWsOW5tOW/q+S5kO+8jOiAgeWp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pb3kuYXmsqHmnInlkKzliLDkvaDnmoTlo7Dpn7PvvIzlpb3kuYXmsqHmnI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miJHosIjlv4PvvIzlnKjpm6roirHpo57oiJ7nmoTml6XlrZDph4zvvIznnJ/nmoTlpb3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pZ3mlrDlubTlv6vkuZDjgII8L3A+PHA+PGVtPjExLjwvZW0+6ICB5amG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qg5YCN5Yqq5Yqb55qE54Wn6aG+5aW95L2g44CC5LiN5piv5Zug5Li65LmJ5Yqh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WJ5Y+q5piv6LSj5Lu744CC6ICM5piv5oiR5oOz5Li65L2g5YGa55qE44CC5oS/6ICB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b+r5LmQ77yBPC9wPjxwPjxlbT4xMi48L2VtPueIhuerueWjsOWjsOaJk+egtOaX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DpuaBvO+8jOekvOiKsee8pOe6t+i/juadpeaWsOW5tOeahOWQieWFhuOAguWkp+e6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+esvOaYoOeFp+WcqOavj+S4quWWnOaCpueahOiEuOW6nu+8jOWWnOawlOeahOaYpeiBl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XoOmZkOeahOacn+ebvOOAgue+iuW5tOWIsOS6hu+8jOaEv+S9oOWcqO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i+S6i+mhuuW/g++8jOW/q+S5kOW4uOWcqO+8gTwvcD48cD48ZW0+MTMuPC9lbT7luK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IDku73lv4PmhI/vvIzpgIHkuIrok53lpKnvvIzpgI/ov4fnqbrmsJTvvIzkvLT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uIXpo47vvIzpgIHliLDkvaDnmoTouqvovrnvvIzoh7TmhI/nnJ/or5rnmoTnpZ3npo/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vvIzlv4Pmg7PkuovmiJDvvIzkuIDluIbpo47pobr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85L2g77yM5Zyo5Yas5pel6YeM77yb5oOz5L2g77yM5Zyo5pil6aOO6YeM77yb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Zyo5aSP5pel6YeM77yb6KeB5L2g77yM5Zyo56eL6aOO5Lit44CC5Lu75bKB5pyI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yG5YyG5Lu75pe25YWJ6aOe6YCd77yM5a+55L2g55qE5oCd5b+15rC45LmF5LiN5Y+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il5b+r5LmQ77yBPC9wPjxwPjxlbT4xNS48L2VtPuaDheS6uueahOaAneW/teaAu+aYr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2puiAjOa4qeaalu+8jOWdmumfp+W+l+WPr+S7peepv+i2iuWFieW5tO+8geWTquaAle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Ttuays+eahOW9vOerr++8jOaIkeS5n+S8muWPrOmbhuaJgOacieeahOmbgOm4n++8jOS4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TuuW5s+aJvuS9oOeahOmBk+i3r++8gTwvcD48cD48ZW0+MTYuPC9lbT7mlrDlsoHlubP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TlubTlpoLmhI/jgIHmlrDmmKXlv6vkuZDjgIHmga3llpzlj5HotKL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6m/6L+H5peg5pWw5bGx5bed77yM6LaK6L+H5peg5pWw5Z+O5biC77yM5LiU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5ruh6Laz77yM5rSX5rak5L2g5ruh6Lqr55qE55ay5oOr77yM5oS/5q+P5Liq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Zac5oKm6YO95piv6Z+z56ym77yM5Li65L2g6LCx5Ye65bm456aP77yM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aXtumXtOWGsuS4jea3oeecn+aDheeahOmFku+8jO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LieS4jeW8gOaAneW/teeahOaJi+OAguaDs+S9oO+8jOebtOWIsOWcsOiAgeWkqeiNk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awuOS5heOAguaWsOW5tOW/q+S5kO+8gTwvcD48cD48ZW0+MTkuPC9lbT7kuJbnlY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ojKvojKvnmb3pm6rvvIzlv4PkuK3kuIDku73mtZPmtZPnnJ/mg4XvvIznmb3pm6roo4Xpp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moTnvo7kuL3vvIznnJ/mg4XkuLrmg7Plv7XkvKDpgJLpl67lgJnvvIzovp7ml6f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l7bvvIzpgIHkuIrkuIDlj6XmlrDlubTlv6vkuZDvvIznpZ3kvaDkuovkuovlpoLmh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YiG55qE5oOz5b+15Yir55qE5L2g77yM5byg54Wn54mH5by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+q5bCP54uX5Y+q5YOP5L2g77yM5qC56aqo5aS05qC55b2S5L2g77yM6ISa552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iv5L2g77yM5aW95oOz5aSp5aSp6aKG552A5L2g77yM6aKE56Wd5paw5bm0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5pe65Yiw5bqV44CCPC9wPjxwPjxlbT4yMS48L2VtPuaWsOeahOW8gOWni++8j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jOacm++8jOS9huaEv+aWsOeahOS4gOW5tOS9oOacieaWsOeahOmdouiyjO+8jOaWsO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lO+8jOaWsOeahOmjjuaZr++8jOS9huaEv+aWsOeahOS4lueVjOS9oOacieaWsOeahOawl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lneS9oOaWsOW5tOW/q+S5kOOAgjwvcD48cD48ZW0+MjIuPC9lbT7mgoTmgoTln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goTlnLDvvIzmtarmvKvnmoTpmaTlpJXnu4jkuo7mnaXkuobvvIzluKbnnYDnlJzonJ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ngpnng63nmoTniLHmgYvvvIzkuI3lj5jnmoToqpPoqIDvvIzmsLjkuYX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pZTlkJHkvaDnmoTmgIDmirHvvIzorqnkvaDkuIDnlJ/lubjnpo/nlJzonJzvvIznp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pJXlv6vkuZDvvIE8L3A+PHA+PGVtPjIzLjwvZW0+56qX5aSW55qE5b6u6aOO6L276L27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YaF5b+D55qE5oCd5b+15rex5oOF6K+J6K+077yM5pyJ5L2g55qE5Lq655Sf6Iqs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y177yM54ix5oOF55qE6YGT6Lev6Ieq5bex5oqK5o+h77yM5LuK55Sf5LiO5L2g5b+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ZSB77yM5rC45LiW5oqK5L2g5rex5rex5Y2w54OZ77yBPC9wPjxwPjxlbT4y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aIkeS7rOmDveS8muWPmOiAge+8jOWbnuW/huS5n+S8mumaj+edgOeZveWPkeWc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mXquiAgO+8m+iuqeaIkeePjeiXj+i/meS7veiusOW/hu+8jOiHs+WwkeaIk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s+i1t+S9oOWwseS8muW+rueske+8geaWsOW5tOaIkeS7rOmDveimgeW8gOW/g+W/q+S5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TwvcD48cD48ZW0+MjUuPC9lbT7mlrDlubTkuYvlpJzvvIzmiJHmoqbop4Hkuobkva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mi5zlubTkuobvvJrmlrDlubTlpb3vvIHkuIDkuKrllrflmo/ku47moqbkuK3mg4rph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n6XpgZPmmK/kvaDmg7PmiJHkuobvvIzmiYDku6XpqazkuIrmiZPnlLXor53lr7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uqLljIXmi7/mnaXvvIE8L3A+PHA+PGVtPjI2LjwvZW0+5rC45LiN6KSq6Imy55qE5pi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buY6buY55qE5YWz5oCA77yM5rC45LiN5YGc5oGv55qE5piv5a+55L2g5peg5bC9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rC45LiN5pS55Y+Y55qE5piv5a+55L2g5rex5rex55qE54ix5oGL77yM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Ny48L2VtPuS4gOadn+eOq+eRsO+8jOaVo+WPkeeIseeahOiKr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S4gOWdl+W3p+WFi+WKm++8jOebuOiejeaDheeahOa1k+WOmu+8m+S4gOebj+eDm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quiAgOeIseeahOa1qua8q++8m+S4gOWPpeaDheivne+8jOS8oOmAkuaDheeahOecn+aM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ZpOWkle+8jOaIkeaEv+S4juS9oOaQuuaJi++8jOWkqea2r+S8tOatpOeUn++8j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KguaXpeW/q+S5kO+8gTwvcD48cD48ZW0+MjguPC9lbT7mi4nlvIDmlrDmmKXnmoTlu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vvIzot7PotbfmrKLlv6vnmoToiJ7ouYjvvIzlnKjmrYzlo7DkuK3npZ3npo/kvaD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lpzmgqbkuK3npZ3npo/kvaDlubjnpo/vvIzmhL/kvaDmlrDlubTlv6vkuZD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ubPlronvvIzotKLov5DkuqjpgJrvvIzkuIfkuovlj5Hovr7vv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y54ix55qE77yM5paw5bm05oiR5LiN5Zyo5L2g55qE6Lqr6L656Zmq5Ly077yM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YKj5LiA6aKX55u45oCd55qE57qi6LGG77yM5q+P5aSp5b+15L2g5Y2D6YGN5LiH6YG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5L2g5p2l5Yiw5oiR55qE6Lqr6L6577yM54m15L2g5Y+M5omL55m95aS05Yiw6ICB44CC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77yM5paw5bm05b+r5LmQ77yM5ZCJ56Wl5aaC5oSP44CCPC9wPjxwPjxlbT4zMC48L2VtP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sOWTjeS6hu+8jOaWsOW5tOacneaIkei1sOadpeS6hu+8jOaIkeeahOW/g+WNtOmjnuWQ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6q+aXgeOAguS4jeaxguWQjOatpei1t+iInu+8jOWPquaEv+W/g+WEv+WQiOedg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guaLjei3s+WKqOOAgjwvcD48cD48ZW0+MzEuPC9lbT7mt7HniLHkuIDkuKrkurrkvJrph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ajkuIDkuKrkurrkvJrnoo7vvJvmnIDnl5voi6bnmoTmmK/nrYnlvoXvvIHkuI3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nrYnmiJHlpJrkuYXvvIzlj6/miJHnn6XpgZPmiJHkvJrnrYnkvaDkuIDnlJ/kuIDku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yLjwvZW0+5Zyo5oiR5a2k5a+C5b+n5Lyk55qE5pe25YCZ77yM5L2g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Zyw57uZ5oiR5oWw6JeJ44CB5rip5pqW77yM5L2/5oiR5oSf5Yqo44CC5oiR5bCG5oqK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KeG5Li65pyA5Y+v6LS155qE6aaI6LWg44CB5pyA5a6d6LS155qE6LSi5a+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5So5L2Z55Sf5p2l5aW95aW954ix5L2g44CCPC9wPjxwPjxlbT4zMy48L2VtPuWlveaDs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gOS9oOeahOaJi++8jOW5uOemj+mBk+i3r+S4gOi1t+i1sO+8m+WlveaDs+aQgued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FsO+8jOS7juatpOW/q+S5kOWPiOmAjemBpe+8m+WlveaDs+S6suS6suS9oOeahOiEu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buOS8tOWIsOawuOi/nO+8geS6sueIseeahO+8jO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npZ3kvaDlnKjmlrDnmoTkuIDlubTph4zvvJrouqvkvZPlgaXlurf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lhYXlrp7ppbHmu6HvvIzkuovkuJrmraXmraXpq5jljYfvvIzlv4Pmg4XpmLP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vvIzotKLov5Dmu5rmu5rogIzmnaXvvIzlrrbluq3nvo7mu6Hlubjnpo/vvIz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6vkuZDvvIE8L3A+PHA+PGVtPjM1LjwvZW0+5aSa5LiA54K55b+r5LmQ77yM5bC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Om5oG877yM5peg6K665oOF5Lq65pyJ5aSa5bCR77yb55Sf5rS75rKh5ZGz6YGT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S+6LCD5paZ77yb5pS25Yiw5oiR55qE56Wd56aP77yM5byA5b+D56yR5LiA56yR77y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zNi48L2VtPuaWsOW5tOaWsOawlOixoe+8geelne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UnOicnOe+jua7oe+8jOeZveWktOWmguaWsO+8m+eUn+a0u+WQieelpeWmguaEj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EtuS4gOaWsO+8m+S6i+S4muiSuOiSuOaXpeS4iu+8jOa4qeaVheefpeaWsO+8m+W3peS9n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ihqOeOsO+8jOWumuiDveWKoOiWquOAguaWsOW5tOW/q+S5kO+8gT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pmr7lv5jnmoTmmK/kvaDnmoTlvq7nrJHvvIzlvZPlroPnu73lvIDlnKj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kuIrml7bvvIzmiJHku7/kvZvmhJ/liLDmi4Lov4fkuIDpmLXmmKXpo47vvIzmmpbono3on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ormiJHnmoTlv4Ppg73murbljJbkuobjgII8L3A+PHA+PGVtPjM4LjwvZW0+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J55m+5YWt5Y2B5Liq5pel5pel5aSc5aSc77yM5oiR55qE5b+D5Zyo562J5b6F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Z5Yi777yM5oiR5L6d5pen5Zyo562J5b6F77yM562J5b6F5L2g5YC+6K+J5b+D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6KiA44CCPC9wPjxwPjxlbT4zOS48L2VtPuaWsOW5tOW/q+S5kO+8geS6sueIseeah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JteS6huS9oOeahOaJi++8jOaJgOS7peaIkeimgeaKk+S9j+S9oOeahOaJi++8j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OAgee7meS9oOW/q+S5kOOAgeebuOS8tOawuOi/nO+8geaIkeeIse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gJ3lv7XmmK/kuIDlraPnmoToirHpppnvvIzmvKvov4flsbHosL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nvankvaDmiJHvvIzogIznpZ3npo/mmK/ml6DovrnnmoTlhbPms6jvvIzmuqLlh7rnnLznn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TliLDlv4PlupXjgILmhL/oioLml6XnmoTmhInlv6vkvLTkvaDkuID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5Sf5rS755qE5bCP6Ii55pyJ5Lik5Y+q5bCP5qGo77yM5Lul5YmN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YiS77yM6Lqr6L655pyJ5LqG5L2g77yM5bCP6Ii55YiS5b6X5pu05b+r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6YO95pyJ5LiA54mH5bSt5paw55qE6aOO5pmv77yM54ix5L2g77yM5Zyo6L+Z5Liq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6Wd5L2g5bm456aP44CCPC9wPjxwPjxlbT40Mi48L2VtPuaXoOaVsOeahOaYn+i+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1t++8jOWcqOWkqeepuuWGmeS4i+S9oOeahOWQjeWtl++8jOW9k+mbquiKsemjmOiQv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DveWwhuaIkeeahOaAneW/teS4juelneemj+S8oOmAgee7meS9oO+8ge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MuPC9lbT7mlrDlubTliLDvvIzlubjnpo/liLDvvIznvo7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lhajnu5nkvaDjgILnpZ3kvaDmlrDlubTlv6vkuZDvvIzlv4Pmg7PkuovmiJ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peg6K665oiR5Zyo5ZOq6YeM77yM5oiR6YO95biM5pyb56a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A5Liq6L2s6Lqr55qE6Led56a744CC5Zyo6L+Z5Liq54m55Yir55qE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5qE5b+D6Zmq5L2g5YWx5ZCM6LW36Iie44CC56Wd5L2g5paw5bm0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YGl5bq377yBPC9wPjxwPjxlbT40NS48L2VtPuWcqOmBpei/nOeahOaAneW/t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ueWPmOeahOaYr+aIkeeahOWuueminO+8jOS4jeWPmOeahOaYr+awuOi/nOeIse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cn+W/g+aEv+S9oOaWsOW5tOW/q+S5kO+8gTwvcD48cD48ZW0+NDYuPC9lbT7lpYn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lrvnmofluJ3lj6zmm7DvvJrmnJXotZDkvaDnuqLljIXkuIDkuKrvvIzlhoXmnInlvID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KTvvIzlv6vkuZDkuIfkuKTvvIzlubjnpo/kuIfkuKTvvIznrJHlrrnkuIfkuKTvvIz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lrrblsJ3lubjnpo/lv6vkuZDkuYvlvq7nrJHvvIzpkqbmraT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Zyo5L2g5paw5bm06L+Z5LiA5aSp77yM5rKh6IO96Zmq5Zyo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LiN6IO957uZ5L2g5oiR5rip5pqW77yM5Y+q6IO955WZ5LiL5oiR55qE5oS/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LmQ5q+P5LiA5aSp77yBPC9wPjxwPjxlbT40OC48L2VtPuesrOS4gOe8lemYs+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vueS9oOeahOa3sea3seelneemj++8jOWklemYs+aUtui1t+eahOacgOWQjuS4gOaKu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6ouaYr+aIkeWvueS9oOiht+W/g+eahOmXruWAme+8jOWcqOaWsOW5tOadpeS4tOS5i+mZ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4iuecn+aMmueahOelneemj++8muaWsOW5tOW/q+S5kO+8gT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niYfniYfmtIHnmb3nvo7kuL3nmoTpm6roirHvvIzluKbnnYDmiJHnvo7lpb3nmoT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po57liLDkvaDnmoTouqvovrnvvIznpZ3kvaDmlrDlubTlpoLmhI/vvIzkuovkuJr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jgII8L3A+PHA+PGVtPjUwLjwvZW0+5oiR6KaB57uZ5L2g5LiK5LiA5oqK6ZSB77yM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B5Zyo5L2g55qE5b+D6YeM77yM5Yir5Lq66L+b5LiN5p2l77yM5oiR5Lmf5Ye65LiN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1MS48L2VtPumbquWMluS6hu+8jOmCo+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eahOeDreaDhe+8m+WkqeaZtOS6hu+8jOmCo+aYr+WboOS4uuaIkeeahOecn+ivmu+8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e7k+WGsOS6hu+8jOmCo+S5n+aYr+WboOS4uuaIkeelneemj+eahOawuOaBku+8ge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aWsOW5tOWQieelpe+8gTwvcD48cD48ZW0+NTIuPC9lbT7niLHkurr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aPvvIzmnInmiJHmnIDmt7HnmoTmgJ3lv7XjgILlsLHorqnpo47mjY7ljrvmu6Hlv4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nvIDmu6HkvaDnlJzonJznmoTmoqblooPvvIznpZ3kvaDmi6XmnInkuIDkuKr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nmoTmlrDlubTjgII8L3A+PHA+PGVtPjUzLjwvZW0+5oiR5om/6K6k5oiR5LiA5b+D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5So77yM5Zug5Li65oiR5Y+q6IO95a+55L2g5LiA5b+D5LiA5oSP77yb5oiR5om/6K6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N55Sx5bex77yM5Zug5Li65L2g5bey57uP5bim6LWw5LqG5oiR55qE54G16a2C77y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5a6d6LSd77yBPC9wPjxwPjxlbT41NC48L2VtPuiAgeWphu+8jOeOsOWcqO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r+S4uuS6huS9oOiAjOa0u++8jOS4uuS6huacquadpeaIkeS7rOeahOWuneWuneiAjO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gOS7peaIkeS8muWlveWKquWKm+WlveWKquWKm++8geaWsOW5tO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lrDlubTnmoTohJrmraXotorotbDotorov5HvvIzluIzmnJvmiJHmnID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moTkvaDvvJrnqb/nmoTmmpbmtIvmtIvvvIzlkIPnmoTpppnllrfllrfvvIznrJHnmoT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pmbbvvIzouqvkvZPlvLrlo67lo67vvIzpmaTlpJXllpzmu4vmu4vvvIzmlrDlubTmm7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2LjwvZW0+5oOF55yf55yf77yM5oSP5YiH5YiH77yM5LiA54mH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Yeg5pe25LyR77yM5pyI5piO5Lq65YCa5qW844CC5oOF5oKg5oKg77yM5oCd5oKg5oK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iw5L2V5pe25pa55aeL5LyR77yM6Zmk6Z2e5rC05YCS5rWB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Vv+mVv+eahOays+a1gei/nue7teeahOWxse+8jOi/nOi/nOeahOi3neemu+S9oOaI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jeaWreOAguaWsOeahOS4gOW5tOWNs+WwhuadpeWIsO+8jOaIkeaXtuaXtuWcqOeJteaM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elneS9oOaWsOW5tOW/q+S5kO+8gTwvcD48cD48ZW0+NTguPC9lbT7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hL/lgZrkuIDkuKrnpZ3npo/lsI/nsr7ngbXvvIzmiormlrDlubTnmoTlpb3ov5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vvIzotKLlr4zvvIzlvIDlv4PvvIzlgaXlurfvvIzlkInnpaXlhajpg73pgIH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miJHkuI3lnKjkvaDnmoTouqvovrnvvIzkvYbmiJHnmoTniLHmsLjov5zpmar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kurLniLHnmoTvvIzmlrDmmKXlv6vkuZDjgII8L3A+PHA+PGVtPjU5LjwvZW0+6YeR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C95Y+277yM6YeR6buE55qE6aOY77yM6YeR6buE55qE6LSi5a6d77yM6YeR6buE55qE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R6buE55qE56eL5aSp5bey5p2l5Yiw77yM5ZOH5aGe77yM5ruh5Z+O5bC95bim6bu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77yM56Wd5L2g5Zub5a2j5Y+R6LSi77yM5a+M55Sy5aSp5LiL77yB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eIseaYr+aIkeS4gOeUn+eahOebvOacm++8jOaJgOS7peS9oOeahOavj+S4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qu+8jOmDveWMluS9nOS6huaIkeeahOWTgOaEgeOAguS6sueIseeahO+8jOelneS9o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jOS4gOeUn+W5uOemj+OAgjwvcD48cD48ZW0+NjEuPC9lbT7ml7blhYnojY/oi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u6XkuI3lho3mmK/pgqPkuKrlubznqJrlpKnnnJ/nmoTlrannurjkuob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6Xplb/lpKfvvIzmlrDnmoTkuIDlubTvvIzmlrDnmoTlvIDlp4vvvIzorqnmiJHku6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6vkuZDlkKfvvIE8L3A+PHA+PGVtPjYyLjwvZW0+5paw55qE5LiA5bm05b+r5byA5ae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5bqV5LiA5oC757uT77yM5Y+R546w6Ieq5bex5Y+q5pS26I635LqG5bm06b6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iNzN3NGQyZjF6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YjczdzRkMmYxe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0427AF7A21A9D41269DEFE90B2FD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