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DFC26F5F74E8C629858ED76252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DFC26F5F74E8C629858ED76252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z5oCn5pep5a6J5Yqx5b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eahOWPi+aDhead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Ou+eahOS5n+W/q+OAguWFtuWunueUt+Wls+aEn+aDhei/nOayoeacieS9oOi3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n+aDheWPr+mdoO+8jOaJgOS7pe+8jOePjeaDnOS9oOS7rOS5i+mXtOeahOWP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gTwvcD48cD48ZW0+Mi48L2VtPuS7juS7iuWkqeW8gOWni++8jOWBm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khOeahOS6uu+8jOWwveaDheWwveWFtOeahOe7meiuqOWOjOeahOS6uueUqe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ato+Wkp+e7meWWnOasoueahOS6uuivtOaDheivne+8jOaDheaEv+Wwk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5n+imgeeXm+W/q+S4gOeCueOAguaXqe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DveaKk+S9j+W4jOacm+eahOWPquacieiHquW3se+8jOiDveaUvu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PquacieiHquW3seOAguaAqOaBqOOAgeWrieWmkuWPquS8muiuqeiHquW3seWks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uaXoOiuuuaIkOi0pe+8jOaIkeS7rOmDveacieeQhueUseS4uuiHquW3se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C48L2VtPuS7gOS5iOWPq+WlveeUt+S6uu+8n+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atu+W/g+WhjOWcsOi3n+edgOeahOmCo+S4quS6uuOAguavj+S4q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+8jOayoeacieW/heimgee+oeaFleWIq+S6uuWutueah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1sOW+l+aFoueahOS6uu+8jOWPquimgeS7luS4jeS4p+Wks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a8q+aXoOebrueahOW+mOW+iueahOS6uui1sOW+l+W/q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t+S6uuaciemSseWwseWPmOWdj+OAguaYr+eahO+8jOW+iOWkm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meagt++8jOS4jei/h++8jOaciemSseWwseWPmOWdj+eahOeUt+S6uuWwseeul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lveS4jeWIsOWTqumHjOWOu+OAguaXqeWuie+8gT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OS4iuaXtuWIu+a0i+a6ouedgOiHquS/oeeahO+8jOiuqeW/g+mXtOa1gea3jOedg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rmOa0geOAguaXqeWuie+8gTwvcD48cD48ZW0+OC48L2VtPuS4jeWuveaBle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n+iwheS8l+eUn++8jOaYr+iLpuS6huS9oO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i3r+eci+i1t+adpeW+iOi/ke+8jOWPr+aYr+i1sOS4i+WOu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+8jOe8uuWwkeiAkOW/g+eahOS6uuawuOi/nOi1sOS4jeWIsOWkt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eOsOWunu+8jOS4gOWNiuaYr+aipuaD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t7LljrvkuYvkuovkuI3lj6/nlZnvvIzlt7LpgJ3kuYvmg4XkuI3lj6/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og73mgYvvvIzlsLHmsqHmnInku4rlpKn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6KGM6LWw5LqO5LiW6Ze077yM5LiN5piv5oCV5LuA5LmI5p2l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p2l5LuA5LmI6YO95LiN5oCV44CC5Y+q5pyJ6L+Z5qC377yM5oiR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LyY6ZuF77yM5rS75b6X5r2H5rSS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S6i+aDheaUueWPmO+8jOmmluWFiOiHquW3seaUueWPmO+8jOWPquaci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JjeWPr+aUueWPmOS4lueVjOOAguS6uuacgOWkp+eahOaVjOS6uu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HquW3se+8jOWPquacieaImOiDnOiHquW3se+8jOaJjeiDve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XqeWuie+8gTwvcD48cD48ZW0+MTMuPC9lbT7nlLfkurrlr7nlpbPkurr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mK/ku5bniLHkuIrkuobliKvkurrvvIzogIzmmK/ku5blnKjlpbn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ml7blgJnorqnlpbnlpLHmnJvvvIzlnKjlpbnohIblvLHnmoTml7blgJ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upTmnInnmoTlronmhbDjgILml6nlronvvIE8L3A+PHA+PGVtPjE0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YW75aWz5Lq657K+5Y2O55qE5Zyw5pa577yM5Lmf5piv5o6P56m65aWz5Lq657K+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iA5Liq5aWz5Lq677yM5aaC5p6c5oqK5a625b2T5oiQ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iY5Zy677yM6YKj56a75p6v6JCO5bey54S25LiN6L+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+8jOS5n+iuuOecn+aYr+i/meS4quagt+Wtk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azqOino++8jOS9huWNtOawuOi/nOi1sOS4jei/m+WvueaWu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MTYuPC9lbT7lpbPlranlrZDlpoLmnpzmhL/mhI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pkrHoirHlnKjohLjkuIrvvIzlsLHkvJrmnInnlLflranlrZDor7fkva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n4vljZXjgILml6nlronvvIE8L3A+PHA+PGVtPjE3LjwvZW0+6K6k5Ye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qU6K+l5Y675bCd6K+V5LiA5LiL77yM5Zug5Li65L2g5peg5rOV55+l6YGT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L5oiW6ICF5LuA5LmI5qC355qE5Lq65bCG5Lya5pS55Y+Y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OC48L2VtPuS4jeimgeWSjOeUt+S6uuWKqOaJi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9oOWKqOS4jei/h+S7lu+8m+esrOS6jO+8jOWSjOS9oOWKqOaJi+eah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queWr+WtkOOAguaJgOS7pe+8jOS4jeWmguS4jeWKq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PkurrnmoTkuJbnlYzmmK/kuLDlr4zlpJrlvan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PkurrnmoTkuJbnlYzmmK/nvLrkuY/mtLvlipvnmoTkuJbnlY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t5bm05LiA5Liq5aWz5Lq65pu06ZyA6KaB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D6IqC5pS+5p2+5pyA6YeN6KaB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imgea0u+e7meiHquW3seeci++8jOiAjOS4lOeskeWuueimgeeJueWIq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WcqOS5juWIq+S6uueahOaMh+aMh+eCueeCue+8jOWBmuWlveS9oO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4jei1t+S9oOeahOS6uumrmOaUgOS4jei1t++8jOiuqeeci+W+l+i1t+S9oO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OAguaXqeWuie+8gTwvcD48cD48ZW0+MjIuPC9lbT7pq5jpm4X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4zlvbHlsLHnn6XpgZPvvJvlpYvov5vnmoTkurrvvIzlkKzohJrmraXlo7D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loTnmoTkurrvvIznnIvnrJHlrrnlsLHnn6XpgZPvvJvkvJjnp4DnmoTkurr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sLHnn6XpgZPvvIHml6nlronvvIE8L3A+PHA+PGVtPjIzLjwvZW0+5b2T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L615Y2g5L2g55qE55Sf5ZG977yM6K+35L2g77yM5Y2D5LiH5Yir5b+Y6K6w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ix77yM57uZ6Ieq5bex44CC5pep5a6J77yB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kOacgOiDveS9v+S6uuW/g+mGieeahOi/t+S6uuS5i+WkhO+8jOiOq+i/h+S6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WtkOaxieWkp+S4iOWkq+eahOiDuOaAgOWJjeihqOeOsOWHuuadpeeahOWoh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oh6rkv6HlpbPkurrpnZLmmKX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kv6HlsLHlg4/kuIDkuKrmlrDnlJ/nmoTnlJ/lkb3vvIzlj6/ku6XlhYXnm4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jgILml6nlronvvIE8L3A+PHA+PGVtPjI2LjwvZW0+5Yir6K6p5LmM5LqR5pG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ir6K6p5bKB5pyI5Lyk5q6L5L2g55qE5b+D5pm677yM5Yir6K6p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L2g55qE5p+U5oOF77yM5Yir6K6p55S35Lq65bem5Y+z5L2g55qE5b+D5oOF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u5Li955qE5aWz5Lq677yM6K6p5rGf5rKz5Li65L2g5Yqo5a6577yM6K6p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Ke5ae/77yM6K6p6JOd5aSp5Li65L2g5rSX5bCY77yM6K6p5LiH54mp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a6J77yBPC9wPjxwPjxlbT4yNy48L2VtPuWIh+iusOS4jeimgeeU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aDqee9muiHquW3se+8jOS9oOinieW+l+iHquW3seS7mOWHuuS6hu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OAguiwgemDveefpemBk+aEn+aDheS4jeaYr+etieS7t+S6pOaNoueah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khOS6i+WOn+WImeS5n+aYr+WNg+W3ruS4h+WIq+eah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ot5/nlLfmnIvlj4vmsqHlnLDmlrnpgJvkuobvvIz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lm77kuabppoblkKfjgILlronpnZnnmoTlnZDlnKjku5blr7npnaLor7vkua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mmK/ku7blvojmtarmvKvnmoTkuov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a+56Ieq5bex6K+06L+H5ZGi77yf6K6p6Ieq5bex5Z2a5by654us56u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pu05piO5aqa5pu05b+r5LmQ55qE5LiA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9oOaVouWwneivle+8jOS9oOW3sue7j+i1sO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Bk+i3r+OAguaXqeWuie+8jOe+juWls+S7r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bPkurrvvIzkuZ/lkIzmoLfmuLTmnJvoh6rnlLHvvJvmuLTmnJvni6znq4vvvJ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kIbop6PvvJvmuLTmnJvlhbPmgIDvvJvmuLTmnJvkvZPotLTvvJvmuLTmnJvniLH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sIrph43vvJvmuLTmnJvmiJDlip/vvIH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u05LiN6KaB55yL552A5Yir5Lq655qE5bm456aP5bCx576h5oWV5LiN5bey5Y+I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SA5q+U77yM6ZyA6KaB5Y67JmxkcXVvO+aZkiZyZHF1bzvnmoTkuJzopb/vvIz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kvJrnu4/luLjov5Tmva7lrrnmmJPpnInlj5j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Ga5Liq552/5pm655qE5aWz5a2Q44CC5a2m5Lmg5bm26aKG5oK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qU5a+555Sf5rS744CC55So5b+D5bqU5a+555Sf5rS777yM55Sf5rS75a6a5Lya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77yM5aaC5ZCM5piO5pep77yM5aSq6Ziz5L6d5pen5Lya5aaC5pe25Y2H6LW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Wls+S6uuS4jeeIsee+ju+8jOi/n+aXq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Ut+S6uuiLpeWkquW4he+8jOaAu+eIseeOqeaLnOaLn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h6rlt7HpgInmi6nkuobmlrnlkJHkuI7ot6/pgJTml7b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mm7TkuI3opoHlkI7mgpTjgILkuIDkuKrkurrlj6ropoHog73lpJ/li4fml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oh6rlt7HnmoTotKPku7vvvIzmiY3og73lnKjkurrnlJ/pgZPot6/kuI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otrPov7njgILml6nlronvvIE8L3A+PHA+PGVtPjM2LjwvZW0+55S3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qC35aW977yM5Y+v5Lul55yf54ix77yM5L2G5LiN6KaB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YeM5Li66Ieq5bex55WZ5Liq6YCA6Lev77yM5ZCm5YiZ5Y+X5Lyk5pe25Ly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Y+K44CC5pep5a6J77yBPC9wPjxwPjxlbT4zNy48L2VtPuS6uueUn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OAgu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+8jOe7meiHquW3seS4gOS4quW+rueske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sqHmnInlpKrpmLPvvIzoirHmnLXkuI3kvJrlvIDmlL7vvJvmsqHmnInniL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jnpo/vvJvmsqHmnInlpoflpbPkuZ/lsLHmsqHmnInniLHvvIzmsqHmnIn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kuI3kvJrmnInor5fkurrvvIzkuZ/kuI3kvJrmnInoi7Hpm4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55yf5q2j55qE5pyL5Y+L5LiN5LiA5a6a5Lya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LiA5a6a5Lya6Zuq5Lit6YCB54Kt44CC5pep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S4ieWkqe+8jOaYqOWkqeOAgeS7iuWkqeOAgeaYjuWkqeOAgu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/h+WOu++8jOacquadpeaJjeiDveWIsOadpeOAguW4jOacm+S9oOiDveaKiuaPo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ihjOS4lOePjeaDnOOAguaXqeWuie+8gTwvcD48cD48ZW0+ND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ouqvmnZDnmoTmuLTmnJvov5zov5zlpKfkuo7kvaDlr7npo5/nian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/ku6XmiJDlip/lh4/ogqXjgILlh4/kuI3kuIvmnaXpgqP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mnZDnmoTmuLTmnJvov5jkuI3lpJ/lvLrng4jjgILml6n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Y+v5Lul5bCP6bif5L6d5Lq677yM5Lmf5Y+v5Lul6Ieq5Yqb5p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77yM5oiR5Y+v5Lul5Z2Q5oul5aSp5LiL77yb5rKh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f5aSn77yB5aWz5Lq65rKh5pyJ5YWs5Li75ZG977yM6YKj5bCx5b+F6aG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z55qH55qE5b+D77yM5LiN5piv5L2g57uZ6LCB5rOq6Iqx77yM6LCB6YO9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Zev5aSp5rav77yB4oCV4oCV5Yqq5Yqb5ZCn77yM5Lqy54ix55qE6Ieq5bex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cqOS4jei/neiDjOWOn+WImeeahOaDheWGte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mgeWuveWuue+8jOiDveW4ruWwseW4ru+8jOWNg+S4h+S4jeimgeaKiuS6uumA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e7meS6uueVmeadoeWQjui3r++8jOaHguW+l+S7juWGheW/g+aso+i1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meW+iOWkmuaXtuWAmeW+iOmavuOAguaXqe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iZPmia7nmoTkvJjpm4Xku47lrrnlh7rpl6jvvIznu5noh6rlt7HluK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rJHlrrnjgILml6nlronvvIE8L3A+PHA+PGVtPjQ1LjwvZW0+55Sf5rS7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i5r6c6LW35LyP55qE77yM5ZG96L+Q5LuO5p2l6YO95piv5bOw5Zue6Lev6L2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puy5oqY5ZKM5pWF5LqL77yM5oiR5Lus55qE55Sf5ZG95omN5L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i48L2VtPuS5sOmAguWQiOiHquW3seeahOiho+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HuuiHquW3seeahOawlOi0qO+8jOS4jeS4gOWumuWQjei0teiho+ijs++8jOS9h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iq+WQjOS6i+S7rOaso+i1j+OAguaXqeWuie+8gTwvcD48cD48ZW0+NDc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ubbkuI3nm7jniLHvvIzljbTlj6/ku6Xnm7jlpITkuIDovojlrZDvvIzniLH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nmmJPku6TkurrljozlgKbnmoTjgILml6nlronvvIE8L3A+PHA+PGVtPjQ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ya5ZGK6K+J5L2g77yM5aaC5p6c5L2g5LiN5Yqq5Yqb5bCx5Lya6KKr55Sf5rS76Li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CO55qE5L2g6L+Y5piv5Y6f5p2l55qE5L2g77yM5Y+q5piv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L2g55qE5oOF5pWM5q2j5Zyo55yL5Lmm77yM5L2g55qE6Ze66Jyc5q2j5Zy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qq5Yqb5bm25LiN5piv5Li65LqG5oSf5Yqo6LCB77yM6ICM5piv5Lq65b6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eq5bex5pyJ6IO95Yqb6YCJ5oup55So6Ieq5bex5Zac5qyi55qE5pa55byP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Li65LqG5pyq5p2l576O5LiA54K577yM546w5Zyo5b+F6aG7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O5aS05LiN566X6K6k6L6T77yM5pS+5byD5omN5piv5oem5aSr77yM5YWx5Y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S48L2VtPuS4jeeuoeWSjOiwgeacieS6huefm+ebv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+8jOino+WGs+eahOaXtuWIu+S4jeWlvei2hei/h+Wwj+aXtuOAguWQpuWImem6u+eD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muOAguWcqOiDveWkn+eQhuino+eahOiMg+WbtOWGhe+8jOWFiOmBk+atie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BmuWBmuWdj+S6uuS4jeaYr+S7tuecn+eahOWdj+S6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lnKjov5nph4zorqTor4bkvaDjgIHkvaDmnInkvaDnmoTmlYXku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mlYXkuovvvIzlpKflrrbpg73mnInmlYXkuovjgIHluIzmnJ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g73mnInlpb3nmoTnu5PlsYDjgILml6nlronvvIE8L3A+PHA+PGVtPj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iA5Liq6ZmM55Sf5Lq655qE5Y+R6L+577yM5Y205LiN6IO95a655b+N5LiA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5qE5pmL5Y2H44CC5Zug5Li65ZCM5LiA5bGC5qyh55qE5Lq65LmL6Ze0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B5Yip55uK55qE5Yay56qB77yM6ICM5LiO6ZmM55Sf5Lq65LiN5a2Y5Zyo6L+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eu6aKY44CC5pep5a6J77yBPC9wPjxwPjxlbT41Mi48L2VtPueUn+WRv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e+juWlveeahOS6i+eJqeS4iu+8jOS9k+mHjeS4gOWumuimgea1qui0ueWcq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S4iu+8jOeIseaDheS4gOWumuimgea1qui0ueWcqOS9oOeIseeahO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MuPC9lbT7mirHmnIDlpKfnmoTluIzmnJvvvIz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gZrmnIDlnY/nmoTmiZPnrpfjgILml6nlro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Ieq5bex5omb5bCx5Yir5aOw5byg77yM5L2g55+r5oOF5bm95oC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yC5Lqu77yM5YGa5Liq5YuH5pWi55qE5Lq677yM5a2m552A5Y675om/5Y+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+P5LiA5Liq6ICz5YWJ44CC5pep5a6J77yB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WcqOi/meS4quS4lueVjOS4iu+8jOacgOmjjuWFieeahO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4uOmBjeS6huWkmuWwkeWkp+Wlveays+Wxse+8jOiAjOaYr+mZquWcqOS9oO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eci+Wxsei1j+awtOeahOS6uuaYr+iwgeOAgueUn+WRveW+iOefreaa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etieW+heOAguaXqeWuie+8gTwvcD48cD48ZW0+NTYuPC9lbT7liKv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vKTlv4PvvIzljbPkvb/mmK/kvaDnmoTlhYTlvJ/lp5DlprnvvIzku5bku6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mlrnlvI/vvIzlkITkurrmnInlkITkurrnmoTlk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5aW95ZKM55S355Sf5Yqo5omL44CC56ys5LiA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T5b6X6L+H5LuW77yb56ys5LqM77yM5ZKM5L2g5Yqo5omL55qE55S355Sf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a2Q44CC5Zug5q2k77yM5LiN5aaC5LiN5Yqo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PquimgeiDveaOjOaPoeiHquW3se+8jOS+v+S7gOS5iOS5n+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NTkuPC9lbT7lpbPkurrnmoTotKzlgLz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otKzlgLzvvIzmmK/oh6rmiJHouqvku7fkuI7lp7/mgIHnmoTotKzlgLz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oobDogIHkuI3mmK/lrrnpopznmoToobDogIHvvIzmmK/ov5vlj5b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LkuIDkuKrlpbPkurrnmoTkuI3oh6rkv6HvvIzkuI3mmK/oh6rljZHlv4PkvZz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4fkuo7otKzkvY7oh6rlt7HkuI3nm7jkv6Hoh6rlt7HvvJrlhbblrp7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naDliKvkurrlgZrnmoTkvJrmm7Tlpb3jgILlsoHmnIjkvJrlkYror4nmiJHku6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plb/lvpflpb3msqHlpKrlpKfpnZLmmKXotYTmnKzvvIzlpbPkurrnmoTotY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ouqvnmoTljobnu4Plkozog73lipvjgILml6n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62J552A5Yir5Lq65p2l54ix5L2g77yM5LiN5aaC6Ieq5bex5Yqq5Yq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W954K577yM5Zug5Li65LiA6L6I5a2Q5LiN6ZW/77yM5a+5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4K577yM5Zug5Li65LiL6L6I5a2Q5LiN5LiA5a6a6IO95aSf6YGH6Ke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6uueUn+eahOi3r++8jOmdoOeahOaYr+iHquW3s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Ou+i1sO+8jOecn+ato+iDveS/neaKpOS9oOeahO+8jOaYr+S9oO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jOecn+ato+iDveS8pOWus+S9oOeahO+8jOS5n+aYr+S4gOagt++8j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XqeWuie+8gTwvcD48cD48ZW0+NjIuPC9lbT7pgJrluLjlkLjlvJXnlL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nmoTni6znq4vvvIzkvYbku5bku6zmnIDnu4jlqLblvpfnoa7lrp7ku7DmhZ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jgILml6nlronvvIE8L3A+PHA+PGVtPjYzLjwvZW0+55S35Lq65b6B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Wz5Lq657uP6JCl55S35Lq644CC5oiQ5Yqf55qE55S35Lq677yM6IOM5ZCO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6iz55qE5aWz5Lq644CC5aWz5Lq65piv55S35Lq65pyA5aW955qE57K+56W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C48L2VtPuepv+aciei0qOaEn+eahOiho+ac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0qOmHj+eahOeUt+WFhOW8n+WnkOWmueOAguS7luS4jeW/hemhu+W+iOa8gu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hemhu+imgeiDveiuqeS9oOacieWuieWFqOaEn+WSjOW8gO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bPkurrkuIDmiJDkuI3lj5jliJnnlLfkurrogq/lrpr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LfkurrmjKPpkrHllpzmrKLnnIvnnYDlpbPkurroirHvvIzlpKrlpKr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HlsLHkuIDlrprkvJrmnInlhbbku5blpbPkurrmm7/kvaDoirHvvIzlm6Dmra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kuLrnlLfkurrov4fliIbnnIHpkrHjgILml6nlro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5qE5aWz5Lq677yM5Lmf6K645Lya55ay5Yqz77yM5Zug5Li66Ieq5L+h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X5Lq655qE5pyf5b6F5ZKM5L+h5Lu777yM5Lya5Luk5aW55Lus6LWw6L+b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z5b+D5Yqz5Yqb55qE5ZyI5a2Q44CC5pep5a6J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iHquS/oeeahOWls+S6uu+8jOaJrOi1t+iHquW3seaXhemAlO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+8jOWwhuS4gOWIh+mYu+eijeaJq+mZpOWcqOWklu+8jOiHquS/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muacieiHquW3seeahOS4gOeVquWkqeWcsO+8jOS8muacieiHquW3sea9h+a0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aXqeWuie+8gTwvcD48cD48ZW0+NjguPC9lbT7kuI3opoHmnJ/mnJvliKvkur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6rkuK3pgIHngq3vvIzmsqHmnInkurrlnKjkvaDohLjkuIrmirnngq3lsLHor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objgILml6nlronvvIE8L3A+PHA+PGVtPjY5LjwvZW0+5LiA5Liq5aWz5Lq655qE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5LiA5Liq55S35Lq66Zm25Ya255qE5b+D5aKD5p+U5ZKM77yM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piO6YCa6L6+77yM6ZiF5LiW5Y2a5rex77yM5LiA5a6a6K6p5aWz5pa55aS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55uK44CC5pep5a6J77yBPC9wPjxwPjxlbT43MC48L2VtPuWRvei/kOimge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S8muWuieaOkuS4gOS6m+iuqeS9oOS4jemhuuW/g+eahOS6uuaIl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9oOOAguaXqeWuie+8gTwvcD48cD48ZW0+NzEuPC9lbT7ngbDlp5HlqJj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azkuLvoiKznmoTmiZPmia7jgIHnqb/kuIrkuoblhazkuLvoo5njgIHnqb/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pnovvvIzmiY3lkLjlvJXliLDkuobnjovlrZDvvIzmiYDku6XlpbPkurr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lipvjgILml6nlronvvIE8L3A+PHA+PGVtPjcyLjwvZW0+6Z2S5pil5Y+q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ZCN5a2X44CB5LiA56eN5ZGz6YGT44CB5LiA5aOw5oub5ZG844C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My48L2VtPuS7iuWkqe+8jOiuqeaIkeS7rO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SjOWli+aWl++8jOWIq+W/mOiusOaIkeS7rOacgOWIneeahOaipuaDs+WSj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acieS9oO+8jOaIkeS4jeWtpOWNleOAguWJjeihjOi3r+S4iu+8jOS4jeeu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p++8jOiusOW+l+S4gOebtOWJjeihjO+8jOWIq+WBnOS4i+adp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uqTlpKvlnKjmsrPovrnnlZnkuIvkuIDkuLLohJr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t4vmtonogIXnlJ/mtLvnmoTnnIHnlaXlj7fjgILml6n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pyJ6a2F5Yqb55qE5aWz5Lq65Zyo5LqL5Lia5LiK5omN5Y2O5bC9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5Zyo56S+5Lqk5Lit5pi+56S66Ieq5bex55qE5pm65oWn44CB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N5bmy44CC5pep5a6J77yBPC9wPjxwPjxlbT43Ni48L2VtPuWkqea2r+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NieOAgui/meivneWPr+S4jeS7heS7heaYr+ivtOe7meeUt+S6uuWQrOeah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cuPC9lbT7nj43mg5zoh6rlt7HnmoTov4fljrvvvIzmu6H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rDlnKjvvIzkuZDop4Loh6rlt7HnmoTmnKrmn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m06b6E5LuO5p2l5LiN5Lya6ZmQ5Yi25L2g55Sf5ZG955qE5Y+v6IO9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LiA54K554K55ouT5bGV55Sf5ZG955qE5a695bqm77yM5Lq655Sf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pma55qE5byA5aeL77yM55Sf5rS75pa55byP5aaC5q2k77yM5qKm5oOz5Lq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pep5a6J77yM576O5aWz5Lus44CCPC9wPjxwPjxlbT43OS48L2VtPuWls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eahOi3n+aUr+eDn+S8vOeahO+8jOiuqeS6uuaXoOiBiuaXtueCuei1t+S9oO+8jOaK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PiOW8uemjnuS9oOOAguiusOS9j++8jOS9oOimgea0u+eahOWSjOavkuWT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jeiDveW8g++8jOimgeS5iOaDueS4jei1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ovkuJrmmK/nlLfkurrnmoTlp7/oibLvvIzlp7/oibLmmK/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Lml6nlronvvIE8L3A+PHA+PGVtPjgxLjwvZW0+54m55Yir5qyj6LW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4q25oCB5bCx5piv77ya5oiR6L+H5b6X5b6I5aW977yM5oiR5rKh5Lu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cHRzamJ0aHo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c2pidGh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DFC26F5F74E8C629858ED76252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