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A88F41A3363FABD49C354D2F16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A88F41A3363FABD49C354D2F16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25bq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aDheaYr+mYs+WFie+8jOaLgueFp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guS5jeaalui/mOWvkuaXtumjjuS4reeahOiKseeTo++8m+S6suaDheaYr+eBr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jOWknOi3r+aXtue7meS9oOeahOmCo+S4gOeCuea4qeaalueahOWFieS6ru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jju+8jOaYr+WcqOS9oOi/t+iMq+aXtuaOqOS9oOWQkeWJjeeahOmCo+iCoe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DheaYr+S9oOW/g+S4remCo+S4gOWboueUn+eUn+S4jeeGhOeahOeBq++8jOeFp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S4iuawuOaXoOatouWig+eahOi/m+WPluS5i+i3r++8m+S6suaDheaYr+ialeWQ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+8jOS4jeaWree6v+S4jeaWreague+8jOS7u+WHrei3r+WGjeWdjuWdt++8jOWGje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aAu+awuOi/nOWcqOS9oOi6q+i+ueebuOS8tOOAguS6suaDheaw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tu+8jOaYr+a4qeaflOeahOa4r+a5vu+8jOWug+aYr+eUseiLpeW5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RmOe7hOaIkOeahOOAguS4gOS4quW3tOaOjOaLjeS4jeWTje+8jOWutu+8jOmhu+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LrOeJueWwveWKm++8jOWxheW/g+e7j+iQpeW+l+adpeeahOOAguaDs+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W5uOemj+eahOa4r+a5vuabtOS4jei9u+aYk++8jOeUseS6juWug+mcgO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WOu+W/mOaIkeS7mOWHuu+8jOmcgOimgeWuuee6s+iwheino++8jOi/mO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uS4jeeEtuWug+WwseaIkOS4jeS6huS4gOS4qua4qemmqOeahOa4r+a5v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Dveeul+aYr+S4gOmUheWkp+adgueDqeOAgjwvcD48cD48ZW0+My48L2VtPuWu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cieedgOeUnOeUnOeahOW+rueske+8jOi/meS6m+W+rueskeaxh+mb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WkqumYs+eahOW+rueskeOAguWutuaYr+acieiJsuW9qeeahO+8jOWug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+8jOWboOS4uuWug+acieaYpeeahOa0u+WKm++8m+Wug+aYr+e6ouiJs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tuacieWkj+eahOeCveeDre+8m+Wug+aYr+mHkeiJsueahO+8jOWboOS4uuWut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sOehle+8m+Wug+aYr+eZveiJsueahO+8jOWboOS4uuWutuacieWGrOeahOaBr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aYr+eyieiJsueahO+8jOWboOS4uuWug+awuOi/nOmDveWFhea7oeedgOeIseS4j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C48L2VtPuWutuaYr+S4gOaKiuS8nu+8jOW4ruaIkeS7r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m+WutuaYr+W/g+eBtee7v+a0su+8jOW4pue7meaIkeS7rOW/q+S5kO+8jOaOkumB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DpuaBvO+8m+WutuaYr+S4gOebj+eBr++8jOW4ruaIkeS7rOeFp+S6ruWJj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NS48L2VtPuWutuaYr+S7gOS5iO+8n+WGt+S4jeS4ge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i/meS5iOmXruOAguiDvemBv+mjjuiDvemBrumbqOacieeBr+WFieac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aYr+WutuOAgjwvcD48cD48ZW0+Ni48L2VtPuWxseaYr+actOe0o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Wxse+8jOaJgOS7peeItueIseactOWunuaFiOelpeOAguWug+eahOWkluihq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S4ve+8jOWNtOaLpeacieaXoOavlOS5i+a3seeahOWGhea2teOAguWug+W5tuS4j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iIrOWSjOiUvO+8jOWuveWuue+8jOWPl+S6uuaOqOW0h++8jOS9huWug+WQ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aXoOenge+8jOS4jeaxguWbnuaKpeOAgueItueIseW5tuS4je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aYr+Wvk+S6juaXoOW9ouS5i+S4reeahOS4gOenjeaEn+aDhe+8jOWPquaci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S9k+S8mueahOS6uuaJjeiDveS9k+S8muWIsOmCo+WFtuS4rea1k+a1k+eahOeIs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Ny48L2VtPueUt+S6uuaYr+WutuW6reeahOmhtuaigeaf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iemYs+WImuS5i+awlO+8jOS9k+mthOmbhOWBpe+8jOeyl+eKt+ixquaUvu+8jOWH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Wkp+S6i+OAgemavuS6i+OAgeaApeS6i++8jOeUt+S6uuWImeWFheWIhuWPkeaM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eahOWLh+awlOWSjOiDhueVpe+8jOS4uue7tOaKpOWutuW6reeahOWIqeebiu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Jje+8jOWwveaYvuiLsembhOacrOiJsu+8jOeUt+S6uuaYr+Wls+S6uueahOmdo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tuaYr+S7gOS5iO+8n+WutuaYr+mCo+S4gOWboueCi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btOWdkOWcqOS4gOi1t+WwseacieivtOS4jeWHuueahOa4qeaalu+8m+Wu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PruWSm++8jOawuOi/nOeOr+e7leWcqOiAs+eVlO+8m+WutuaYr+eItuS6sui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tpueahOiEiuiDjO+8jOWuveWOmuiAjOWuieWFqO+8m+WutuaYr+WPguWkqe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+8jOaXoOiuuuaeneWPtuWkmumrmO+8jOS5n+imgeWbnuWIsOS9oOeahOi6q+e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aDheaYr+aIkOmVv+eahOaRh+evru+8jOWcqOWlueeah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+8jOS9oOaJjeiDveWBpeW6t+aIkOmVv++8m+S6suaDheaYr+WKm+mHj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ueeahOa1h+eBjOS4i++8jOS9oOaJjeiDveiMgeWjruaIkOmVv++8m+S6suaDh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co+eBq++8jOWcqOWlueeahOeFp+iAgOS4i++8jOS9oOaJjeiDve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suaDheaYr+ayu+eWl+S8pOeXm+eahOeBteiNr++8jOWcqOWlueeahOaKmuaF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eZvueXm+WFqOa2iOOAgum4n+mcgOimgeiTneWkqeaYvuekuumbhOWnv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imgee8lue9keaoquihjOWkqeS4i++8jOiAjOS6uumcgOimgeS6suaDheadpee7t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AuPC9lbT7miJHku6zpgJrluLjpg73nlKjnuqLoi7nmnp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lpbPlranlrZDnmoTohLjvvIzogIzmiJHlp6Xlp6XnmoTohLjlsLHlg4/mmK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msLTjgIHpo47lubLkuobnmoTogIHoi7nmnpzjgILplbbltYznnYDmu6HohLj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kuZ/lkIzmoLfplbbltYznnYDkuIDnlJ/nmoTmsqfmoZ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peg5Yqp55qE5Lq655Sf6Lev5LiK77yM5Lqy5oOF5piv5pyA5oyB5LmF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Z5LqI5oiR5Lus5peg56eB55qE5biu5Yqp5ZKM5L6d6Z2g77yb5Zyo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6Lev5LiK77yM5Lqy5oOF5piv5pyA55yf6K+a55qE6Zmq5Ly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eg5q+U55qE5rip6aao5ZKM5a6J5oWw77yb5Zyo5pyA5peg5aWI55qE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Lqy5oOF5piv5pyA5riF5pmw55qE6Lev5qCH77yM5oyH5byV5oiR5Lus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uu5qCH44CCPC9wPjxwPjxlbT4xMi48L2VtPuacieS6uuabvue7j+mXruaIk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gOS5iO+8n+WutuaYr+W/g+eBteeahOW9kuWuv++8jOWutuaYr+aipuaDs+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tuaYr+mpu+aziueahOa4r+a5vuOAguW9k+S9oOiEhuW8seeahOW/g+eBteWP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utuaYr+aKmuW5s+S8pOWPo+eahOiJr+iNr++8m+W9k+S9oOato+Wkh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juiwt++8jOWutuaYr+mHjeiOt+WKm+mHj+eahOa6kOazie+8m+W9k+S9oOeLr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7j+WOhumjjumcnOmbqOaJk++8jOWutuaYr+S9oOa4qemmqOeahOmBv+mjjua4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obkuIDkuKrlrrbvvIznlJ/mtLvmiY3kvJrmm7T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vmnInkuobkuIDkuKrlrrbvvIzlsLHkvJrmmI7nmb3lubjnpo/nmoTlkKvkuY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rbvvIzlt6XkvZzkuovkuJrkvJrmm7TmiJDlip/vvIHlvZPmiJH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ZPmiJHng6bmgbznmoTml7blgJnvvIzlvZPmiJHooqvkurror6/op6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ZPmiJHkuI3lpoLmhI/nmoTml7blgJnvvIzlj6rmnInlrrbmiY3mmK/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0LjwvZW0+5a6277yM5LiA5Liq5rC46L+c5LiN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Zyw5pa544CC5pyJ5a6D77yM5oiR5Lus55qE5YaF5b+D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77yM5rC46L+c5LiN5Lya6K6p5oiR5Lus5Zyo5aSx6LSl5pe25LiA6Lm25LiN5o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tuS5n+iuuOWwseaYr+S4gOenjeacn+ebvO+8j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ePreWQjuaUvuW8g+S4gOWIh+aApeWMhuWMhui1tuWbnuWOu+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XoOiuuuS9oOi1sOWkmui/nOWcqOWklui/h+WkmuS5iOiIkumAg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mDveS8mueJteaMguedgOWug++8jOWNs+S9v+i/nOWcqOWkqei+ueS9oO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ri+WIu+WbnuWOu+eahOWcsOaWueOAgjwvcD48cD48ZW0+MTYuPC9lbT7kurLmg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rrnmoTlv4PnlLDvvIzkvb/nlJ/lkb3kuYvoiJ/mtJLmu6HpmLPlhYnvvJv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pDol4/lnKjmr4/kuKrkurrlhoXlv4Pmt7HlpITnmoTkuIDnp43ogIz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lroPlj6/ku6XlhrLnoLTml7bpl7Tnqbrpl7TnmoTpmLvnoo3vvIzorqn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fntKfnm7jmi6XjgII8L3A+PHA+PGVtPjE3LjwvZW0+6Imv5aW955qE5a625bqt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a625bqt5oiQ5ZGY55u45LqS5bCK6YeN77yM5pyJ5Yqp5LqO5a625bqt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L54ix55qE44CB55Sf5rCU5YuD5YuD55qE6ZuG5L2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Wphu+8jOWdkOWcqOahjOWtkOeahOacgOWPs+err++8jOWktOS4iuiSmeedg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WktOW3vu+8jOi6q+S4iuepv+edgOeahOWkueiihOW3sue7j+aJk+a7oeS6huihpeWP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S9juedgOWktO+8jOS4pOaJi+eGn+e7g+WcsOe8oOedgOe6seW4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pvlpLHljrvmmK/ms6jlrprnmoTvvIzmnInkupvnvJjliIb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u5PmnpznmoTvvIzniLHkuIDkuKrkurrlsLHkuIDlrpropoHlpb3lpb3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IwLjwvZW0+55yL5Yiw5L2g5Lus5LiA5a625Lq6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C35a2Q77yM5oiR5bCx5oOz6LW35LuO5b6I5LmF5b6I5LmF5Lul5YmN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LiA5Liq5Lq65LqG44CCPC9wPjxwPjxlbT4yMS48L2VtPuacieS6h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wseWkmuS6huS4gOS7vea4qemmqO+8m+acieS6hueJteaMgu+8jOWPi+aDh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njeW5uOemj++8m+acieS6hueJteaMgu+8jOeIseaDheWwseWkmuS6huS4gOe8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eJteaMguWIq+S6uuaYr+eUnOicnOeahO+8jOiiq+S6uueJteaMguWIme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mmeeahOW5uOemj+OAguS6suWPi+mXruWAme+8jOiuqeS9oOS7ju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lneemj++8jOiuqeS9oOS/oeW/g+WAjeWinu+8m+eIseS6uueahO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/g+eBteWFhea7oemYs+WFieOAguefpemBk+WQl++8jOaIkeaYr+S9oO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0n+aLhe+8jOS9oOaYr+aIkeacgOa4qeaflOeahOeJteaM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vvIzmmK/lvZLmnaXml7bniLHkurrpgJLov4fmnaXnmoTkuIDlj4zmi5bpn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lranlrZDouabot7PnnYDotLTov5vmgIDkuK3nmoTnrJHohLjvvJvlrrb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kuIrlhpLnnYDng63msJTnmoTkuIDnvrnkuIDppa3vvJvlrrbvvIzmmK/luorlpLT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kuIvpgI/nnYDnlJzonJznmoTlj4zkurrluorjgII8L3A+PHA+PGVtPjIz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5CG55Sx77yM6YCJ5oup5ZCI6YCC55qE5pa55rOV77yM6K6p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77yM57Sv5oiR5LiA5Lq677yM5bm456aP5LiA5a62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+8jOmrmOmrmOeahOS4quWtkO+8jOm4reibi+iEuOS4iuacie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m8u+WtkOOAguecvOinkuS4iuacieS4gOS4querr+ato+eahOm8u+WtkOOAgu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IrOS4iuS6humakOe6puWPr+ingeeahOWHoOadoemxvOWwvue6ue+8jOS9h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Aj+mcsuWHuuS4gOiCoeeBteengOeahOelnumHh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t7Hmt7HmhJ/lj5fliLDlrrbluq3nmoTmuKnppqjlkJfvvJ/miJHlsL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hJ/lj5fliLDkuoblrrbluq3nmoTmuKnppqjvvIzlnKjmiJHlrrbph4z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v6vlv6vkuZDkuZDnmoTvvIzpnZ7luLjnmoTlj6/ni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iv5omA5pyJ5a625bqt55qE6ZW/5a2Q77yM5L2g5oqK5a6D5bim6aK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Y+Y5oiQ5L2g5pyA5b6X5Yqb55qE5Yqp5omL77yM5Li65L2g5omT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omA5pyJ5YW25LuW5a2p5a2Q6YO95Lya5Zyo5a6D55qE54aP6Zm25Li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ma5ae75Lmf5piv5LiA5Liq5pyA5a655piT6ZW/5LiN5aSn55qE6aG9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D6YGH5Yiw6Zi75rue77yM5oiW5piv6JCl5YW75LiN6Imv5pe277yM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a6D55qE55eF55eb56y8572p44CCPC9wPjxwPjxlbT4yNy48L2VtPu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DveaYr+ebuOS8vOeahO+8m+S4jeW5uOeahOWutuW6reWQhOacieWQhOiHqu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mh4Llvpfov5vpgIDvvIzmlrnog73miJDlsL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IDnlJ/kuI3plb/vvIzku4rlpKnnmoTovpvphbjnu4/ljob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Dnvo7lpb3nmoTlm57lv4bvvIzku4rlpKnnmoTliqrlipvlsIbmiJDkuLr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LbojrfvvIHplJnov4fnmoTlsLHorqnlroPmsLjov5znmoTplJnov4f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nnLzliY3nmoTnlJ/mtLvvvIzmtLvlh7roh6rlt7HnmoTkurrnlJ/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liqDmsrnvvIE8L3A+PHA+PGVtPjI5LjwvZW0+5bCP5qGl5rWB5rC0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L276Zu+77yM5bi46K6w5L2g5oiR5Yid55u46YGH77yb5aSP5pel5oKg5oKg77yM6Zu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J77yM5oqK5aSa5bCR5oyC54m15bC95ZCQ77yb5pil5Y675aSP5p2l77yM56a75Yi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OF6LCK5Ymp5LiL5oCd5b+16Lev44CC5LiA6Lev5LiA6L6I5a2Q77yM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Ly077yM5bm456aP5bCx5Lya5Y+Y55qE5b6I566A5Y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acieWutu+8jOWboOS4uuaciea3seayieeahOeJteaMgu+8j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boOaXoOagueiAjOaer+iQju+8m+S5n+WjsOaYr+WboOS4uuacieWutu+8j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cieWmguatpOa3seayieeahOeJteaMgu+8jOeUn+WRveaJjeS8mueGoOeGoO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rbvvIzov5nkuKror43ljIXlkKvnmoTlpKrlpJ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sIHkuZ/ml6Dms5Xlh4bnoa7or7TmuIXmpZrlrrbnmoTlrprkuYn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og73or6Dph4rlrrbnmoTlrprkuYnliLDlupXmmK/ku4Dku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JmxkcXVvO+WutiZyZHF1bzvnmoTlkKvkuYnogLPnhp/og73or6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2JnJkcXVvO+eahOS9k+S8muS6uuS6uumDveacie+8jOeEtuiAjOimgeWGmeWl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8vOeugOWNleeahOmimOebrueahOaWh+eroO+8jOW5tumdnuaYk+S6i++8jOmhu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S4iuS4i+WKn+Wkq+OAguS4gOiIrOWtpueUn+WGmSZsZHF1bzvlrrYmcmRxdW8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KGo546w6Ieq5bex5a625bqt5ZKM552m44CB5rip6aao44CB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i+edgOeql+Wklue+juS4veWmgueUu+eahOmjjuaZr++8jOaDs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utueahOi3neemu+ato+WcqOe8qeefre+8jOW/g+S4remCo+S7veS5hei/neeah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DheWPiOS8muayueeEtuiAjOeUn+OAgjwvcD48cD48ZW0+MzQuPC9lbT7kurrp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lpoLlsbHvvIzmr43niLHkvLzmsLTvvIzmr43niLHmuKnmn5TkvLzmsLT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bniLHmt7HmsonkvLzlsbHnmoTmsonnqLPvvIzlsbHmsLTnm7jpl7TvvI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7TvvIzlsbHmsLTnm7jmmKDvvIzlpY/lk43kuobkuIDpppblubjnpo/nmoTniLHkuY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625piv5rKZ5ryg5Lit55qE5LiA5ru05rC0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b5a625piv57u/5Lib5Lit55qE57qi6Iqx77yM6K6p5L2g5YWF5ruh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b5a625piv6L+36Iiq5pe255qE54Gv5aGU77yM6K6p5L2g55qE5piO5aSp5pyJ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Sf77yM5oS/5L2g5a625bqt5ZKM552m77yM55Sf5rS7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kluWphuW5tOW3suS4g+aXrO+8jOS4gOWktOeahOefreWPkeWDj+e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WxgueZvemcnO+8jOS4gOWPjOWkp+ecvOedm+W3sue7j+a3sea3seWcsOmZ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WPjOeyl+ezmeeahOaJi+eIrOa7oeS6huS4gOadoeadoeiar+iak+S8v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+8jOmCo+mlsee7j+mjjumcnOeahOiEuOS4iuWIu+a7oeS6hueasee6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rblrrbmnInmnKzpmr7lv7XnmoTnu4/vvIzkuqfnlJ/nn5vnm7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nkIblip7ms5XlsLHmmK/osKborqnjgIHlhbPlv4PjgIHljIXlrrnjgIHniLH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DkuKrlt7Tmjozmi43kuI3lk43vvIzov5nkuZ/nrpfmmK/nu7Tns7vlkIzkuID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lkozosJDnmoTnp5jor4DjgII8L3A+PHA+PGVtPjM4LjwvZW0+6Z2i5a+5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qy5oOF5piv5LiA5YmC6Imv6I2v77yM5aGr6KGl5L2g6YKj5aSx6JC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eN5pW05peX6byT77yM6L+Z5piv5LiA56eN5YuH5rCU77yb6Z2i5a+5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H5oGo77yM5Lqy5oOF5piv5LiA5p2v5YeJ5rC077yM5rWH54Gt5L2g6YKj5b+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4S25ZCO5Z2m54S26Z2i5a+577yM6L+Z5piv5LiA56eN6L6+6KeC77yb6Z2i5a+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KM5aWJ5om/77yM5Lqy5oOF5piv5LiA5oqK6ZSl5a2Q77yM5Yi656C05L2g6YKj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4S25ZCO5LiN5pat6L+b5Y+W77yM6L+Z5piv5LiA56eN6K2m56S6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KM5b+n5oSB77yM5Lqy5oOF5piv5LiA6Zi16L276aOO77yM5ZC55Y675L2g6YKj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oCd57uq77yM54S25ZCO5bmz5ZKM6YeK54S26L+Z5piv5LiA56eN5aKD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S4lueVjOS4iu+8jOmZpOS6hueItuavje+8jO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Rs+eahOe6teWuueWuoOeIseS9oOiHquW3seOAgueUn+a0u+iuqeaIkeS7r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meS8muS6huaIkeS7rOWdmuW8uu+8jOaXoOiuuuaIkeS7rOaYr+WQpuaEv+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pOeXm+WSjOi/t+aDmOS+neeEtuS8muWBnOeVmeWcqOaIkeS7rOeUn+WRvem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+mBv++8jOiOq+S4jeWmguWwhuS4gOWIh+S6pOe7meaXtumXtO+8jOebuOS/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KmuW5s+S8pOeXm++8jOiuqeW/g+i1sOWQke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g73mt7Hmt7HmhJ/lj5fliLDlrrbluq3nmoTmuKnppqj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t7Hmt7HmhJ/lj5fliLDkuoblrrbluq3nmoTmuKnppqjvvIzlnKjmiJHlrr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lv6vlv6vkuZDkuZDnmoTvvIzpnZ7luLjnmoT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D54Gw5oSP5Ya35pe277yM5Lqy5oOF5piv6YKj57uZ5Lq65L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77yM55yL5Yiw5a6D77yM5LiA552556C05LiH6Zq+77yb5b+D54Om5oSP5Lm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piv6YKj6YeK5oSB55qE5LiA5p2v54OI6YWS77yM5Zad5LiL5a6D77yM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D5oSB77yb5b+D5ruh5oSP6Laz5pe277yM5Lqy5oOF5piv6YKj5YKs5Lq6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M5ZCs6KeB5a6D77yM5LiA5aOw6ZyH55m+6YeM44CC6L+Z5bCx5piv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77yM5peg6K665L2V5Zyw77yM5aW56YO95bCG5rC46L+c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tuW6reaYr+ekvuS8mueahOe7huiDnu+8jOWSjOiw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mu+S4jeW8gOWutuW6reWSjOiwkO+8jOWvueS6juWutuW6re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Qhuino+OAgjwvcD48cD48ZW0+NDMuPC9lbT7mgJ3lv7XlnKjmnJf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nKjpu4TmmI/ph4zvvIzmgJ3lv7XlnKjnp4vpm6jkuK3vvIznvo7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mm7TmmJPli77liqjkurrmgJ3lv7XnmoTmg4XmgIDjgILnvo7kuL3nmoTmma/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ooazmiZjlh7rpgqPkupvoi43lh4nnmoTnvo7jgII8L3A+PHA+PGVtPjQ0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ZW/552A5rWT5rWT55qE55yJ5q+b77yM5LiA5Y+M54Kv54Kv5pyJ56We55qE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eq552A5Lil5Y6J55qE55uu5YWJ44CC5Y+v6IO95piv5Zug5Li66ZW/5pyf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qb5Yqz5Yqo55qE5Y6f5Zug77yM6aKd5aS05LiK6YKj5rex5rex55qE55qx57q5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b5Y2B5bKB55qE5bm06b6E5b6I55u456ew44CCPC9wPjxwPjxlbT40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WPquiIue+8jOWcqOa8gua1geS4reacieS6huS6sueIse+8m+WutuaYr+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a8gua1geS8keaBr+eahOa4qeaalua4r+a5vu+8m+WutuaYr+Wyu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iIquihjOeahOi1t+eCueWSjOe7iOeCu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kuI3mmK/mtZPng4jnmoTphofphZLvvIzkuI3mmK/nlJznvo7nmoTppa7lk4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mna/nuq/lh4DlubPmt6HnmoTnmb3lvIDmsLTvvIzomb3nhLbml6D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ljbTmmK/miJHku6znlJ/mtLvkuK3kuI3og73pobvoh77nprvlvIDnmoT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ku6zlhbTlpYvvvIzljbTog73orqnmiJHku6zlronpnZnvvJvlroP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iLvpqqjpmr7lv5jnmoTkvZPpqozvvIzljbTlp4vnu4jkuLrmiJHku6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j6/miJbnvLrnmoTokKXlhbvjgILkurLmg4XkuK3oh6rmnInkuIDku73nuq/mnL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I3nlKjliLvmhI/nmoTpm5XnkKLvvIzlnKjmiJHku6zmhI/or4bliL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nlt7LmgoTmgoTmtbjmtqblnKjmiJHku6znmoTmjIflsJbohInnu5z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55WM5LiH6LGh77yM5peg5omA5LiN5pyJ44CC5bm456a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ICM5LiU5oeC5b6X5Y675o6l5Y+X55qE5Lq65omN6IO95bm456aP44CC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aC5q2k44CC5pyJ5Lqb5LqL77yM5bCx5YOP5ZOI5ZOI6ZWc5LiO5bmz6Z2i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5oiR6YKj5bm456aP55qE5a625Lit77yM5Lqm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8guaziuWcqOWklu+8jOaAu+eIseaAneW/teaVheS5oe+8jOS6uueUn+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emu++8jOiQveWPtuW9kuague+8jOS4gOaDs+WIsOWutu+8jOW/g+aDheS+v+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5s+mdmeOAgjwvcD48cD48ZW0+NDkuPC9lbT7niLbniLHlhbblrp7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g4/nmb3phZLvvIzovpvovqPogIzng63ng4jvvIzorqnkurrphonlnKjlhbb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4/lkpbllaHvvIzoi6bmtqnogIzphofpppnvvIzlrrnmmJPorqnkurrkuLrkuYvmjK/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lg4/ojLbvvIzlubPmt6HogIzkurLliIfvvIzorqnkurroh6rnhLbmuIXmlrDvv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53ngavvvIznu5nkurrmuKnmmpbljrvljbTku6TkurrnlJ/nlY/vvIzlrrnmmJP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pYvoh6rlt7HjgII8L3A+PHA+PGVtPjUwLjwvZW0+5a6277yM5piv5riv5rm+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L6/6Ieq54S25Lya5Zue5b2S77yM5YGc5rOK55qE5riv5rm+77yb5a6277yM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7Sv5LqG5YCm5LqG5L6/6Lq66L+b6Zm36L+b6YKj6L2v6L2v55qE5bqK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KJ55qE6YaJ5LiA5Zue44CC5a6277yM5piv5Lq65rC46L+c55qE5qCW5oG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tuaYr+S4gOacrOeUqOeIsee8luWGmeeahOS5p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mYheivu+S4gOeUn++8jOa4qeaaluS4gOeUn++8jOaEn+WKqOS4gO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SjOedpuW/q+S5kOeahOWutu+8jOaAu+aYr+WFhea7oeelpeWSjOW/q+S5k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aLpeacieS4gOS4quelpeWSjOWuieWumueahO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6rmsLTvvIznnIvkvLzlubPluLjnmoTkuJzopb/ljbTmnInpnZ7lh6H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miJHku6zlupTnj43mg5zms6rmsLTvvIznj43mg5zkurLmg4XvvIznj43mg5z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lhbPmgIDjgILmiJHku6znmoTniLbmr43mmK/lsoHmnIjnmoTmi77ojZL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uqvlkI7mi77otbfkuobmiJHku6zpgZfokL3nmoTniLHlkozmnIDliJ3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nKjniLbmr43nnLzph4zvvIzmiJHku6zmi4jotbfkuIDniYfnuqLlj7bvvIzlpb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TniYfmnqvmnpfnmoTlv6vkuZDvvJvmiJHku6zlkr3kuIvkuIDlj6Poi6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naDlhaXkuobml6DovrnnmoTmtbfmtIvjgII8L3A+PHA+PGVtPjUzLjwvZW0+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oqK5pac6IOM552A55qE5ZCJ5a6D77yM6LaK5Yiw5oOF5rex5aSE77yM6La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o5Yqo5L2g55qE5b+D5bym77yb5Lqy5oOF77yM5piv5LiA5oyC6Jek6JCd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L2V5pa577yM5a6D5oC75piv57Sn57Sn54m1552A5L2g55qE5omL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y5oyC5Zyo6aKI6Ze055qE6ZKl5YyZ77yM5omT5byA55qE5piv5LiA5omH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5qE6Zeo56qX44CC5Lqy5oOF77yM5bCx5Zyo55yJ55y86aG+55u86Ze077yM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YeM77yM5bCx5Zyo5oiR6YKj5LiA6aaW5oqS5oOF55qE5bCP5puy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leiwkyZsZHF1bzvlrrYmcmRxdW875a625piv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Kj5YS/5YWF5ruh55qE5piv5Lqy5oOF55qE5ZGz6YGT44CC5a6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W5aS05aSa5Ya377yM6YO96IO96K6p5L2g5oSf5Yiw5peg5q+U5rip5pq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a625bCx5piv57Sv5LqG5pyJ5Lq66K6p5L2g6Z2g77yM5ZOt5LqG5pyJ5Lq6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Sc5LqG5pyJ5Lq65LqO5L2g5YiG5Lqr55qE5Zyw5pa5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aYr+WkluWHuua4uOWtkOS4jeWPmOeahOa4r+a5vu+8jOaXoOmcg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keS7rOWwseiDveWkn+WcqOmCo+mHjOWBnOmpu++8jOaXoOiuuuaYr+WSjOW5s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aYr+aImOS6ieW5tOS7o+OAguiQveWPtuW9kuague+8jOS5n+aYr+aIkeS7r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OAgjwvcD48cD48ZW0+NTYuPC9lbT7lrrbluq3omb3nn63nn63kuozlrZ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nIDmuKnppqjnmoTor43or63kuobjgILlm6DkuLrlroPmiYDooajovr7nmoT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lvIDlp4vnmoTlnLDmlrnjgII8L3A+PHA+PGVtPjU3LjwvZW0+5Lqy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Lqy5oms6LW355qE5omL5o6M77yM6aKk5Yqo55qE5Y+M5ZSH5ZKM5oGo6ZOB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qE5oCS5a6577yb5Lqy5oOF5bCx5piv5q+N5Lqy54G854G855qE5rOq5rC0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ZKM5rip5pqW6IiS6YCC55qE5oCA5oqx77yb5Lqy5oOF5bCx5piv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55uu5YWJ77yM5bCK5pWs55qE6K+t6KiA77yM5ZKM5LiA5Lu95bCP5bCP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qy5oOF55qE6Ii56KaB6Z2g5Zyo54ix55qE5riv5rm+77yM5Lqy5oOF55qE5qW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4ix55qE5Z+655+z77yb5Lqy5oOF55qE5rOJ6KaB5rWB5Zyo54ix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5pif6KaB5Lqu5Zyo54ix55qE6IuN56m577yM5Lqy5oOF55qE6Iqx6KaB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ut5ZyD44CCPC9wPjxwPjxlbT41OC48L2VtPuWutuW6reaYr+Wugemdm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pemjjuWSjOeFpu+8jOazoua+nOS4jeaDiuOAguiAjOWutuW6reeah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emcgOimgeaIkeS7rOWcqOS6uueUn+eahOiIqueoi+S4reawuOi/nOW5tuiCq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atpOS+v+iDvea4qemmqOWmguS4g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uJTnga/mmpfvvIzlrqLmoqblm57vvIzkuIDlo7Dlo7Dmu7Tkurrlv4Pno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kupTmm7TlrrbkuIfph4zvvIzmmK/nprvkurrlh6DooYzmg4Xms6rjgILlrr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uK/mub7ljbTkuZ/mmK/msLjov5znmoTnibXmjI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P5pqX55qE6Lev54Gv5o6p55uW552A6ICB5a6255qE55ay5oOr77yM6buR5aSc55qE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Gu6aWw5LqG6ICB5a6255qE5a2k54us77yM6ICB5a625piv5a2k54us55qE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4q55aaC5LiA55y85rOJ5rC077yM6Jm954S255yL5Ly85Y+q5pyJ6L+Z5LmI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L2G5piv5Y205rC46L+c5Lmf5o2e5LiN5bC977yM5rWB5LiN5bmy44CC6ICB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2l6Ieq5LqO5YW25YaF5b+D77yM5Lmf54m15Yqo552A6ICB5a62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utuaYr+S4gOWPquiIue+8jOWug+W4pue7meS6uuS7r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yZsZHF1bzvmuKnppqgmcmRxdW8777yb5a625piv5rip5pqW55qE5riv5rm+77yM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55qE5oSf5Y+X5pivJmxkcXVvO+a4qeaaliZyZHF1bzvvvJvlrrb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vvIzlroPluKbnu5nkurrku6znmoTmhJ/lj5fmmK8mbGRxdW875qKm6a2C6JCm57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m15oyCJnJkcXVvO+OAgjwvcD48cD48ZW0+NjIuPC9lbT7otbDov5v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ov5nph4zkuI3ku4XmnInmiJHku6zkuIDnlJ/nmoTnibXmj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kuZ/mnInmiJHku6zpmr7oqIDnmoTphbjmpZrlkozlm7Dmg5HjgIL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KrlrrblkKfjgII8L3A+PHA+PGVtPjYzLjwvZW0+5Lqy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qy5oOF5piv55Sf5rS75Lit55qE57KX6Iy25reh6aWt77yM5pyJ5pe25oSf6Ke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uL5ZGz77yM5L2G5b2T5L2g6KaB5aSx5Y675a6D5pe25Y205Y+I55eb6Ium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piv5LuA5LmI77yf5Lqy5oOF5piv54i25q+N5oSP5aSW5pe255qE5o+Q5b+D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b5Lqy5oOF5piv5LuA5LmI77yf5Lqy5oOF5piv5L2g5ouF5oOK5Y+X5oCV5pe2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5qE5YWz5oCA77yM5a6J5oWw44CCPC9wPjxwPjxlbT42NC48L2VtPu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Vv+Wkp+S6hu+8jOS4jeWGjeW5vOeomueahOiupOS4uueItuS6suS4jeeIsea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aIke+8jOWPquaYr+S4jeWWhOiogOihqOOAguS7lumcgOimgeaLheW9k+i1t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SjOWvueWutuW6reeahOi0n+i0o+OAgueItuS6sumCo+a3seayieiAj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IkemTreWIu+S6juW/g+OAgjwvcD48cD48ZW0+NjUuPC9lbT7lsIrph43mm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ngbXprYLvvIzkupLniLHmmK/lkozosJDnmoTmlK/mn7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Wo5LiW55WM55qE5Lq66YO95Zyo56yR5L2g5pe277yM5a625LiN5Lya77yb5b2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6YO955yL5LiN6LW35L2g5pe277yM5a625LiN5Lya44CC5a625bCx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Lya5pS255WZ5L2g77yM5Y+q5Lya5YyF5a655L2g77yM6L+Z5piv5a6D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a6255qE5pys6IO944CCPC9wPjxwPjxlbT42Ny48L2VtPuWJjei3r+mBpemB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iusOW/humaj+S5i+iAjOa2iO+8m+eslOiQp+ebiOaJi++8jOWHoOWkmuWmmeiv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adpea1h++8m+eDn+mbqOS7iueUn+i3r++8jOaDheWHoOiuuO+8n+WUr+aci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mguWbuu+8jOW5uOemj+WwseaYr+i/meS5iOeugOWNle+8jOacieaci+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guPC9lbT7lrrbmnInnnYDlh4DljJblv4PngbXnmoTnpZ7lpYf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rbmnInnnYDotKjmnLTnuq/mtIHnmoTmg4XmgIDvvIzlrrbmnInnnYDlrrnnu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nl5vnmoTlt6jlpKfog73ph4/vvIzlrrbmnInnnYDmib/ovb3kuIDliIf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liqjlipvjgII8L3A+PHA+PGVtPjY5LjwvZW0+54i254ix5piv5LiA5pys5peg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m77yM6K+7552A77yM5bCx5pyJ5rC46L+c5LiN56ut55qE5Yqb6YeP77yM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+h5b+15Lit5Y2H6IW+77yb54i25Lqy5YOP5LiA5bqn5beN5bOo55qE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5yf54ix55qE5Lq65rC46L+c5peg5rOV55m75LiK5bOw6aG277yM5b2T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W55qE55So5b+D6Imv6Ium5pe277yM5L2g5bCx6KeJ5b6X5LuW5Lqy5YiH5ZKM6J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tpOeLrO+8jOS4jeS4gOWumuS4jeW/q+S5kOOAg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mgeWOruWuiOOAguWksei0pe+8jOS4jeS4gOWumuS8muaUvuW8g+OAg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4gOWumuS4jeWHuueOsOOAguS6uueUn+WcqOS4lu+8jOWPquimgei/meS4gO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acm++8jOS4i+S4gOenkuS4gOWumuS8muacieW4jOacm++8jOWFtuWun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ugOWNleOAgjwvcD48cD48ZW0+NzEuPC9lbT7kurLmg4XmmK/pm6j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nh6XvvIznlZnkuIvovbvlh4nvvJvkurLmg4XmmK/po47vvIzlkLnotbDlv6f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hInlv6vvvJvkurLmg4XmmK/lpKrpmLPvvIzluKbotbDpu5HmmpfvvIznlZnkuI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kurLmg4XmmK/mnIDkvJ/lpKfnmoTvvIzkuI3nrqHkvaDlv6vkuZDvvIzmsq7ku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vbflvqjvvIzlroPmsLjov5zovbvovbvlnLDotbDlnKjkvaD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kvLTnnYDkvaDnmoTkuIDnlJ/jgII8L3A+PHA+PGVtPjcyLjwvZW0+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C85b6X5L6d6Z2g55qE5Zyw5pa577yM5a625piv5q+P5Liq5a2p5a2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q+P5Liq5a2p5a2Q5qCW5oGv55qE5riv5rm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aDheWmguawtO+8jOS9v+e6t+e5gee7j+i/h+i/h+a7pOWPmOW+l+e6r+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S8vOeBq++8jOS9v+W5s+a3oemAmui/h+eFheeDp+aXpeaYvuajseinku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vl++8jOS9v+S5j+WRs+e7j+i/h+S/rumlsOi+vuWIsOS4gOenjeaEj+Wig+OAg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WRveawuOaBkueahOWKqOWKm+OAgjwvcD48cD48ZW0+NzQuPC9lbT7kurL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obph43nmoTlvaLlvI/vvIzmsqHmnInljY7kuL3nmoTljIXoo4XvvIzlroPpgLbov6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lb/ljbfkuK3vvIzlpoLmsLTkuIDmoLfmtbjmu6Hmr4/kuIDkuKrnqbrpm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Lml6DlkbPvvIzml6Dpppnml6DlvbHvvIzkuo7mmK/kuZ/luLjluLjorqn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7bkuaDku6XkuLrluLjvvIzlnKjkuqvlj5fml7bml6Dliqjkuo7oobfjgIL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a3moYznqpfliY3nmoTmmY/mmY/osIjnrJHvvIzmmK/mn7TnsbPmsrnnm5Dpl7TnmoT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u4bohbvvvJvmmK/mu6HmgIDniLHmhI/nmoTkuIDkuKrnnLznpZ7vvIzmmK/msYLlhaj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kuIDlo7DmirHmgKjvvJvmmK/nprvliKvlkI7ovpfovazkvY7lm57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pgKLml7bnm7jlr7nml6Dor63nmoTnnqzpl7TjgII8L3A+PHA+PGVtPjc1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qO5byC5Zyw77yM5oOF5oCd5oC754m15oyC5a625Lmh6YKj5LiA5bGx5LiA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A5pyo77yM5peg5pWw5Liq5pel5pel5aSc5aSc77yM56uZ5Zyo5a+C6Z2Z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a625Lmh77yM6L+95b+G6YCd5Y6755qE576O5aW955S76Z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gOS5iOaYr+W5uOemj+WViu+8jOS6sueIseeahOaci+WPi++8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i3g+Wkqea2r++8jOeIseS9oOeahOS6uu+8jOetieS9o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rbmmK/kuIDmiYfpl6jvvIzmnInkuobpl6jlsLHkuI3lho3lrrPmgJX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iJHku6zlrrbmnaXvvJvlrrbmmK/kuIDkuKrmuKnppqjnmoTmuK/mub7vvIz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Y/kuobvvIzlj6/ku6Xlpb3lpb3kvJHmga/vvIzlho3otbfoiKrvvJvlrrb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roPluKbnu5nkurrku6znmoTmhJ/lj5fmmK8mbGRxdW87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suaDhe+8jOaYr+S4gOebj+aYjueBr++8jOe7mea1quWtkOWbnuWkt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mBk+i3r++8m+S6suaDhe+8jOaYr+S4gOS4qumBv+mjjua4r++8jOe7memjmOaz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S4gOS4quW5s+mdmeeahOa4r+a5vu+8m+S6suaDhe+8jOaYr+S4gOeil+W/g+eBt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meWPl+S8pOeahOW/g+eBteS4gOWjsOWRteaKpO+8m+S6suaDhe+8jOS5n+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WJke+8jOe7meS4jeefpeaClOaUueeahOS6uuS4gOaLm+WKm+WKiOWNjuWxseOAg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6uuexu+W/g+eBteacgOa3seWkhO+8jOaXoOazleejqOeBreeahOeDmeWN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xu+acgOe6r+a0ge+8jOacgOecn+aMmu+8jOacgOeDreaDheeahOaEn+aDh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OAgjwvcD48cD48ZW0+NzkuPC9lbT7lv6vkuZDlpoLmuIXpo47vvIzlkLnotbDnrLz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lv4PlpLTkuIrnmoTkuYzkupHvvJvlv6vkuZDlpoLnvo7phZLvvIzphZ3ph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lkbPpgZPotorphofpppnvvJvlv6vkuZDlpoLlsI/muqrvvIzlj6rmnInmtYHlha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3mm7Tog73mhJ/lj5fliLDoh6rlt7HnmoTlrZjlnKjvvJvlv6vkuZDlpoL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miZPlvIDkvr/lhpLlh7ror7HkurrnmoTmsoHlh4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Lus5bm456aP55qE5bCx5YOP5LiA5a625Lq677yM5oiR5b6A5ZCO6YC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77yM5oiR5bCx5YOP5Liq5bGA5aSW5Lq65pCF5bGA552A5pW055uY44CC5Li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bGA5aSW5Lq644CCPC9wPjxwPjxlbT44MS48L2VtPuWutuaYr+a4qe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ug+W4pue7meS6uuS7rOeahOaEn+WPl+aYryZsZHF1bzvmuKnmmpbvvJv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srjvvIzlroPluKbnu5nkurrku6znmoTmhJ/lj5fmmK8mcmRxdW875qKm6a2C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KM5rC46L+c55qE54m15oyC44CCPC9wPjxwPjxlbT44Mi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e7meaIkeS7rOeIseacgOWkmueahOS6uu+8jOiOq+i/h+S6juaIkeS7r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7juaIkeS7rCZsZHF1bzvlkbHlkbEmcmRxdW875Z2g5Zyw6LW377yM5oiR5Lus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Cx5om/5ouF6LW35LqG5YW76IKy5oiR5Lus55qE6YeN5Lu744CC54i254ix5aaC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rC46L+c5Lmf6Zq+5Lul5LyB5Y+K5LuW55qE6aG25bOw77yM5q+N54ix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aT5raT57uG5rWB77yM5ruL5ram552A5oiR5Lus5rip6aao55qE5qK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OXI5Ym9vcmV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DlyOWJvb3Jl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A88F41A3363FABD49C354D2F16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