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F896ECAEBF492E4ED5F04EAF64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F896ECAEBF492E4ED5F04EAF64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h+Wls+iKgumHjOmAgeelneem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mAgee7meS9oO+8jOaEv+S9oOWkqeWkqemcsueskeiEuO+8jOeCkuiPn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adpeW5su+8jOS9oOeahOiKguaXpeacgOmHjeimge+8jOaEv+S9oOWkqe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h+Wls+iKguW/q+S5kO+8gTwvcD48cD48ZW0+Mi48L2VtPuS4gOS6jO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eDpuaBvOivtOWRiuWIq++8jOW4puS4iuW/q+S5kOWlveWlveath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wuOS4jeeBre+8jOeIseaDheawuOaBkuWPiOa/gOeDiO+8jOi6q+S7t+mrmOa2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jO+8jOato+i0ouWBj+i0oumDveimgeW+l++8jOWBpeW6t+mVv+Wvv+i1m+S4gOWIh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iKguaXpeW/q+S5kO+8gTwvcD48cD48ZW0+My48L2VtPuehruWunu+8jO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tpuS4muWllOazouW+iOS5he+8jOS4uuS6huaIkeiDveWcqOS4gOS4q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vu+S5pu+8jOS7luS7rOS4jei+nui+m+iLpuOAguaIkeaEn+iwouS7lu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i/meS5iOeIseaIke+8jOaIkeaDs+ivtOS4gOWPpe+8mueIuOWmiO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IkeeIseS9oOS7rOOAguS4reeni+iKgu+8jOWboue7k+S5i+mZh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S7rOOAgjwvcD48cD48ZW0+NC48L2VtPuS4ieWFq+iKgueUt+S6uuWHhuWIm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S4jeWKoOePre+8jOaXqeaXqeWbnuWutumZqui6q+i+ue+8m+a0l+a0l+iho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mlre+8jOWGjeaLv+WiqeW4g+aLluWcsOadv++8m+err+WlveiMtuWAkuWlve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ueskeivnemAl+mAl+WYtO+8jOS6pOW3pei1hOi/mOeskemZqu+8jOWoh+Wmu+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YtO+8gTwvcD48cD48ZW0+NS48L2VtPuS4gOS4neecn+ivmuiDnOi/h+WNg+mHk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nea4qeaaluiDveaKteS4h+mHjOWvkumcnO+8jOS4gOS4ne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S4gOadoeefreS/oeaNjuWOu+aIkeS4h+iIrOW/g+aEj+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lveWlveWFs+eFp+iHquW3seOAg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ivmuelneaEv+S9oO+8jOWls+elnu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e+juS4ve+8jOWPquS4uuS9oOW8gO+8m+iNieWEv+Wrqee7v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r++8m+afs+adoeWkmuWnv++8jOWPquS4uuS9oOaRh++8m+aIkeeahOelneem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+8m+mAgeWOu+aIkea4qemmqOeahOmXruWAme+8muWmh+Wls+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4ieWFq+iKguiAgeWFrOWuiOWIme+8mua7oeiEuOWg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edgOWktO+8jOmZquedgOWkquWkqumBm+S4gOmBm++8jOS4jeaKveeDn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e+juWls+WIq+S5seeehe+8jOmynOiKsemAgeWIsOWkquWkquaJi++8jOaLluWu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Akue6uOevk++8jOa0l+iEmuaNtuiDjOeMruaut+WLpO+8jOeUmOWBmuWTiOW3t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eWFq+iKguWIsOS6hu+8jOaIkeiwqOS7o+ihqOWFqO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Dnu+8jOWQkeWFqOS9k+Wmh+Wls+WQjOW/l+iHtOS7peiKguaXpeeahOmXr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S8keWBh+Wkqe+8jOWHuumXqOi0reeJqeWPr+aJk+aKmO+8jOaUtuWFpeS4iua2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S5i+WutuiZjuW5tOWkp++8gTwvcD48cD48ZW0+MTAuPC9lbT7lpbP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nmnLXoirHvvIzkuIDmnLXmmK8mbGRxdW87546r55Gw6Iqx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mguiKse+8m+S4gOacteaYryZsZHF1bzvlubjnpo/oirEmcmRxdW8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b5LiA5py15pivJmxkcXVvO+eZvuWQiOiKsSZyZHF1bzvvvIznmb7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LotKLmupDmu5rmu5rjgII8L3A+PHA+PGVtPjEx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+N5Lqy77yM5L2G5L2g6K6p5b6I5aSa5aWz5Lq65oiQ5Li65q+N5Lqy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piv5aaH5aWz77yM5L2G5L2g6K6p5b6I5aSa5aaH5aWz5b6X5Yiw5LqG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r5LmQ77yM5omA5Lul77ya5Zyo5LiJ5YWr6IqC5p2l5Li05LmL6ZmF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Mi48L2VtPuS7iuWkqeS4jeaAqOaIk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Am+ihl++8jOWunuWcqOaYr+W5uOemj+eahOWmh+Wls+WQjOW/l+aUvuWBh+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/mOmhu+WdmuWuiOWyl+S9je+8jOWIhui6q+S5j+acr+W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flpbPoioLlt7Loh7PvvIzmlLbliLDnn63kv6HkvaDmnIDnvo7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v7fkurrnnLzvvIzkvaDnmoTlo7Dpn7Pog5zpu4TojrrvvJvkvaDnmoTlv6vkuZ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aDnmoTmrKLkuZDpgY3mu6HlnLDjgILkvaDlv6vkuZDmiJHlsLHmrKL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nlhavlpoflpbPoioLlv6vkuZDvvIE8L3A+PHA+PGVtPjE0LjwvZW0+55Sx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H5aWz6IqC55qE6Imv5aW96KGo546w77yM546w54m56aKB5Y+R6ZSm5peX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5L2gJmxkcXVvO+S4lue6qui/mOacquatu+e7neeahOaWsOWlveeUt+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HluIzmnJvkvaDopoHlho3mjqXlho3ljonvvIE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Sp5bGe5LqO5L2g77yM6ICB5YWs5a2p5a2Q5YWo5b+Y6K6w77yM5r2H5rS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r5YGc77yM5LiA5YiH5Y+q5Li65aeQ5byA5b+D77yM576O6aOfc3Bh5qC35qC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L2g5pyA576O5Li977yB5LiJ5YWr5aaH5aWz6IqC77yM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c6Jyc77yBPC9wPjxwPjxlbT4xNi48L2VtPuelneS9oOmbqOWkqemH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/g+aDhe+8jOS4jeWkseWlvei6q+S9k++8jOS4jeWwkeWlveWFtOiHtO+8g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cuPC9lbT7lpoflpbPoioLmnaXliLDvvJrlr7n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nnJ/lv4PvvIznu53kuI3og73mnInkuozlv4PvvIzkvLrlgJnopoHnu4b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kurrlkI7mm7TopoHotLTlv4PjgILop4HliLDnvo7lpbPopoHmlLblv4P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miJHnmoTlpKfnuqLlv4PjgILkurLniLHnmoTvvIzkvaDmsLjov5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zlv4PjgII8L3A+PHA+PGVtPjE4LjwvZW0+5aSW5Zyo576O5piv5L2g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76O5piv5L2g55qE5ra15YW777yM5rip5p+U5piv5L2g55qE5ZGz6YGT77yM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s6LSo77yM5ZaE6Imv5piv5L2g55qE5aSp5oCn77yM5b+r5LmQ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aWz546L6IqC5b+r5LmQ77yM56Wd5L2g6Z2S5pil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KseWEv+e+juS4ve+8jOWPquS4uuS9oOW8gO+8m+iNieWEv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4uuS9oOW8r++8m+afs+adoeWkmuWnv++8jOWPquS4uuS9oOaRh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quS4uuS9oOWGme+8m+mAgeWOu+aIkea4qemmqOeahOmXruWAme+8m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/q+S5kO+8gTwvcD48cD48ZW0+MjAuPC9lbT7lpoflpbPoioLvvIzkuI7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lprnlhbHli4nvvIE8L3A+PHA+PGVtPjIxLjwvZW0+5LiJ5YWr5aaH5aWz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Li96LWb6L+H6KW/5pa977yM6IGq6aKW6IOc6L+H5q2m5YiZ5aSp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LW16ZuF6Iqd77yM6L+35Lq655qE5b6u56yR5q+U6L+H6JKZ5aic5Li96I6O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W46ZuF6LaF6L+H6ZuF5YW45aic44CC6IqC5pel5b+r5LmQ77yM5oS/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77yBPC9wPjxwPjxlbT4yMi48L2VtPue7meS9oOeCueminOiJsu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e7meS9oOS4gOeCueiEguayueS9oOWwseWPkeiDlu+8jOe7meS9oO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ktOaYj+iEkeiDgO+8jOe7meS9oOS4gOS4quiAgeWFrOS9oOWwseS4jeefp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S4ieWFq+iKguabtOmdk+OAgjwvcD48cD48ZW0+MjM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mmKXlpKnnmoTpnaLnurHnnIvkvaDvvIzkvaAmbGRxdW875YOP6Zu+5YOP6Zu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JnJkcXVvO++8m+malOedgOaYpeWkqeeahOaciOS6rueci+S9oO+8jOS9o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p7nrZTnrZTnmoTnjqvnkbDpnZnmgoTmgoTnmoTlvIAmcmRxdW8756Wd56aP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S6uuiKsSZyZHF1bzvotormnaXotormvILkuq7vvIzlsL3lloTlsL3nvo7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nvo7lppnkuK3jgII8L3A+PHA+PGVtPjI0LjwvZW0+5oS/5aSp5LiL5omA5pyJ55q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C46L+c5ryC5Lqu77yM5YGl5bq35bmz5a6J77yM5bm456aP5rC46L+c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S7iuWkqeWls+elnuiKgu+8geaKi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S9oO+8jOelneS9oOiKguaXpeW5uOemj+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poHniLHor7fnnJ/niLHvvIzliKvmiorpmYTliqDmnaHku7bluK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HmiL/opoHlvannpLzvvIzlhazlhazlqYblqYbnnJ/ml6DlpYjvvIzkvpvlhL/kuI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tK/vvIzlpoLku4rlj4jopoHlgJ/lpJblgLrjgILmnJvlub/lpKflpbPnlJ/kur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nvo7vvIzlr7nmlrnniLbmr43opoHlloTlvoXvvIzlr4zoo5XnlJ/mtLv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nvo7mu6HlqZrlp7vlubjnpo/kuIflubTniaLvvIE8L3A+PHA+PGVtPjI3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77yM5L2g6Laz5aSf6LSk5oOg77yb6Laz5aSf6IGq6aKW77yb6Laz5aSf57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z5aSf57uG6IW777yb6Laz5aSf5rip5p+U77yb6Laz5aSf5LyY6ZuF77yb6Laz5aSf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b6Laz5aSf6Lqr5p2Q77yb6Laz5aSf5rCU6LSo77yb6Laz5aSf5riF56eA44CC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6Laz5a6M576O5aWz5Lq644CC56Wd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jOWmguaenOaCqOaYr+WkqeS4iue+juS4veeahOWkqumY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csOS4i+WPr+eIseeahOWwj+iNie+8jOaYr+aCqOe7meS6iOaIkeS7r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CqOaXpeWknOS4jeWBnOeahOW4ruWKqeaIkeS7rO+8jOeFp+aWme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iAgeW4iOWmh+Wls+iKguW/q+S5k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ml6XliLDvvIzllYblnLrmiZPmipjlpb3ng63pl7nvvJrooaPmn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vvIznvo7kuL3kuI3miZPmipjvvJvmiqTogqTlnKjmiZPmipjvvIzpnZLmmKX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kvJrlkZjlnKjmiZPmipjvvIzotKLlr4zkuI3miZPmipjjgILmhL/kvaD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kuI3miZPmipjvvIE8L3A+PHA+PGVtPjMwLjwvZW0+5Lq65bCx6LGh5oi/5a2Q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6qX5a2Q44CC56qX5a2Q6LaK5aSa5oi/5a2Q6LaK5Lqu44CC5oiR5oS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Kj5omH5ZCR6Ziz56qX77ya5pil6YCB6Iqx6aaZ56eL6YCB5rCU54i9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6YCB5pqW6Ziz44CC56Wd5LiJ5YWr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4jeaDs+mVv+Wkp++8jOWugeaEv+ebuOS/oeerpeivneOAg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OeGn++8jOWugeaEv+WBmuS4queTt+Wog+Wog+OAguS9oOivtOS9oO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a4tOacm+makOW9oueahOe/heiGgOOAguWwj+Wls+eUn++8jOWwj+Wls+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i/nOemu+W/p+S8pOOAguWls+eUn+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nJ/mg4Xlv4PvvIzkuozku73nlJzonJzmhI/vvIzkuInliIblv6vkuZ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u5nkuInlhavlpoflpbPoioLnmoTkvaDvvIzmhL/kvaDkuInlhav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XkvaDvvIzmuKnppqjpmarkvaDvvIznlJzonJznrJHkvaDvvIznvo7lpb3ot5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o/kvaDvvIzlkInnpaXkvLTkvaDvvIzoiJLniL3lkLvkvaDvvIzlvIDlv4P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zLjwvZW0+6L+Z6YWS5p2v5piv55Sc6Jyc6ICM5oKm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u+56Kw6L+H6YKj55+l5b+D5Lq65YS/55qE5qix5ZSH44CC5L2G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Zi05ZSH5pS+5Yiw5oiR55qE5Zi05ZSH5LiK77yM6K6p5aW55LiA5Y+j5rCU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b+D54G155qE54OI6YWS77yBPC9wPjxwPjxlbT4zNC48L2VtPuS9oOWvueW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aXoOazleiuoeeul++8jOi+m+WKs+WkquWkmu+8jOS9oOWvueWutueahOS7mO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sOmHj++8jOmHkemSsemavuS5sOOAguS9oOWvueS4iOWkq+eahOa4qeaflOS9k+i0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OAguS9oOWvueWtqeWtkOeahOaIkOmVv+aVmeiCsu+8jOeyvuW/g+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mh+Wls+iKgu+8jOaEv+S9oOW/q+S5kOWBpeW6t+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flpbPoioLph4zpl67kuKrlpb3vvIzpgJvooZfotK3ni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vvIzmiZPmia7ml7blsJrljrvpgJvooZfvvIzlv4Pmg4Xlm77kuKr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rPliqjlkrHkuI3nnqfvvIzniaLorrDlv4XpobvkvJHmga/lpb3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r4/kuIDnp5LvvIzng6bmgbzlv6fkvKTkuI3nn6XmmZ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i05aWz5Lq65LiJ5YWr5pel77yM5ZCE5Liq5omu5aaG576O6Imz5Li9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KB5LiN5pi+6ICB77yM56m/5oi05pe25bCa5LiJ5Y2B5Yeg44CC5ZSx5q2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2F5Yqb77yM5pyd5rCU6JOs5YuD6Z2S5pil5rqi44CC6Iux5ae/54SV5Y+R5aW9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C06IqZ6JOJ5Lqt546J56uL44CC5oS/5L2g5bm06L275aaC6Iqx5Li9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e66KW/5pa977yBPC9wPjxwPjxlbT4zNy48L2VtPuWQg+iLpuiAkOWKs+S4jeW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uePreaOkuW/p+ino+WbsOmavuOAguiwgeS4jeivtOWSseiAgeWphuWlv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iuWFieiNo+amnOOAguS7iuaXpeS4ieWFq+S4veWmhuaNou+8jOa1k+Wmhua3oea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eEtu+8jOiKseaeneaLm+WxleeqiOeqleWls++8jOe+jueahOiAgeWFrOW/g+mHjO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ieWFq+iKgu+8jOepv+aItOebm+ijhemtheWKm+Wxle+8jOiuqeS9oOiAge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ci+OAgjwvcD48cD48ZW0+MzguPC9lbT7otbDpgY3ljYPlsbHkuIfmsLTvvIz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mva7okL3vvIzljobnu4/po47lkLnpm6jmiZPvvIzlsJ3lsL3phbjnlJzoi6b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4nlvpfmgqjnmoTmgIDmirHmnIDmuKnmmpbvvIHkuI3orrrmiJHotbD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nnLfmgYvjgILnpZ3lpojlpoj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J5YWr5LiJ5YWr77yM5aWz55Sf5aaC6Iqx77yM5bC95oOF5qyi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a6244CC6a2F5Yqb5Yqg5YCN77yM6L+35YCS5LiA5oqK77yM5rip5p+U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aS444CC5byA5b+D6L+H6IqC77yM5L2g5piv6ICB5aSn77yM5LiA55S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6Iqx77yBPC9wPjxwPjxlbT40MC48L2VtPuelneS6uuingeS6uu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aLnO+8jOilv+aWveingeS6hui1tue0p+aKleiDju+8jOi0teWmg+ingeS6h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ve+8jOeUt+S6uuingeS6huW/g+WEv+WFqOW8gO+8jOiSmeWonOS4veiOjuing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Sp+W8gO+8jOe7tOe6s+aWr+ingeS6huaKiuaJi+iHguaWreW8gOeahOS9o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DEuPC9lbT7lj4jmmK/kuIDlubTkuInlha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3mrYfosIHor6XmrYfvvJ/lrrbliqHmtLvvvIzlhajmi5Lnu53vvJvnj63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mnaXoirHjgILnjqnlsLHnjqnkuKrpq5jpq5jlhbTlhbTvvIzkuZDlsLHkuZDku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IznpZ3kvaDlpKnlpKnpg73ov4foioLvvIHlpbPnpZ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J5YWr5aaH5aWz6IqC5Yiw5LqG77yM56Wd5L2g5ZyoMjAyM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SZsZHF1bzvlr4wmcmRxdW875aWz77yM5YGl5bq3JmxkcXVvO+Wvj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b7ml6Dnl4XkvZPlronlurfvvJvniLHmg4UmbGRxdW875a+MJnJkcXVvO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Pl+WuoOeIse+8m+i/kOawlCZsZHF1bzvlr4wmcmRxdW87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p5aS077yBPC9wPjxwPjxlbT40My48L2VtPuWQrOivtOacieS4quS6uu+8jOWlu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6ouWwmOeahOe+juiyjO+8jOaKmOacjeS8l+eUn+eahOW+rueske+8jOiBmuS4h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6juS4gOi6q+eahOmqhOWCsu+8jOa4qeaflOS4jui0pOa3keWFvOWkh++8jOWFu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teW5tuS4vuOAguWlueaYr+iwge+8n+WlueWwseaYr+WPr+eIseeahOS9oO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DQuPC9lbT7lsoHmnIjnmoTmtYHpgJ3og73kvb/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gJDml6XluIPmu6HpgZPpgZPnmrHnurnvvIzmiJHlv4Pnm67kuK3nmoTmgqj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nmoTlpojlpojvvIzmmK/li6TlirPli4fmlaLnmoTkvJ/lpKflpbPmgKf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npZ3mgqjmmKXoioLlv6vkuZD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aH5aWz6IqC5pel5Yiw77yM6ICB5YWs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b+X5Y675YW76aKc6YCb6KGX5Lmw5Lic6KW/77yM6ICB5YWs5Zyo5a625rSX6I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im5pOm5Zyw77yM6ICB5amG6IqC5pel6KaB5oyR5aW977yM5LiN6KaB6ICB5Lmw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bmz5pel6Iqx6ZKx6YO95LiN5aSa77yM5LuK5aSp5b+F6aG76KaB6IiN5b6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b+r77yBPC9wPjxwPjxlbT40Ni48L2VtPuWls+S6uuiKguW/q+imge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EnlkoxZT1XkuK3pl7TliqDkuKombGRxdW8756ys5LiJ6ICFJnJkcXVvO++8mklsb3Zl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SW1pc3N5b3XmiJHmg7PkvaDvvJtJd2FpdHlvdeaIkeetieS9oO+8m0l3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5oiR6KaB5L2g77ybSWNhcnJ5eW915oiR6Zmq5L2g77ybSW5lZWR5b3XmiJ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Zm9sbG93eW915oiR6L+96ZqP5L2g77yM6IqC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/q+S5kOeahOW8lemihuiAhe+8jOWPquimgeacieS9oOWcq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/q+S5kOaXoOavlO+8m+S9oOaYr+W5uOemj+eahOWuiOaKpOiAh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S7rOeahOWutuWwseS8muawuOi/nOW5uOemj++8m+iAgeWph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WutuWBmuWHuueahOW3qOWkp+i0oeeMru+8jOS7iuWkqeaYr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e+juS4veOAgemdkuaYpeawuOmpu+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vZPph43mmK80NWtn6L+Y5pivNjVrZyvvvIzkuI3nrqHkvaDohbDlm7TmmK82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MTEwY20r77yM5L2g6YO95piv5pyA576O5Li955qE6ICB5amG5ZKM5aiD5LuW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J5YWr6IqC5b+r5LmQ77yBPC9wPjxwPjxlbT40OS48L2VtPu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aIkOWwseebuOefpeeahOaIkeS7rO+8jOS4jeWQjOeahOelneemj+WNtO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8l+S4jeWQjOeahOS9oO+8jOWcqOi/meS4queJueauiueahOaXpeWtk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3peS9nOS4reeahOWls+W8uuS6uu+8jOeUn+a0u+S4reeahOa4qeaflOWP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W/q+S5kO+8gTwvcD48cD48ZW0+NTAuPC9lbT7mg7P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nInkvaDosLHlhpnnnJ/nvo7vvJvlv7Xlv7XkvaDvvIzniLHmg4XmnInkvaDnm7j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JzvvJvnnIvnnIvkvaDvvIzml6XlrZDmnInkvaDnm7jkvLTmu6HotrPvvJvng6bng6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npZ3npo/kvaDvvIzlpbPnpZ7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bqU5oqK6Lqr5b+D5Z+55YW75b6X5YOP5pyI5YWJ5LiA5qC377yM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77yM6IO46KWf5Y2a5aSn77yM54eD6LW35pm65oWn5YWJ6IqS77yM6K6p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KQ5rW05Zyo5riF5YeJ5pyI5YWJ5Lit44CCPC9wPjxwPjxlbT41Mi48L2Vt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keS4jeS6huezlueahOeUnOicnO+8m+aYpeWkqe+8jOWwkeS4jeS6huiKs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lueVjO+8jOWwkeS4jeS6huS9oOeahOe+juS4veOAguWcqOS4ieWFq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whuaXoOmZkOelneemj+mAgee7meS9oO+8jOaEv+S9oOawuOi/n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aXoOavlO+8gTwvcD48cD48ZW0+NTMuPC9lbT7kuInmnIjnmoT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ohLjkuIrnmoTnrJHlrrnvvJvkuInmnIjnmoTmmpbpmLPvvIznu5nkvaD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kuInmnIjnmoTkuJ3pm6jvvIzmt4votbDng6bmgbznmoTkuovmg4XvvJv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hajpg73kuLrkvaDnu73mlL7vvIzkvKDpgJLnpZ3npo/lo7Dlo7DvvJr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U0LjwvZW0+6Ziz5YWJ54G/54OC77yM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S45bqe77yb5pil6aOO6L275ouC77yM5oqa5bmz5L2g5bKB5pyI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6Zyy6aOY6Zu277yM5Yay5Yi35L2g5bmz5pel55qE6L6b5Yqz77yb6bKc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L2g6IqC5pel55qE56yR6aKc44CC5aaH5aWz6IqC5Yiw5LqG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7u177yM5b+r5LmQ5LiN5pat77yBPC9wPjxwPjxlbT41NS48L2VtPuWQm+WboOW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mnpXovrnpo44mcmRxdW8777yM6KKrJmxkcXVvO+eBsOWkqumDjiZyZHF1bz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YTkvZPvvIzlvJXlj5HmhJ/lhpLmgKfmhJ/lhpLvvIzlpoLkuI3lj4rml7bmsrvn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/og73lvJXotbfkuIrlkbzlkLjpgZPmhJ/mn5PvvIzor7Hlj5EmbGRxdW875aa7566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DPmnIg45pel77yM5bCP5b+D55eF5oOF5Y+N5aSN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imgeS4uuiAgeWphuaQrOWbnuadpeS4gOWPsOacjeWKoeWZq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S4iuW/oOS6juiAgeWphueahOaTjeS9nOezu+e7n++8jOi/mOimgeWuieijheWl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phuacjeWKoeeahOi9r+S7tu+8geiwgeiuqeS7iuWkqeaYr+WRou+8n+iAgeWp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lpoflpbPoioLliLDkuobvvIzkvaD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HmlrDnmoTplb/ngrnnmoTph43kuInmlqTnmoTpobnpk77lkKf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6YCB5L2g5YWt5LiqJmxkcXVvO+WFqyZyZHF1bzv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rJnJkcXVvO+mdkuaYpeeJoueJouaLpeacie+8jCZsZHF1bzvlhasmcmRxdW8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qr5pyJ77yMJmxkcXVvO+WFqyZyZHF1bzvlubjnpo/phb/miJDnvo7phZ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lhavnmoTlv4PmgIHvvIzkuozlhavnmoTlubTljY7vvIzkuInlhavnmoTouq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pyA576O5Li977yM5L2G6KaB5pyA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A5ryC5Lqu77yM5L2G6KaB5pyA5bm456aP77yb5LiN6KaB5Lq65Lq657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5yf5a6e77yb5LiN6KaB5pyA5Yqo5oOF77yM5L2G6KaB5pyA5LiT5LiA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pyJ77yM5L2G6KaB5pyA5Lqr5Y+X44CC5LiJ5YWr6IqC5bm456aP5LuO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Un+WRveWboOS9oOiAjOeyvuW9q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muW9qe+8jOeUn+aEj+WboOS9oOiAjOWPkei0ou+8jOS9oOeahOiKguaXpe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neW9qe+8jOS9oOWwseaYr+aIkeeahOiAgeWphuWunei0ne+8jO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Fq+Wmh+Wls+iKguelneS9oOW/q+S5kOawuOebuOma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iZPlvIDkvaDnmoTmiYvmnLrmjqXlj5fotZ7nvo7vvIzkvaDlvo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HogarmmI7vvIzlloToia/vvIznq6/luoTvvIzkvZPluJbvvIz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mK/mnIDnvo7kuL3nmoTlpKnkvb/vvIznpZ3kvaD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KM5ryC5Lqu55qE5aWz5Lq65Lqk5b6A5YW755y8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Wz5Lq65Lqk5b6A5YW76ISR77yM5ZKM5YGl5bq355qE5aWz5Lq65Lqk5b6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KM5b+r5LmQ55qE5aWz5Lq65Lqk5b6A5YW75b+D77yM5ZKM5rip5p+U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YW756We77yM5ZKM5pyJ5omN55qE5aWz5Lq65Lqk5b6A5YW75oCn77yM5ZKM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o5YW75LqG77yB5aWz5Lq66IqC5b+r5LmQ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elneemj+aJgOacieeahOWls+aAp+aci+WPi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ecn+ato+eahCZsZHF1bzvnpo8mcmRxdW875aWz77yM5aSp6ZmN5ZCJ56Wl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5LmQ6KeC5byA5pyX54ix5oOF55Sc5aaC6Jyc77yM5LqL5Lia5oiQ5Yq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57qi54Gr54Gr44CC56Wd6IqC5pel5b+r5LmQ5bm456aP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ieaciOWFq+aXpeWmh+Wls+iKgu+8jOWFseWQjOWFs+azqOm9k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mmqOelneemj+efreS/oemAge+8jOeBv+eDgumYs+WFieeFp+S9oOihj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ei1t+WNiui+ueWkqe+8jOWNleS9jeWutuS4reWFqOmDveihjOOAguelneWmh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8gOW/g+OAgeW5uOemj+WuieW6t+OAgjwvcD48cD48ZW0+Nj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lnKjkvaDmiJHnmoTkuJbnlYzph4zkvaDkuIDnm7TmmK/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pnanlkb3vvIzmkJ7nlJ/kuqfvvIzlkrHku6znmoTkuovmg4XkvaDor7Tkuobnrp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flpbPoioLlv6vkuZDjgII8L3A+PHA+PGVtPjY2LjwvZW0+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qKm5Lit55qE5L2g77yM5LiA5Liq5rip5p+U55qE5aWz5Lq66IO95Y+r6Ya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5rKJ552h55qE5a6r5q6/44CC6ICM5oiR5LiA55u05Z2a5L+h6YKj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Cx5piv5L2g77yB5LiJ5YWr6IqC5b+r5LmQ77yB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eOq+eRsOiKse+8jOawuOawuOi/nOi/nOS+neaBi+S9o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Wls+eah+W4ne+8jOaXtuaXtuWIu+WIu+WuiOaKpOS9o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wj+WFrOS4u++8jOWkqeWkqeW5tOW5tOWuoOedgOS9oO+8m+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/j+aWsOWomO+8jOeUn+eUn+S4luS4lueIseedgOS9oOOAg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+8jOaIkeeIseS9oO+8gTwvcD48cD48ZW0+NjguPC9lbT7nlKjlvq7nrJ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bvvIzorqnlv6vkuZDnu73mlL7vvJvnlKjmsJTotKjloZHkuKrouqvvvIznnIv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JvnlKjkvJjpm4XpgKDkuKrlnovvvIzlsZXkuIfnp43po47mg4XvvJvnlK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KrmoqbvvIzkuI7nnJ/niLHnm7jmi6XjgILkuInlhavlpoflpbPoioLvvIzmhL/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b/lrZjvvIzlubjnpo/kuIDnlJ/vvIE8L3A+PHA+PGVtPjY5LjwvZW0+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Wz56We6IqC5LqG77yM5o+Q5YmN56Wd5aeQ5aa55Lus6IqC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76O5Li944CCPC9wPjxwPjxlbT43MC48L2VtPuS4ieWFq+iKguaXp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lveelneaEv+mAgeWkp+Wutu+8jOWmh+Wls+WQjOiDnue+juWmgueUu++8jOaJ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FqOS6uuS6uuWkuO+8jOS6i+S4muaIkOWKn+WPkeWPkeWPke+8jOWkqeWkqe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jwvcD48cD48ZW0+NzEuPC9lbT7mmKXlpKnmnaXkuobvvIzmiornlLfkur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ph4zvvIznrYnnp4vlpKnlkrHlsLHmnInkuIDloIbnlLfkurrkuobvvIzosIH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j43osIHjgILmg7Pmi6fogLPmnLXmi6fogLPmnLXvvIzmg7PmiZPlsYHogqHmiZPlsY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nlLfkurrlpJrnmoTmmK/jgILkuI3lpJ/vvIzmmI7lubTlkrHov5jnp43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cyLjwvZW0+5aaH5aWz6IO96aG2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2p5a2Q5LiA5Lq65ouF44CC576O5Li95ZaE6Imv5rip5p+U5aa777yM5ryC5Lq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yA57K+5bmy44CC5bm05bCG5Y2K6L6I5pi+576O6Imz77yM576O6IW/5p+z6IWw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ZSx5q2M6Lez6Iie5Lq655qG5aS477yM6LCB6IO955yL5Ye65Zub5Y2B5Li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aaH5aWz6IqC77yM5oS/5L2g5bm06L275aaC6Iqx5Li977yM5ryC5Lqu5aiH6Im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qi77yBPC9wPjxwPjxlbT43My48L2VtPuiAgeWphuaYr+iKse+8jOaIkeimgeeUmO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S4uue6ouiKseaPkOS+m+WFu+WIhu+8m+iAgeWphuaYr+awtO+8jOaIkeimgeWL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xse+8jOWwhua6quawtOa3sea3seWbtOe7le+8m+iAgeWphuaYr+S6ke+8jOaIke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i9u+mjju+8jOS4uueZveS6keW4puadpeW/q+S5kOOAguS4ieWFq+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mgeWQkeiAgeWphueci+m9kO+8jOS7peiAgeWphuS4uumHj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mK/lpoflpbPoioLvvIzmiJHljbTnibnliKvmg7Plr7nkvaDor7T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sKLosKLkvaDlpJrlubTnmoTlhbPmgIDvvIzkvaDnmoTniLHorqn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c1LjwvZW0+5bel5L2c5a625bqt5Lik5omL5oq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5Lia6YO95byA6Iqx77yM5pe25bCa5r2u5rWB6LW25b6X5LiK77yM6IGM5Z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M5pe25YWJ6L2m6L2u5rKh55eV6L+577yM5L2g5piv546w5Luj5L+P6L6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77yM56Wd56aP576O5Li955qE5L2g6Z2S5pil5bi45Zyo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3Ni48L2VtPuS6uuS6uuinge+8jOS6uuS6uuWku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se+8jOeskeWTiOWTiO+8m+S6uuS6uuiwiO+8jOWlvei/kOi/nu+8m+S6uuS6u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AneW/teOAguS4ieWFq+iKgu+8jOmAgeelneemj++8jOefreS/oemXruWAmemAg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6uuingeS6uueIseeahOS9oO+8jO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7PpgIHmnZ/oirHnu5nkvaDvvIzljbTmgJXkvaDor6/kvJrmiJH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hpnkuIDpppbor5fnu5nkvaDvvIzljbTlj5HnjrDliKvkurrlt7Lnu4/lhpn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j6rog73nnJ/or5rlr7nkvaDor7Tlj6XvvJr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aSp5piv5LiJ5YWr5aaH5aWz6IqC77yM6K6p5oiR5Lus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6K+d5a+55aaI5aaI5aa75a2Q5Y+K6Lqr6L6555qE5aWz5oCn5pyL5Y+L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6LCi77yM5oSf6LCi5aW55Lus6buY6buY55qE5Li66ZW/5pyf55qE5LuY5Ye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Lus55qE6L6b5Yqz6K6p5oiR5Lus5L2T5Lya5Yiw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ZheeahOe+ju+8jOWcqOS6juW9qeS6keeahOWkmuWPmO+8m+Wkp+a1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6jua1qeeAmueahOa1t+awtO+8m+Wls+S6uueahOe+ju+8jOWcqOWkq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i+m+WLpOeahOWKs+S9nOOAguS7iuWkqe+8jOaIkeimg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e+juS4veeahOOAgjwvcD48cD48ZW0+ODAuPC9lbT7lpoflp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LrkvaDpgIHmnaXlpb3ov5DmsJTvvIzmmKXpm6jpmY3kuIvlubjnpo/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LPlhYnnu5nkvaDmtJLokL3lv6vkuZDlkozmtLvlipvvvIznmb7oirHnlKj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nmoTnvo7kuL3vvIzmiJHnlKjnpZ3npo/ooajovr7lv4PmhI/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4PmhInlv6vvvIE8L3A+PHA+PGVtPjgxLjwvZW0+5LiJ5YWr5aaH5aWz6IqC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7uZ5L2g5Lqr77ya5YWr5pa5JmxkcXVvO+WQieaYn+mrmOeFpyZyZHF1bzvvvIzlm5vl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uh56aP5Li06ZeoJnJkcXVvO++8jOWHuuWFpSZsZHF1bzvotKLov5Dkuqjpg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Y6LqrJmxkcXVvO+iHs+Wwiue6ouminCZyZHF1bzvvvIznlJ/mtLsmbGRxdW8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55ScJnJkcXVvO++8jOWmh+Wls+iKguS4jeS4gOiIrO+8jOS7iuaXpeW/heS6q+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4ieWFq+Wmh+Wls+iKguW/q+S5kOOAgjwvcD48cD48ZW0+ODI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mnLXkuI3kvJrlvIDmlL7vvJvmsqHmnInniLHkvr/msqHmnIn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flpbPkuZ/lsLHmsqHmnInniLHvvIzmsqHmnInmr43kurLvvIzml6LkuI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kuZ/kuI3kvJrmnInoi7Hpm4TjgILlvZPpo47otbfnmoTml7blgJn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lvZPmnIjlnIbnmoTml7blgJnvvIzmiJHlnKjlv7XkvaDvvIHlvZPku4r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iJHlj4jlho3mg7PkvaDvvIzkuInlhav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0aXcxcjc5c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dGl3MXI3OXJ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F896ECAEBF492E4ED5F04EAF64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