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8A1F7AA4FC2AA6A2A33FFCE9A8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8A1F7AA4FC2AA6A2A33FFCE9A8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5qE5Y+k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tOS4reaciealvOalvOW/g+Wvku+8jOawtOS4reaci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kqe+8jOS6uuWcqOawtOaciOalvOS4remGie+8jOS+neeogOmVv+atjOi1tOW5v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mguS7iuaGlOaCtO+8jOmjjumsn+mcnOmsk++8jOaAle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WHuuWOu+OAguS4jeWmguWQkeW4mOWEv+W6leS4i++8jOWQrOS6uueske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j+eUn+S4jeaJje+8jOacquiDveS4gOeUn+aKpOWnkeWomOWRq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+iOWtkOmioOWAkuS5vuWdpO+8jOaEv+S4juWNv+WFsee7k+iJr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ivtOaIkeecvOmHjOWPquacieaxn+Wxse+8jOWPr+S9o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cgOeIseeahOmCo+W6p+WfjuaxoOOAgjwvcD48cD48ZW0+NS48L2VtPuWQ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OaKpOaxne+8jOe6teS9v+S4luS6uuW8g+S9oO+8jOWQvuaEv+aKpOaxne+8jOS4je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OWPiuS4gOavq+OAgjwvcD48cD48ZW0+Ni48L2VtPuS9oOaYr+aIkeeahOS4nOWN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DnOi/h+S4gOWIh+iLjeWxseazseawtO+8jOWkmueci+S9oOS4gOecvOS+v+a6g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m+OAgjwvcD48cD48ZW0+Ny48L2VtPue6ouiXlemmmeaui+eOieewn+eni+OAgui9u+in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++8jOeLrOS4iuWFsOiIn+OAguS6keS4reiwgeWvhOmUpuS5puadpe+8n+mbgeWtl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a7oeilv+alvOOAgjwvcD48cD48ZW0+OC48L2VtPue7iOmjmOmbtumaj+awt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ftuWNjuWbnummlu+8jOaIkeaEv+S4juS9oOWFsemGiea1k+mFku+8jOeci+mAj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e5geiKseS8vOmUpuinheWuieWuge+8jOa3oeS6k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atpOeUn+OAgue8mOa3see8mOa1hemaj+Wug+WOu++8jOiKseW8gOiKseiQveaAu+W9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AuPC9lbT7ljrvlubTku4rml6XmraTpl6jkuK3vvIzkurrpna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7jmmKDnuqLvvIzkurrpnaLkuI3nn6XkvZXlpITljrvvvJ/moYPoirHkvp3ml6fnrJ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ExLjwvZW0+57uT5Ly05riF6aOO5LiN5p+T5bCY77yM5qGD6Iq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ey6YCi5pil44CC5L2V5oSB5LiW5LiK55u455+l5p2z77yM56eL6Zuo5pac6Ziz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Wwj+eUn+S4jeaJje+8jOS4jeiDvee7meWnkeWo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WvjOi0te+8jOWPquiDveiuuOWnkeWomOS4gOeUn+S4gOS4luS4gOWPj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6XmiJHpgYfop4HkvaDvvIzkuovpmpTnu4/lubTvvIzmiJHlsI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h7TkvaDvvIzku6XnnLzms6rvvIzku6Xmsonpu5jjgII8L3A+PHA+PGVtPjE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W96Ze755qE5ZGz6YGT77yM5piv5L2g6YCB5oiR6Iqx6Jek5pe277yM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aOY6L+H55qE6aaZ44CCPC9wPjxwPjxlbT4xNS48L2VtPuWwseiuqeaIkeS7r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eUn+WRveeahOaFt+aFqOS4jue5geWNjuebuOeIse+8jOWNs+S9v+WygeaciOS7pe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iNkuiKnOebuOasuuOAgjwvcD48cD48ZW0+MTYuPC9lbT7lkJvkuI3op4HlubTljY7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tYXnrqvnrJnmrYzvvJvlpYjkvZXmiaflv7XmiJDnu4rvvIzlvpLotLnmtojno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2l55Sf5oS/5YGa6ZmI5bm06YWS77yM5bC95b6A5YWI55Sf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B44CC5LiA55Sf5qyi5Zac5Li65oiR77yM5Z6C5rOq5Lqm5Li6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0nueuq+adqOafs+aciOiJsuWvku+8jOe6ouWwmOe+juaipuaYr+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iKseiQveS9memmmeWcqO+8jOmBk+aYr+aXoOe8mOS6puacie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azlrZDkuI3lv4Xop4nlvpfmhKfnlprvvIzmgI7kuYjor7TkuZ/or6X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lpb3mrbnotaDmiJHkuIDlnLrnqbrmrKLllpz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LiN5omN77yM5pyq6IO95LiO5aeR5aiY6LCI56yR6aOO55Sf77yM5LiN55+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b+D57O75LuW5Lq644CCPC9wPjxwPjxlbT4yMS48L2VtPuS4jeS4juahg+iKseS6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WPoOmmmeiDmuWunuiCsumHjealvOOAgum7hOaYj+aEv+S4juaWnOmYs+WF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WvkumcnOWyguiCr+S8keOAgjwvcD48cD48ZW0+MjIuPC9lbT7kuJbkuIrnhInml6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uqvvvIzkvYbmgrLkvZXlpITokazkuLnlv4PjgILlhavljYPph4zot6/kupHlkoz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oYDnlJ/oirHmn5PntKDopZ/jgII8L3A+PHA+PGVtPjIzLjwvZW0+5Yaw5qC556Kn5Y+2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77yM5pmT6Zyy6L+R5pmW57yA5a6d54+g44CC56yR6Z2l5Y2K5ZCr6L+Y5Y2K5Z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b+D55qO55qO5r+v6YaN6YaQ44CCPC9wPjxwPjxlbT4yNC48L2VtPumbvumHjOeci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uern+aYr+iwgeiLjeiAgeS6huetieW+heOAgualvOWPsOacm+aciO+8jOWIsOW6l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csOiAgeWkqeiNkuOAgjwvcD48cD48ZW0+MjUuPC9lbT7plKbnkZ/ml6Dnq6/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op4Xlvpflr7voirPmg4rpuL/pnaLjgILml63ml6XkuJzljYfnnLfmtYHlubTvvIz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uo7po57ova7lm57mgYvjgII8L3A+PHA+PGVtPjI2LjwvZW0+5oqK55uP5Lic6aOO5Luw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LiH6Iis5oqb5Y206LiP5q2M6KGM44CC562J6Zey5aSN5oqK6b6Z5rOJ6ZO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L5rOi56yR5pma6JCN44CCPC9wPjxwPjxlbT4yNy48L2VtPuaipuWbnumVv+S6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puu+8jOS9s+S6uuS9leWkhOWvu+iKs+i4quOAguS5nei9rOWbnuW7iu+8jOWkmu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ui+Wuo+WFpeWNt+aMh+WwpOWHieOAgjwvcD48cD48ZW0+MjguPC9lbT7mmKXmnKr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JPlhYjkuJ3jgILkurrpl7TliKvkuYXkuI3miJDmgrLjgILosIHmlZnlsoHlsoHnuqL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KTlpITmsonlkJ/lkIToh6rnn6XjgII8L3A+PHA+PGVtPjI5LjwvZW0+5LiN55W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b+16L+H5b6A77yM5bCx5piv5a+55pe25YWJ5pyA576O55qE5Zue5bqU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Kg6ZW/5bKB5pyI5rip5p+U5a6J5aW944CCPC9wPjxwPjxlbT4zMC48L2VtPuaI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JjeWNiueUn++8jOS4gOebtOmDveS4juS4luaXoOS6ie+8jOWPquebvOedgOS7pe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+8jOS4juWnkeWomOmVv+ebuOWOruWuiOOAgjwvcD48cD48ZW0+MzEuPC9lbT7pgY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LzkuIDliLnkuYvoirHngavvvIznvo7oh7PkuI3lj6/mlrnnianjgILmgYv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jlpJzkuYvmvKvplb/vvIznl5vliLDkuI3lj6/pgZflv5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bym5pat77yM5pat6YKj5LiJ5Y2D55e057yg77yM6ZmE5YWJ54Of77yM54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YaI77yM6I6y6Iqx6Iul5oCc77yM6JC95Zyo6LCB55qE5oyH5bC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ci+aYpeiKseW8gOWPiOiQve+8jOeni+mjjuWQueedgOmCo+Wkj+aci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bque6t+e6t+WPiOaYr+S4gOW5tOOAguWlueetieWIsO+8jOS6uuavlOm7hOiKse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ms7zloqjkuoblopnop5LmrovnvLrnmoTmrLL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sLHmuLLmn5Plh7rkuIDkuKrmsqHmnInot4zlrpXnmoTlpI/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Km5LiA5Zy66JC95Zyw5oOK6bi/77yM6KqT6KiA55Sf5q275LiO5YW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5ub5LiW6Iqx5a6577yM6LCB5Y+55LiA5LiW6Jma5qKm5oiQ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9j+mVv+axn+WktO+8jOWQm+S9j+mVv+axn+WwvuOAguaXpeaXpe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ngeWQm++8jOWFsemlrumVv+axn+awtOOAgjwvcD48cD48ZW0+MzcuPC9lbT7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kurrmnaXkurrlvoDosIHkuKLkuoblv4Pov5jlnKjpgJ7lvLrvvIzml6D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ova7lm57lj43lpI3osIHmsqHkuobku5bkuIDlpoLml6Llvo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6L2m5bCY6ams6Laz77yM6auY5a6Y5Y6a56aE77yM5LiN5aaC6KGM5om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Z6C5p+z77yM56yR55yL5Lq655Sf77yM5LiA5LiW6aOO5rW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FkumGkuWPquWcqOiKseWJjeWdkO+8jOmFkumGiei/mOadpeiKseS4i+eco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WNiumGieaXpeWkjeaXpe+8jOiKseiQveiKseW8gOW5tOWkjeWN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4XkuI3nn6XmiYDotbfvvIzkuIDlvoDogIzmg4Xmt7HjgILmgI7lpYjk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vo7nnLfvvIznu4jkuI3mlYzvvIzkvLzmsLTmtYHlub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oiR6ZW/5Y+R5Y+K6IWw77yM5Y2B6YeM57qi5aaG77yM5Yek5Yag6Zye5biU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n5a2Q5LmL5omL77yM5LiO5Y2/55u45r+h5Lul5rK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Nl+Wlve+8jOmjjuaZr+aXp+abvuiwmeOAguaXpeWHuuaxn+iKsee6ouiDnOeB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xn+awtOe7v+WmguiTneOAguiDveS4jeW/huaxn+WNl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lJ/kuI3miY3vvIzmnKrog73kuI7lp5HlqJjnj43ph43pgZPliKvvvIzmiYD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l7TnvKDvvIzlsL3lnKjplb/msrPokL3ml6XjgII8L3A+PHA+PGVtPjQ0LjwvZW0+57qi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5m96KGj5Y+L77yM5pyd5LiO5ZCM5q2M5pqu5ZCM6YWS44CC5LiW5Lq66LCT5oiR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77yM5YW25a6e5Y+q5oGL6ZW/5a6J5p+Q44CCPC9wPjxwPjxlbT40NS48L2VtPu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l++8jOaciOWmgumcnO+8jOS6uuWmgumjmOe1ruiKseS6puS8pOOAguWNgeaVsOi9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5tO+8jOS9huaEv+ebuOWIq+S4jeebuOW/mOOAgj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rmi6XmnInmraTnlJ/mraTkuJbmmK/kuI3lpJ/nmoTvvIzku5bov5jlupTor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fmhI/nmoTkuJbnlYzjgII8L3A+PHA+PGVtPjQ3LjwvZW0+6KGA5p+T5rGf5bGx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pWM5L2g55yJ6Ze05LiA54K55pyx56CC44CC6KaG5LqG5aSp5LiL5Lmf572i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6L+H5LiA5Zy657mB5Y2O44CCPC9wPjxwPjxlbT40OC48L2VtPuWxsembqOaZmuad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t+W5ve+8jOS4gOW4mOazvOWiqOWyreeWj+aEgeOAgue/oOW+rua3seWkhOmjjuazo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HquWHreagj+awtOiHqua1geOAgjwvcD48cD48ZW0+NDkuPC9lbT7mhL/pmar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a7lm57vvIzkuI7kvaDnuqLlsJjnm7jkvLTvvIzmjaLmiJHlv4PvvIzkuLrkvaD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vvIzkvLzmsLTmn5Tmg4XjgII8L3A+PHA+PGVtPjUwLjwvZW0+5L2g5aaC5Y2B6Ye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6YGN5LqG5rGf5bGx6YeN5b2x44CC5Y+I5Ly85LiN6YaS5LmL6YWS77yM6YaJ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WZ5Y2D5Y+k5ZCN44CCPC9wPjxwPjxlbT41MS48L2VtPuWwj+eUn+S4jeaJj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mrmOi3r+i/nO+8jOe6temprOaJrOmere+8jOWumumTreiusOWnkeWomOS6ju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7luaXpeWvu+S9oOOAgjwvcD48cD48ZW0+NTIuPC9lbT7miJHmhZXlgL7lv4P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Yvojrrnh5XlkaLlloPjgILmrKLmrYznm7jkvLTllLHmmZrvvIzkvaDoiJ7po5jp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jgII8L3A+PHA+PGVtPjUzLjwvZW0+5L2g5LmL5omA5oS/77yM5oiR5oS/6LW05rGk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ul5rGC5LmL77yb5L2g5omA5LiN5oS/77yM5oiR5oS/6LW05rGk6LmI54Gr5Lul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QvembqOe6t+mjnuiNieaRh+iMq++8jOS4gOmYte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YteWHieOAguW9k+WInemUmee7k+S4pOW/g+WOjO+8jOS4gOeTo+iQveiKseS4gOWk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UuPC9lbT7kuo7moqbkuK3vvIzop4HmsZ3lvbHvvIzosYHnhLb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rnnn6XmoqbjgILlkJvkuYvoqIDvvIzliLvlkL7lv4PvvIzlr7vlr7vop4Xop4Xnu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2LjwvZW0+5peg5LiK5L+u5Li65pyJ5Yeg5Lq677yM6Iez5LuK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ey5b2S5bCY44CC5q2l56eL5ZSv54ix5L2z5bGx5rC077yM54us6aWu6KW/6aOO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1Ny48L2VtPuWwj+eUn+S4jeaJje+8jOS4lumXtOe6teeEt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ieWNg++8jOWBj+aIkeecvOS4reWPquacieWnkeWomO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nKjlpKnpmYXnmoTlj6bkuIDovrnvvIzmm7znj6DmspnljY7lnKjpo47kuK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ll5zooYDnmoTmt6HoirPvvIzkuIDnnqzlvIDoirHvvIzljYPlubTlh4vpm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6K+F5ZKS5L2g5Lus55Sf55Sf5LiW5LiW55qE55u46YG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5qE5Yir56a777yM5LiU55Sf55Sf5LiW5LiW55qE5LiN5Y+v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/meS4gOeUn+mDveWPquS4uuS9oO+8jOaDheaEv+S4u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S4uueJou+8jOS9leWGteaYr+aMoeeBvumBv+elu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lj6rpgZPplb/mg4Xlpb3vvIzljbTkuI3mh4LlvpflsoHmnIjouYnot47vvIzmg4Xl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5jvvIzkuIDnlJ/miafnnYDvvIzkuqbmmK/lpKfov4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O5LuW57KX6Iy25reh6aWt77yM5qGR5biD6bq76KGj77yM5LiO6Z2S5bGx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u/5rC05Li65L6d77yM5reh54S25LiA5LiW5LiN5oWV6I2j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6ouminOaYr+S4gOaKueacseeggu+8jOS4uuS9oOWAvuWwveWkqeS4i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aYr+S4gOaMh+a1geayme+8jOS4uuS9oOeZveS6humftuWNj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jrvlhqzmnaXlj4jkuIDnqIvvvIzmooXliY3lvoXpm6rlj6rkuLrmg4XjgIL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h6rlj6TllK/mooHnpZ3vvIzor5Xpl67lpKfljYPosIHmr5Tkur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YGH5Yiw5L2g5LmL5YmN5L2g77yM5oiR5rKh5oOz6L+H57uT5ama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T5ama6L+Z5LqL5oiR5rKh5oOz6L+H5ZKM5Yir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WkqeWcsOWbnuaAnO+8jOS4jeaxguaxn+WxseS4h+mHjOOAguS4jeaxg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eahOi/h+WOu++8jOaIkeWPquaxguS9oOOAgjwvcD48cD48ZW0+Njc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Dmm7LmsLTkuJzmtYHvvIznga/ngavml4zpmLPkuIDpkpPoiJ/jgILmiJHoh6r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XphonvvIzmu6Hlt53po47mnIjmm7/kurrmhIH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yK5Lq655yJ6Ze06L276LmZ77yM5Ya35aSc5a+S6Zu+5a+556m654Ob77yM5qK154Of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pWF55u85b2S5pyf5YWx5Y+w6KW/44CCPC9wPjxwPjxlbT42OS48L2VtPuS5pu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Ng+aDheassu+8jOacgOmavuS4jei/h+aCsuemu+iLpuOAgueci+WwveS4h+eJqemX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acgOWQjuS4jei/h+eZvemqqOminOOAgjwvcD48cD48ZW0+NzAuPC9lbT7mlY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jbfluJjvvIznu4jml6Xlvorlvorlv7XvvIzlvaLplIDpqqjnq4vml7bvvIznm7zlvpf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p4HjgII8L3A+PHA+PGVtPjcxLjwvZW0+6Ii56YCG56Kn5rWB5bGx5LiH5Lue77yM5Z6C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2J5LiA5a+S56eL44CC5raI6a2C5oC75piv55C155C26K+t77yM6LCB5pu/5piT5a6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SB44CCPC9wPjxwPjxlbT43Mi48L2VtPuihgOafk+axn+WxseeahOeUu++8jOaAjua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mXtOS4gOeCueacseeggu+8jOimhuS6huWkqeS4i+S5n+e9ou+8jOWni+e7i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5geWNjuOAgjwvcD48cD48ZW0+NzMuPC9lbT7miJHmrLLkuZjpo47pgJDmnIjlq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kvbPkurrng5volYrnuqLvvIzmrKLluqblsoHmnIjpnZLokbHosozjgILkvaDlj6/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prvvvJ88L3A+PHA+PGVtPjc0LjwvZW0+5bCP55Sf5LiN5omN77yM5aeR5ai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Lit5LmL5Yek77yM5L2V6Ium5bGI5bCK6K6p5oiR562J5Yeh5aSr5L+X5a2Q5LiA5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544CCPC9wPjxwPjxlbT43NS48L2VtPuiUt+iWh+W8gOWHuueahOiKseacteayo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eaDs+W/teS4gOS4quS6uuOAgeaAgOW/teS4gOauteS8pOOAgeS4jea1geaz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OAgjwvcD48cD48ZW0+NzYuPC9lbT7kuIDmiornq7npqqjkvJ7mkpHotbfkuo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m6jmu7TlgL7ms7vmtJLokL3oirHkuI3op4HvvIzosIHlj4jog73kuI7kvaDmiaf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jgII8L3A+PHA+PGVtPjc3LjwvZW0+5Y+q5Li65LuW5pS+5byD5LiA5bqn5Z+O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YWJ5aSn5Lqu55qE5pe25YCZ44CB5aWU6LW05LiA5Zy65oiW55Sf5oiW5q27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3OC48L2VtPuS7u+iKseW8gOiQveS8vOawtOa1geW5tO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u+mqqOWMluS4uuayiea3gOOAguS8oOivtOeahOiqk+iogO+8jOS4jeS4gOWumum4v+WN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h+OAgjwvcD48cD48ZW0+NzkuPC9lbT7mmKXph4fpqazlhbDnp4vnnIvoj4r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I/ogIHmnaXml6DjgILpnZLmooXmkZjnvaLlpKnmtq/lkITvvIzlj6rmgajlvZPml7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3jgII8L3A+PHA+PGVtPjgwLjwvZW0+5Y2K5LiW55qE55mr54uC77yM5oq1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6Ze05Y2K54K55pyx56CC77yM5pyb5pat5aSp5rav77yM55u85LiN5Zue5L2g55qE5Lq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4MS48L2VtPuaBi+S9oOS4gOeUn+ivl+evh++8jOacm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a1gei/nuOAgue6ouWwmOe/qee/qe+8jOS+neaXp+WWnOS9oOWNg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or7TvvIznuqLoopbmt7vpppnkvbPkurrkuIDlv7Xlv5jvvJv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nuqLlsJjkuIDnrJHpl7TvvIzkuIDmjIfmtYHlubTmsqfmo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2O5LiA5oyH5rWB5rKZ77yM5a+C5a+l5LiA55Sf5aSp5rav44CC5oCO5b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Ky5ZOA77yM5b+Y5oOF5LiA5Yi75Yi56YKj44CCPC9wPjxwPjxlbT44NC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aCpu+8jOWkhOWkhOe5geiKseWkhOWkhOmUpu+8m+S4gOW/teaIkOaJp++8jOWvuOWv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vuOWvuOeBsOOAgjwvcD48cD48ZW0+ODUuPC9lbT7mg4XliLDmtZPml7blv4PmhpTm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iLDmt7HlpITlv4PkuI3mgpTvvIzlv7XkvaDlv5jkvaDpg73kuI3lr7nvvIz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oh6rlt7Hog4zjgII8L3A+PHA+PGVtPjg2LjwvZW0+5Yeg5bqm5pac6Ziz54m15qG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5y45LiW5LiK5LiH6Iis5oOF44CC5aSp5rav5Y+q5oS/5peg57qi5rOq77yM5Y2K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qz5Y2K556p5Y2/44CCPC9wPjxwPjxlbT44Ny48L2VtPumXu+mmmeS4jeivreS4nO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0uuWygeacieW/g+eWj+W9seaWnOOAguemj+WIsOS6uumXtOWkmuWWnOS6i+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Wkleeci+aiheiKseOAgjwvcD48cD48ZW0+ODguPC9lbT7nnIvltJbkuIvnmoTkup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lJ/mtpvnga3vvIzogIzltJbkuIrpo47lo7DokKfokKfvvIzmoqjoirHkvp3nhLblg4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moLfokL3kuIvmnaXjgII8L3A+PHA+PGVtPjg5LjwvZW0+6KW/5a2Q6aOO5YW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Gl5bGx55u45a+55p+z5aaC54Of44CC6ZW/5qGl6Ieq5Y+k5aSa5oOF5L6j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u35bOw5LiA5LiW57yY44CCPC9wPjxwPjxlbT45MC48L2VtPuS4gOeUn+S4gOS4l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NiumGieWNiumGkuWNiua1rueUn++8jOWvguWvnuepuuW6reaYpeassuaZ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a7oeWcsOS4jeW8gOmX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J0aXZjdTFz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idGl2Y3Uxc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8A1F7AA4FC2AA6A2A33FFCE9A8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