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3E1D33EDEA0086B6179D311B5F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3E1D33EDEA0086B6179D311B5F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Y+L55yf5b+D6K+d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a0u+edgO+8jOS4gOS7veiHqueEtu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+8jOS4jeWxnuS6juiHquW3seeahO+8jOS4jeimgeWOu+aKouWkuu+8jOWboOS4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bGe5LqO5L2g77yM5Y+q5piv5YG25bCU6Lev6L+H5L2g77yb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ya5oqKdGHluKbliLDkvaDpnaLliY3jgII8L3A+PHA+PGVtPjI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kvJflsJHvvIzmnJ/kuo7lvZPljoTvvJvmgKjkuI3mnJ/mt7HmtYXvvIzmnJ/kuo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uPC9lbT7mnIvlj4vvvIzkuI3mmK/pl7LmnaXllp3phZL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5nml7bkvLjmiYvluK7liqnnmoTvvJvkurrlv4PvvIzkuI3mmK/lubPml6Xph4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vvIzogIzmmK/lm7Dpmr7kuK3mmL7pnLLnmoTvvJvmt7Hmg4XvvIzkuI3mmK/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or7TmnInnmoTvvIzogIzmmK/lv4Pph4zoo4XnnYDmsLjov5zkuI3kvJrotbD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j4vmg4XlpoLphZLvvIznu4/ljobnmoTlsoHmnIjmhIjkuY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ppnjgII8L3A+PHA+PGVtPjUuPC9lbT7op4LlhbblpJbnn6XlhbblhoXvvIzop4Llhbb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bbkurrjgII8L3A+PHA+PGVtPjYuPC9lbT7nm7jkvJrlj6/mnJ/vvIznm7jpgKLkuI3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ku7vml7blhYnljIbljIbvvIzlsoHmnIjmtYHpgJ3jgIL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b/oibLnmoTmmK/lj4vmg4XjgII8L3A+PHA+PGVtPjguPC9lbT7kurrnlJ/mnID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mmK/kvaDmg7Plv7XnmoTpgqPkuKrkurrvvIzkuZ/lnKjmg7P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pLnm7jnibXnu4rvvIzkupLnm7jmh4LlvpfjgII8L3A+PHA+PGVtPjk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ln7nlhbvkurrnmoTmhJ/mg4XnmoTlrabmoKHjgILmiJHku6zmiYDku6XpnIDopoH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ubbkuI3mmK/mg7PnlKjlroPmiZPlj5Hml7bpl7TvvIzogIzmmK/opoHlnKj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Kjoh6rlt7HnmoTouqvkuIrln7nlhbvnvo7lvrf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pyL5Y+L77yM5ZG96YeM6buE6YeR77yM5ou/5LuA5LmI6YO95Yir5o2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ci+WPi+S4jeS7heS7heaYr+S4gOS4quWQjeensO+8jO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WOu+ecn+W/g+WvueW+heavj+auteWPi+aDhe+8jOWtpuS8muaOpeWPl+S4gOaut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3oeWHuuOAgjwvcD48cD48ZW0+MTIuPC9lbT7lj4vosIrmsLjov5zmmK/nvo7lv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ZDvvIzkuI3mmK/nvarmgbbnmoTliqnmiYvjgII8L3A+PHA+PGVtPjEzLjwvZW0+5Lq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iA5rex77yM5oOF5rex5Yir5Yi76JaE44CCPC9wPjxwPjxlbT4xNC48L2VtPua3s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wuOi/nOayoeacieaXqeS4iueahOeypeaaluW/g++8jOmUpuS4iua3u+iKs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quS4remAgeeCreWOmumHje+8gTwvcD48cD48ZW0+MTUuPC9lbT7luK7liq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ozku5bmt7HkuqTjgII8L3A+PHA+PGVtPjE2LjwvZW0+5pyJ5oOF5Y2D6YeM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yY5LiA57q/5Y+v54m144CC55u455+l5piv5oOF77yM55u46K+G5piv57yY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A6Lev6LWw5aW977yBPC9wPjxwPjxlbT4xNy48L2VtPuWygeaciOing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+mavuingeS6uuWTgeOAguS9oOiupOivhuS4iuS4h+S6uu+8jOmDveS4jeWPiu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S9oOmZt+WFpeS6uueUn+S9juiwt+aXtu+8jOiCr+WvueS9oOS8uOWHuuaPt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S9oOS4gOS9oOeahOS6uuOAgjwvcD48cD48ZW0+MTguPC9lbT7msqHmnInkurr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lj4vmg4XliLDlupXmmK/kuIDnp43ku4DkuYjkuJzopb/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77yM5oiR5Lus5Zyo5Y+L5oOF55qE6ZW/5rKz6YeMJmxkcXVvO+ayi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9kui3ryZyZHF1bzvvvIE8L3A+PHA+PGVtPjIwLjwvZW0+5Lqy54ix55qE5pyL5Y+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+6L+H77yM56a75Yir5Lul5ZCO6KaB5b285q2k54+N6Ye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0u+edgO+8jOS4jeS4juS6lOenjeS6uua3seS6pO+8jOS6pOWPi+S4je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QjuaClO+8jOWUr+WIqeaYr+WbvueahOS6uuOAguS4gOS4quWUr+WIqeaYr+W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WPquimgeacieWIqeWPr+Wbvu+8jOS7gOS5iOS6i+aDhemDveS8muW5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S7lumDveayoeS7gOS5iOS4jeaVouW5sueahOOAguaJgOS7pe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S4jeWAvOW+l+WOu+eahOa3seS6pO+8jOivtOS4jeWumuWTquWkqeS7l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WQju+8jOS8muiuqeS9oOW+iOmavuWgquOAgjwvcD48cD48ZW0+MjIuPC9lbT7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vvIzmnb7ogIzkuq7mtIHjgII8L3A+PHA+PGVtPjIzLjwvZW0+5ZCb5a2Q6K+a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yNC48L2VtPuayp+a1t+a1ruWwmO+8jOiKuOiKuOS8l+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ebuOivhu+8jOacieW5uOebuOefpe+8jOecn+ivmuWvueaci+WPi++8jOWdpueEt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4jOacm+aIkeS7rOiDveaIkOS4uuefpeW3seaci+WP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pPpsbzpobvpkpPmtbfkuIrps4zvvIznu5PkuqTpobvnu5Pmibbpo47os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LmL55u455+l77yM6LS15Zyo55+l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pOWvueaci+WPi+aYr+S4gOeUn+W5uOi/kO+8jOS7peWQjuimgeecn+W/g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S6pOOAgjwvcD48cD48ZW0+MjguPC9lbT7lj4vmg4XvvIzmmK/kuIDlj7bmiYHo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TnuqTlj4zmoajvvJvlj4vmg4XvvIzmmK/kuIDooovmspnmvKDkuK3ooYzotbD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vlj4vmg4XvvIzmmK/kuIDpgZPpu47mmI7liY3nmoTmm5nlhY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6L+Q5pe25pyL5Y+L5LqG6Kej5oiR5Lus77yM6YCG5aKD5Lit5oiR5Lus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zMC48L2VtPuW3seassueri+iAjOeri+S6uu+8jOW3seas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i+vuS6uuOAgjwvcD48cD48ZW0+MzEuPC9lbT7kurrov5nkuIDnlJ/vvIzkvJrnu5P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nIvlj4vvvIzmnInnmoTmnIvlj4vooajpnaLng63mg4XvvIzmnInnmoTmnIvlj4v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LvoloTvvIzooajpnaLng63mg4XnmoTvvIzlv4PmnKrlv4Xor5rvvIzlmLTlt7TliLv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lj43ogIznnJ/jgII8L3A+PHA+PGVtPjMyLjwvZW0+5oiR6K6o5Y6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IO95p2A5q275LiA5Liq5Lq677yM6K6o5Y6M5pyJ5Lqb5Lq654Kr6ICA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6auY5Li05LiL77yM6K6o5Y6M5pyJ5Lqb5Lq65oC75piv6K+d5Lit5bim5Yi6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yW6Ium5Ziy56yR44CC5oiR5Zac5qyi55yf5b+D55qE5pyL5Y+L77yM55u45Lq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b285q2k55qE57y654K544CCPC9wPjxwPjxlbT4zMy48L2VtPuaKiuWPi+iwiuW9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eWIqeebiueahOS6uu+8jOaIkeS7peS4uuaYr+aKiuWPi+iwiuacgOWunei0t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umUgOS6huOAgjwvcD48cD48ZW0+MzQuPC9lbT7kurrkuJbnmb7lubTvvIzmi6nllo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i6nlk4HogIzkuqTvvIzmmK/miJHku6zkuqTlj4vnmoTllK/kuIDmoIf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yf5q2j55qE5aW95pyL5Y+L77yM5Lqk5b6A77yM5LiN546p5b+D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SE77yM5peg6ZyA6Ziy5aSH44CC55yf5b+D55yf5oSP55u45aSE77yM5peg5o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IGK5aSp44CCPC9wPjxwPjxlbT4zNi48L2VtPuS4jeimgei9u+aYk+ivleaOo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btOS4jeimgeaAgOeWkeaci+WPi+eahOaDhe+8jOWGjeWlveeahOaEn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S4jei1t+S4gOmil+eMnOeWkeeahOW/g+OAgjwvcD48cD48ZW0+MzcuPC9lbT7ogIHl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6Xlj4rkurrkuYvogIHjgILlubzlkL7lubzvvIzku6Xlj4rkurrkuYvlu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6aWt5LmL5b635b+F5YG/77yM552a55ym5LmL5oCo5b+F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i+aDheiZveaXoOm7hOmHkeiIrOeBv+eDguOAgemTgumH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gOacie+8jOWNtOacieeZvemTtuiIrOe6r+WHgO+8m+iZveaXoOWkp+a1t+iIrOa+jua5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iIrOi/nue7te+8jOWNtOacieWwj+a6quiIrOe7huiF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lg4/muIXmmajnmoTpm77kuIDmoLfnuq/mtIHvvIzlpYnmib/lub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j4vosIrvvIzlj4vosIrlj6rog73nlKjlv6Dlrp7ljrvlt6nlm7rl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O5Lq65Lqk77yM5o6o5YW26ZW/6ICF77yM6K6z5YW255+t6ICF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F5Lmf44CCPC9wPjxwPjxlbT40Mi48L2VtPuS6pOW+l+WFtumBk++8jOWNg+mHjOW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uuS6juiDtua8hu+8jOWdmuS6jumHkeefs+OAgjwvcD48cD48ZW0+NDM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sI/pm6jvvIzlpbnnmoTmuKnmn5TorqnojZLoipznmoTljp/ph47nlJ/plb/nu5r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jgII8L3A+PHA+PGVtPjQ0LjwvZW0+5L2g55qE5qKm5oOz77yM5L2g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645peg5rOV5Y+C5LiO77yM5L2G5piv5oiR5Y+v5Lul6LW26LWw5L2g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Ky77yM5pSv5oyB5L2g5Lul5qKm5Li66ams77yM6ZqP5aSE5Y+v5qC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Pi+iwiuaYr+S4gOaguemHkee6v++8jOaKiuWFqOS4lueVjOeah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4gOi1t+OAgjwvcD48cD48ZW0+NDYuPC9lbT7lv5flkIjogIXvvIzkuI3ku6Xlsb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zvvJvpgZPkuZbogIXvvIzkuI3ku6XlkqvlsLrkuLrov5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5Y2V5LiA5Liq5pyJ5pm65oWn55qE5Lq655qE5Y+L6LCK77yM6KaB5q+U5omA5pyJ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5qE5Lq655qE5Y+L6LCK6L+Y5pu05pyJ5Lu35YC844CCPC9wPjxwPjxlbT40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WPi+adpeaDheS4jeWOjO+8jOefpeW/g+S6uuiHs+ivneaKle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4vosIrmmK/kuIDmiorkvJ7kuIvnmoTkuKTkuKrouqvlvbHvvIzmmK/kuI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DkuIrnmoTkuKTlr7nmmI7nnLjvvJvlj4vosIrmmK/kuIDlvK/mmpblkoznmoTmtbf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miprmhbDnnYDnlrLmg6vnmoTluIboiLnvvJvlj4vosIrmmK/nqb/oto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pLop4blr7nmlrnlj4znnLznmoTpu5jlpZHvvIzmmK/kuI3mnJ/ogIzpgYf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UwLjwvZW0+5oiY5Zy65LiK6LCB57uZ5oiR5Lus5pSv5o+0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B5pyJ5LqG5YWE5byf57ud5a+55peg5pWM77yBPC9wPjxwPjxlbT41MS48L2VtPu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4v+WEku+8jOW+gOadpeaXoOeZveS4geOAgjwvcD48cD48ZW0+NTI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nn6Xlt7LotrPnn6PvvIzmlq/kuJblvZPku6XlkIzmgIDop4b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q275LiA55Sf77yM5LmD55+l5Lqk5oOF77yb5LiA6LSr5LiA5a+M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k5oCB77yb5LiA6LS15LiA6LSx77yM5Lqk5oOF5LmD6Ke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pOaci+WPi++8jOS5n+WwseaYr+WboOS4uuWvueaWueaciee+juWlveeahOWTgeW+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7k+S6pOS7lu+8jOWboOatpOW/g+S4reS4jeiDveWtmOacieS7u+S9leacieaJgOWA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Ds+azleOAgjwvcD48cD48ZW0+NTUuPC9lbT7mnIvlj4vkuI3pnIDopoH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bzmraTmh4LlvpfvvJvkuI3kuIDlrprlvaLlvbHkuI3nprvvvIzkvYb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jgII8L3A+PHA+PGVtPjU2LjwvZW0+5a2Q5byf5a6B5Y+v5LiN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iA5pel6L+R5Yyq5Lq644CCPC9wPjxwPjxlbT41Ny48L2VtPuS4jeefpeWF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4jeS4uuWFtuWPi+OAgjwvcD48cD48ZW0+NTguPC9lbT7lgZrkuIDkuKrlnaboj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kuIDkuKrnnJ/or5rnmoTkurrvvIzlgZrkuIDkuKrlloToia/nmoTkur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lsLrluqbnmoTkurrjgII8L3A+PHA+PGVtPjU5LjwvZW0+5Lqk6LSk5pa55rGy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5u05q+P5YGy5YGy44CCPC9wPjxwPjxlbT42MC48L2VtPuS4juWQm+WIne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S8vOaVheS6uuW9kuOAgjwvcD48cD48ZW0+NjEuPC9lbT7kurLotKTlrabpl6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b/lvrfkuZ/jgII8L3A+PHA+PGVtPjYyLjwvZW0+5oCA55aR5Yir5Lq65o6S5pa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N6IO95o6l57qz6Ieq5bex44CCPC9wPjxwPjxlbT42My48L2VtPuWPi+iw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iq+iupOecn+WvueW+he+8jOavlOeIseaDheabtOS7pOS6uu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q5jmnIvmu6HluqfvvIzog5zlj4vlpoLkup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rKz5LiN6Laz6YeN77yM6YeN5Zyo6YGH55+l5bey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S9juWktOWBmuS6i++8jOabtOimgeedgeecvOeci+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ku6zmnKrmm77osIvpnaLvvIzomb3nhLbmiJHku6zov5zpmpT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vvIznnJ/ln47nmoTmg4XosIrmsLjov5zpmpTkuI3mlq3vvIzmr4/kuIDlj6X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nnJ/nmoTmmpbjgII8L3A+PHA+PGVtPjY4LjwvZW0+5Y+L5LiN5Zyo5aSa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Y+v6IOc55m+5Lq677yb5Y+L5LiN6K665LmF77yM5b6X5LiA5pel5Y+v6YC+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cqOasouS5kOaXtu+8jOaci+WPi+S8muiupOiv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WcqOaCo+mavuaXtu+8jOaIkeS7rOS8muiupOivhuaci+WPi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lsLHlg4/pmLPlhYnmi4LnhafkvaDvvIzlpoLmi4LnhafkuY3mmpbov5j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hojkuK3nmoToirHnk6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Y3bjVjMTdtaT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N241YzE3bW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3E1D33EDEA0086B6179D311B5F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