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04623F6BF8EF2A815DF4F1920B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4623F6BF8EF2A815DF4F1920B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YWt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p+W5tOWIneWFre+8jOelneemj+S4jeat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p+e7re+8geWcqOi/memHjO+8jOaIkeS7rOe7meaCqOmAgeS4iuS4gOaVt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aUtuWIsOeahOaCqOW5uOemj+W/q+S5kO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+8jOW+ruS/oee7meaCqOaLnOW5tOWVpu+8geaEv+elneemj+aYr+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W4hu+8jOW/q+S5kOaYr+awtO+8jOWBpeW6t+aYr+iIue+8geaEv+elneem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dgOWPi+eIseeahOW4hu+8jOW/q+S5kOeahOawtOi9veedgOWBpeW6t+eahOiI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wuOi/nOW5uOemj+eahOS9oO+8geWcqOatpOecn+ivmuWcsOelneaEv+aCq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eelpeWmguaEj++8geelneaCqOWHuuadpeW/q+S5kO+8geWkp+W5tOWIne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7iuWkqeaYr+Wkp+W5tOWIneWFre+8jO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i/juemj+elnu+8jOWcqOi/meemj+elnumpvuS4tOeahOWlveaXpeWtkOmHj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eahOelneemj+mAgee7meS9oO+8jOaEv+aUtuWIsOelneemj+eahOS9o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aBi+S6uuS6suWvhuaXoOmXtO+8jOiWquawtOS4iuS4h+aIkO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heaXoOi+ue+8jOeDpuaBvOa4uuWmguS6keeDn++8jOmAjemBpeiDnO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gTwvcD48cD48ZW0+NC48L2VtPuWkp+W5tOWIneWFreWMhuWMhuWwseadpe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4jeS8muWwke+8jOWQieelpeivneimgei2geaXqe+8jOaaluaalumXruW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WIsOOAguWFiOelneS9oOaWsOW5tOWlve+8jOWGjeelneS9oOS6i+S4mumrmO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i6q+S9k+Wlve+8jOacgOWQjuelneS9oOeUn+a0u+W5uOemj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WsOW5tOaWsOawlOixoe+8jOelneemj+mAgeS4jeaWre+8j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emj+WIsOOAgui/juadpeaYpeiKgu+8jOmAgei1sOWGrOWto++8jOi/juadpe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LvOaQj+OAguelneS9oOS6i+S4muatpeatpemrmO+8jOW5uOemj+awu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p+W5tOWIneWFre+8jO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iuqeWco+eBteeahOmXruWAmeOAgjI05bCP5pe277yM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77yM56We6K+d6K+t55qE5bqU6K6444CCPC9wPjxwPjxlbT4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YWt77yM5Zyo5LuK5aSp6L+Z5Liq5aSn5ZCJ5aSn5Yip5Y+R6LS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4us5LiA5peg5LqM55qE56aP5rCU77yM5LiA5YiG56aP5rCU5biu5L2g5Y+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77yM5oS/5L2g5bm456aP55Sf5rS75aW96L+Q5p2l77yB5LqM5YiG56aP5rCU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l5bq36LSi77yM5oS/5L2g6YeR6ZO25ruh5aCC5bmz5a6J5Zyo77yB5LiJ5YiG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Y+R5aW96L+Q6LSi77yM5oS/5L2g5ZCJ56Wl5aaC5oSP5YGl5bq35rC45bi4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2j5pyI5Yid5YWt77yM6L+O6LSi6YCB56m377yb5Z6D5Zy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77yM6ZyJ6L+Q5riF6Zmk77yb5a6k5YaF5omT5omr77yM6L+O6LSi57qz56aP77yb54S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6We77yM56WI5rGC5aSn5Yip77yb54iG56u554Of6Iqx77yM6L6f6YKq5YWN54G+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6aG66aG65Yip5Yip77yBPC9wPjxwPjxlbT45LjwvZW0+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m456aP6ZSQ5LiN5Y+v5b2T77yb5qyi5aOw56yR6K+t5LiN5pat77yM5qy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54Ot6Ze577yb54Om5oG85b+n5Lyk5YWo5oqb77yM55Sc6Jyc5aW96L+Q5bi4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a6J5bq36aG655WF77yM5YGl5bq35b+r5LmQ5Yiw6ICB44CC56Wd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r5Zui5ZyG77yBPC9wPjxwPjxlbT4xMC48L2VtPumAmuefpe+8m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S4tOS5i+mZhe+8jOmJtOS6juept+awlOiChuaEj+azm+a7pe+8jOeJueaQnuS4gOas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0u+WKqOOAguept+awlOS4gOaWpOWPr+aNouemj+awlOS4ieS4pO+8jOWkmui1tu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mumAgeWkmuW+l+OAgui1tuW/q+aLv+i1t+Wkp+aJq+aKiu+8jOerr+i1t+Wkp+e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prOS4iuihjOWKqOWQp++8geelneemj+awlOWkmuWkmu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rDlubTnmoTpkp/lo7DljbPlsIbmlbLlk43vvIzpmaTlp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vKXmvKvpmaLokL3ljoXloILjgILor7fmiZPlvIDmrKLllLHnmoTmiYvmnLr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Lbol4/vvIzorqnnlJzonJznm7Tovr7lv4PmiL/vvIzlv6vkuZ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ubjnpo/pmo/kvaDlvpzlvonjgILnpZ3mlrDmmK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aw5bm05paw5rCU6LGh77yM56Wd56aP6YCB5LiN5pat77yM5Yid5YWt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6L+O5p2l5pil6IqC77yM6YCB6LWw5Yas5a2j77yM6L+O5p2l5pil5aSp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44CC56Wd5L2g5LqL5Lia5q2l5q2l6auY77yM5bm456aP5rC457u157u177yB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6Zeu5Liq5aW944CC56aP56We5Yiw77yM5Zac5rCU57uV44CC6LSi56We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7+Y44CC5a625ZKM6LCQ77yM54Om5oG85bCR44CC5YmN56iL576O77yM5pS25YW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5YW077yM5LuV6YCU6auY44CC6aOO6Zuo6aG677yM5pS25oiQ5aW944CC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mQ6YCN6YGl44CCPC9wPjxwPjxlbT4xMy48L2VtPue+juWmmeeahOmfs+S5k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eIveacl+eskeWjsOebuOS8tOS9oO+8jOa4qemmqOeUn+a0u+i3n+ma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lneemj+mdoOi/keS9oO+8jOWBpeW6t+W/q+S5kOS+neWBjuS9o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9oO+8jOWlvei/kOaXtuWIu+WuiOedgOS9oO+8jOecn+W/g+ecn+aEj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iKguW/q+S5kOOAgjwvcD48cD48ZW0+MTQuPC9lbT7lpKflubTliJ3lha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iJHlj6rmg7Por7TvvJrmiJHniLHnmoTkurrvvIznpZ3npo/kvaDku6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kuIDlubTnmoTkvaDku6zvvIzovpvoi6bkuobkuIDlubTnmoTkvaDku6z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mlL7kuIvlt6XkvZzlpb3lpb3kvJHmga/kuobvvIzmhL/kvaDku6zlv5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iLHmg5zouqvkvZPvvIzpl7LnmoTml7blgJnnhafpob7lpb3oh6rlt7HvvIzlvIDlv4P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iIbkuqvvvIzng6bmgbzml7bliKvlv5jor4nor7T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5Yiw55y85YmN77yM5oS/5L2g55Sf5rS7576O5ruh77yM5oS/5L2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77yb5oS/5L2g6Lqr5L2T5YGl5bq377yM5oS/5L2g5bmz5a6J5ZCJ56Wl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oiQ5Yqf77yM5oS/5L2g5b+D5oOF5pS+5p2+77yb5oS/5L2g5LqL5LqL6YG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5Sf5bm456aP5bi455u45Ly044CC5LuW5aW55LyK55S45Zut56Wd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aG677yM5LqL5Lia6aG677yM54ix5oOF6aG677yM5Y+L5oOF6aG677yM5a625bq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aG677yM5LiA6aG65Yiw5bqV77yM5LiA6aG65byA5b+D77yM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Rh+mSseagke+8jOaRh+S4gOaRh++8jOaRh+S4i+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ouWune+8m+aLm+i0oueMq++8jOWWteS4gOWWte+8jOeUn+a0u+WvjOijl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BmuWuneebhu+8jOaKseS4gOaKse+8jOeZvuWFg+Wkp+mSnuWPr+WKsuWGku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Ev+S9oOS9oOW/q+S5kOW8gOW/g++8jOi0oua6kOW5v+i/m++8g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elneS9oOaYpeiKguW/q+S5kO+8jOaWsOW5tO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miavnqbfmsJTvvIzmlr3lsZXmrabmnK/mmL7npZ7lpYfjgIL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KfmhYjlpKfmgrLmjozvvIzmiornqbfmsJTmi43mrbvlnKjmspnmu6nkuIrjgILlj4j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ljJbpqqjnu7XmjozvvIzljJbmjonnqbfmsJTml6DouKrlvbHjgILnpZ3kvaDliJ3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Tot5HvvIzotKLmsJTnpo/msJTlhajmnaXliLDvvIE8L3A+PHA+PGVtPjE4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t6YCB5bm05pel77yM5paw55qE5LiA5bm06LCL5YiS5pe244CC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L2g77yM6bi/6L+Q5ruU5ruU5LuO5q2k5aeL44CC5b+r5LmQ5Lq655Sf5L2g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5aSn5ZCJ5oiQ5LiH5LqL44CC5pyL5Y+L56Wd56aP5oOF5YiH5YiH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5LyR5q2i77yBPC9wPjxwPjxlbT4xOS48L2VtPuato+aciOWIneWFreadpe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cqOaWsOeahOS4gOW5tOmHjO+8muS6i+S4muato+W9k+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iLpu+8jOaCoOmXsu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1qua8q+S8vOS5kOiwse+8jOW/q+S5kOiOq+S9oOWxn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kuIDlubTnmoTnrKzlm5vlpKnvvIzlubjnpo/lnKjov5nlpL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pLTvvJvov5nmmK/luIzmnJvnmoTlvIDlpLTvvIzliqrlipvlnKjov5nlpLT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nKjpgqPlpLTvvJvov5nmmK/llpzluobnmoTlvIDlpLTvvIznrJHlrrnlnKjov5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po/msJTlnKjpgqPlpLTvvJvov5nmmK/npZ3npo/nmoTlvIDlpLTvvIzmiJHlnKj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lpLTvvIzkvaDlnKjmiYvmnLrnmoTpgqPlpLTvvIHnpZ3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q2j5pyI5Yid5YWt6aG65Yip5pel77yM6YCB5L2g5YW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a5LiA56Wd5L2g77ya5LqL5Lia6aG677yM5Lia57up6aqE5Lq677yb5Lq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aG677yM54m15omL5L2z5Lq677yb5LiJ56Wd5L2g77ya55Sf5rS76aG6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q677yb5Zub56Wd5L2g77ya5Y+L5oOF6aG677yM55u45Ly06LS15Lq677yb5LqU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6Zeo6aG677yM5oC76YGH5aW95Lq677yb5YWt56Wd5L2g77ya6LSi6L+Q6aG6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Zac5Lq677yBPC9wPjxwPjxlbT4yMi48L2VtPuato+aciOWIneWFre+8jOaIkemHh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eBteawlO+8jOiBmuWxseays+S5i+engOawlO+8jOWHneeZvuiKseS5i+mmmeawl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S5i+ato+awlO+8jOWGjeiejeWFpeaXuuaXuueahOS6uuawlO+8jOS4uuS9oOmp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t+awlO+8jOelneS9oOS6uueUn+WkmuWkmuaYr+emj+awlO+8jOaXtuaXtumDve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gTwvcD48cD48ZW0+MjMuPC9lbT7ml6nmmajnrJHkuIDnrJHvvIznlJ/mtLv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lubPml7bnrJHkuIDnrJHvvIzmrKLllpzlj4jng63pl7nvvIzng6bmgbz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hajlv5jmjonvvIzlv6vkuZDnrJHkuIDnrJHvvIzml6XlrZDlpJrnvo7lp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n63kv6HnrJHkuIDnrJHvvIzlubjnpo/ku47mraTouqvovrnnu5X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0LjwvZW0+5aSn5bm05Yid5YWt56Wd56aP5Yiw77yM6YCB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Wd56aP77yM5Lic5pa56YCB5L2g5pGH6ZKx5qCR77yM6KW/5pa56YCB5L2g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6YCB5L2g5oiQ5Yqf6Lev77yM5YyX5pa56YCB5L2g6ZKx5ruh5Lu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YWo6YCB5Yiw77yM6YeR6ZO26LSi5a6d5b2T5aS054Wn44CC56Wd5aSn5a62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il6IqC5aSn5b+r5LmQ77yBPC9wPjxwPjxlbT4yNS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WcqOaWsOeahOS4gOW5tOmHjO+8mui0oua6kOa7mua7mu+8jOWPkeW+l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qu+8m+i6q+S9k+ajkuajku+8jOWjruW+l+WDj+eLl+eGiu+8m+eIseaDheeUnOeU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Dj+icnOicgu+8m+i0oua6kOa7mua7mu+8jOWkmuW+l+WDj+eJm+av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KflubTliJ3lha3liLDvvIzkuIflrrblm6LlnIbnnJ/ng63pl7nvvJv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vaDvvIzlubPlronlgaXlurfmnIDph43opoHvvJvlj67lkpvkvaDvvIzlv6vkuZ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nrJHvvJvpl67lgJnkvaDvvIzlj4vosIrplb/lrZjlv4PmhI/liLDvvJv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lpb3ov5Dnu5XjgILlpKflubTliJ3lha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n5bm05Yid5YWt77yM5b6u5L+h57uZ5oKo5ouc5bm05ZWm77yB6byg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5YWD5a6d77yM5oS/5oKo6LSi5rqQ5rua5rua5b6A5a626LeR77yB6byg5bm0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aSa77yM5oS/5oKo5ZKM5a625bm456aP5aW96L+Q5p2l77yB6byg5bm06YCB5oK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KKE77yM5oS/5oKo6Lqr5LiK5pqW5pqW5b+D6YeM5pqW77yB6byg5bm05b6X5Yi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S/5oKo5LiA5bm06aG65b+D5LiH5LqL5ZKM77yB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5b+r5LmQ77yBPC9wPjxwPjxlbT4yOC48L2VtPuWkp+W5tOWIneWFr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+8mueUn+S4gOS7vea0u+azvOazvOeahOW/g+aDhe+8jOi/h+S4gOW5t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eahOaXpeWtkO+8jOeHg+S4gOS4quiTrOWLg+WLg+eahOW4jOacm++8jOWIm+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acquadpeOAguelneS9oOW5uOemj+aXoOi+ue+8jOWlvei/kOaXoOmZ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reW/q+S5kOOAgjwvcD48cD48ZW0+MjkuPC9lbT7mlrDmmKXpqazkuI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TotLTpl6jnhafvvJvng5/oirHnu73lpJznqbrvvIzmrKLlo7Dlpb3ng63pl7nvvJ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n63kv6HmnaXpl67lpb3vvIzlkIjlrrbmrKLogZrnrJHkuIDnrJHvvJvlgaXlurflm7T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i5vvvIzlubjnpo/nlJ/mtLvluLjmi6XmirHjgILnpZ3kvaD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q2j5pyI5Yid5YWt5Yiw77yM6L+O6LSi6YCB56m36LeR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i5rqQ5rua5rua5b6A5a626LeR77yM56m356We5peg5aSE5p2l6Lqy6JeP77yb6YC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6LSi6L+Q57uV77yM6YeR6ZO26LSi5a6d5ruh6IWw5YyF77yb5a625ZKM576O5ru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yR77yM5a+M6LS15ZCJ56Wl5aSa54Ot6Ze544CC56Wd5paw5bm05aSn5ZC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to+aciOWIneWFre+8jOaEv+S4u+iAtueoo+eahOaZuuaFp+WFhe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v+S9oOiDveWIhui+qOaYr+mdnu+8jOS4jeiiq+mioOWAkuaYr+mdnueahOaXtuS7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+8jOS4jeiHs+S6jumZt+WFpeaYr+aYr+mdnumdnuS5i+S4re+8jOS9nOivmuWunu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WnOasouWxnuWkqee+juWlveeahOS6i++8jOWcqOWfuuedo+eahOaXp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iNo+iAgO+8gTwvcD48cD48ZW0+MzIuPC9lbT7lpKflubTliJ3lha3vvIznqb/mlr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qJjlrrbvvIzlv4PmrKLllpzjgILop4Hlj4zkurLvvIzkvZzkuKrmj5bvvIz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IHkuIrnpLzjgILmlazmna/phZLvvIzooajlrZ3mhI/vvIzlpKnkvKbkuZ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jgILlj6rlkIPmnqPvvIzkuI3lkIPmoqjvvIzlhajlrrbkurLvvIzmsLjkuI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2j5pyI5Yid5YWt56aP5Li06Zeo77ya5Lic5Y2X5Zac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X6LSi56We77yb5q2j5Lic6LS156We77yb6KeB5aW95b2T5pS277yM6IqC5Yi2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il6IqC5b+r5LmQ77yM5LiH5LqL5aaC5oSP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WFre+8jOS4h+S6i+mhuuaEj+aXpe+8geWcqOi/meWkp+WQ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aEv+S9oO+8jOaKiui6q+S9k+eQhumhuu+8jOWBpeW6t+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DheeQhumhuu+8jOi9u+advue+juWmme+8jOaKiuW/g+aDheeQhumhuu+8jOe7ve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KiuaXpeWtkOeQhumhuu+8jOWwkeS6m+S6ieWQte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/g+mhuuaJi+mhuuS4h+S6i+mhuu+8jOWutumhuuS4mumhuuS4gOi3r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lrDnmoQx5bm05byA5aeL77yM56Wd5aW95LqL5o6lMui/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U05a2j5aaC5pil77yM55Sf5rS7NeminDboibLvvIw35b2p57yk57q3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Wwj+i0ou+8jOeDpuaBvOaKm+WIsDnpnITkupHlpJbvvIHor7fmjqXlj5fmiJExMOW/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6aP44CCPC9wPjxwPjxlbT4zNi48L2VtPuWkp+W5tOWIneWFre+8jOmA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elneemj++8muaEv+S9oOS4jueIseS6uuavlOe/vOWPjOmjnu+8jOaEv+S9oOS4j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Wvv+WPjOWFqO+8jOaEv+S9oOS4juWPi+S6uuWQjeWIqeWPjOaUtu+8jOaEv+S9o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aIkOWPjOaIkOWvue+8jOiuqeWlveS6i+aIkOWPjO+8jOW5uOemj+awuOi/n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S5he+8jOW/q+S5kOS5heS5he+8geWkp+W5tOWIneWFre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MzcuPC9lbT7ku4rlpKnmmK/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u5nkvaDmi5zlubTllabvvIznpZ3lnKjmlrDnmoTkuIDlubTph4zvvJr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kuIDlubTlvIDlvIDlv4Plv4PvvJv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JvlpKnlpKnnsr7npZ7nmb7lgI3vvIzmnIjmnIjllpzmsJTmtIvmt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tKLmupDlub/ov5vvvIzlsoHlsoHlubPlronnpaXlkozvvIH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n5bm05Yid5YWt6YCB56Wd56aP77yM5LiA6YCB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YCB5LqL5Lia6JmO77yM5LiJ6YCB5byA5b+D5p6c77yM5Zub6YCB5aaC5oSP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CB54i25q+N5bq377yM5YWt6YCB6LSi5bm/6L+b77yM5LiD6YCB5Y+L5oOF6ZW/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W96L+Q5p2l77yM5Lmd6YCB54ix5oOF6Jyc77yM5Y2B6YCB5LiH5LqL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ht+W/g+WcsOelneemj+S9oO+8jOWcqOato+aciOWIneWFr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muWNh+iBjOWKoOiWqumjjuiwg+mbqOmhu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Qjeato+iogOmhuu+8jOW/q+S5kOeUn+a0u+mhuuawtOaOqOiIn++8jOWutuW6r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4humjjumhuu+8jOi6q+S9k+WBpeW6t+mhuueQhuaIkOeroO+8jOeIseaDheeUnO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eZvumhuu+8jOW5uOemj+WkqeWcsOS4gOi3r+mhuumjju+8jOWkhOS4luaXoOW/p+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uu+8geelneS9oOW/g+mhuuS6i+mhuuWkqeWkqemhu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lrDnmoTlvIDlp4vvvIzmlrDnmoTliJvpgKDvvIHlr5Lpo47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lj6rkuI3ov4fmmK/kuIDnnqzvvIzkuIfnianlpI3oi4/lj6rlvoXpgqPkuIDnp5L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mg4XvvIzmgoTmgoTlsIbnlJ/mnLrlrZXogrLvvJvlv4PkuK3mnInniLHvvIzkuJ3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5LmhI/mirXmtojvvIHlpKflubTliJ3lha3lpb3vvIE8L3A+PHA+PGVtPjQ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YWt5o6l6LSi56We77yM5oiR5oqK56Wd56aP77yM5oKE5oKE5bCG5a6D5Z+L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CA6YeM77yM6K6p5a6D5Lus5rK/552A5pil5aSp55qE56en6IuX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uh5bm055qE5Liw56GV5LiO6Iqs6Iqz44CCPC9wPjxwPjxlbT40Mi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mAgeS9oO+8jOS4gOWwgea4qemmqO+8jOS4gOWMheeUnOicnOOAguS4gOii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htuWBpeW6t+OAguS4gOeuseW5s+Wuie+8jOS4gOeuqeW/q+S5kOOAguS4gOey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S4gOWIhueJteaMguOAguS4gOWIhuWFs+W/g++8jOS4gOWIhueWvOeIs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+8jOS4gOWIhuS9k+i0tOOAgjwvcD48cD48ZW0+NDMuPC9lbT7lvIDpl6jlha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rnpo/mmJ/pq5jnhafvvIznpo/nvJjmt7HljprvvIznpo/npoTlj4zlhaj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npo/nurPnmb7npaXvvIznpo/msJTlhrLlpKnvvIHlha3npo/ov57ov5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b3ov5DlpKnlpKnmupzmupzmupzvvIE8L3A+PHA+PGVtPjQ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bm05Yid5YWt77yM5YWt5YWt5aSn6aG65pel77yB5Zyo6L+Z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Wd5oS/5L2g77yM5LqL5Lia5YmN56iL5Ly86ZSm77yM6aG677yM5Y+L5oOF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6aG677yM5oOF5oSf55Sc6Jyc5peg6ZmQ77yM6aG677yM5a625bqt5ZKM552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aG677yM56Wd5oS/5L2g5Zyo5paw55qE5LiA5bm06YeM77yM5LiA5biG6aO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iuWkqeaYr+Wkp+W5tOWIneWFre+8jOmhuumjjumhu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cqOi/meeJueauiueahOaXpeWtkOmHjO+8jOelneaEv+S9oO+8jO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m4v+Wbvu+8jOaci+WPi+mhuuecvO+8jOS5ieiWhOS6keWkqe+8jOaBi+S6uu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qeeIsee8oOe7te+8jOeUn+a0u+mhuumjju+8jOWlvei/kOi/nui/n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4gOmhuuWIsOW6le+8gTwvcD48cD48ZW0+NDY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zlpKflubTliJ3lha3mnaXpgIHnpo/vvJvlv6vkuZDpmo/vvIzlpb3ov5Dov7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olqrmsLTopoHnv7vlgI3vvJvnpZ3npo/mnaXvvIznnJ/nsr7lvan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lhL/lvIDvvIE8L3A+PHA+PGVtPjQ3LjwvZW0+5LuK5aSp5aSn5bm05Yid5YW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Ow6Zeu5YCZ6YCB57uZ5oKo77yM5paw55qE5LiA5bm077yM5oS/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5b+r5LmQ77yB56Wd5oKo5LiA5biG6aOO6aG677yM5oSP5rCU6aO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LqM6b6Z6IW+6aOe77yM5aW95LqL5oiQ5Y+M77yB5aSn5bm05Yid5YWt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Z5oKo5ouc5Liq5bm077ya56Wd5oKo5pil6IqC5b+r5LmQ77yB5aSn5bm05Yid5YW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WIneWFreelneemj+efreS/oeWIs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i9u+i9u+aLpeaKse+8jOiuqeWbsOmavuingeS9oOS5luS5luiuqemBk++8jO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Bt+WBt+i1sOaOie+8jOiuqeWQieelpeWvueS9oOagvOWkluWFs+eFp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wuOi/nOW+rueske+8geaXqeWui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hZLotorkuYXotorphofvvIzmsLTotormtYHotormuIXvvIzkuJbpl7Tmsqfm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Hotormt6HvvIzmnIvlj4vmg4XosIrotorkuYXotornnJ/jgILlpKflubTliJ3lh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lkL7lj4vluqbov4fkuIDkuKrnpaXlkoznvo7mu6HnmoTmlr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f6K+a55qE56Wd5oS/6LiP552A5bm05Yid5YWt55qE6ISa5q2l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p2l6L+f77yM5oS/5L2g5paw55qE5LiA5bm05q+P5LiA5aSp6YO95rKQ5rW0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77yM5b+r5LmQ5bi45Zyo77yM5aW96L+Q5bi45Ly077yM5oiQ5Yqf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u46Zmq77yM5b+D5oOz5LqL5oiQ77yBPC9wPjxwPjxlbT41MS48L2VtP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csOmTge+8jOS6lOWIhumSn++8m+eci+S4gOWcuueUteW9se+8jOS4ieWwj+aXt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e8uuaciOWchu+8jOS4gOaciO+8m+aYpeWOu+aYpeadpe+8jOS4gOW5tO+8m+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eUn++8geWPr+aYr+S4gOWPpeWFs+W/g+eahOivne+8jOWPqumcgO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OAguelneS9oOW/q+S5kO+8gTwvcD48cD48ZW0+NTIuPC9lbT7mraPmnIjliJ3lha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ml6DpmZDvvJvnpo/mmJ/pq5jnhafvvIznpo/mu6Hlrrblm63vvJvnpoTmmJ/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iqDniLXljYflrpjvvJvlr7/mmJ/otLrmmKXvvIzlr7/mr5TljZflsbHvvJvllp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lpzvvIzlpb3ov5Dml6DpmZDvvJvmkLrmiYvkvJfku5nvvIzlhbHov47mlrDlubT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vvIzlkInnpaXnvo7mu6HvvIE8L3A+PHA+PGVtPjUzLjwvZW0+5q2j5pyI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Zeo6YCB56m344CC5LiA6YCB5pmm5rCU5YWJ77yM5aW96L+Q5aSp5aSp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6YCB56m35rCU6LeR77yM5Zac5LqL6L+e6L+e5rKh54Om5oG877yb5LiJ6YCB6YK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6aP5pif6auY54Wn56Wl5LqR57uV44CC56Wd5L2g5paw5bm06LSi56We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q2l5q2l6auY77yBPC9wPjxwPjxlbT41NC48L2VtPuWkp+W5tOWIneWF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7meaCqOaLnOW5tOWVpu+8geaWsOaYpeWIsO+8jOmAgeaCqOWbm+S4qiZsZHF1bz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YmcmRxdW8777yM5oS/5oKo5b+D5ZyG5qKm5ZyG77yM5Zui5Zui5ZyG5ZyG77yB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6aP5rqQ77yM5bem5Y+z6YCi5rqQ77yB5oS/5oKo5oOF57yY5Y+L57yY77yM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B5oS/5oKo5b+D5oS/56Wd5oS/77yM5oS/5oS/6ZqP5b+D77yB56Wd5oK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n5bm05Yid5YWt5b+r5LmQ77yBPC9wPjxwPjxlbT41N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mhuuS4tOmXqO+8jOelneS9oOWlvei/kOWFreWFremhuu+8jOS4gOelneW3peS9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S6jOelneW5uOemj+WutuW6remhuu+8jOS4ieelneaIkOe7qeWtpuS4mumh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KoOiWqui0oui/kOmhuu+8jOS6lOelnei6q+S9k+WBpeW6t+mhuu+8jOWFreeln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+mHjOmhuuOAgjwvcD48cD48ZW0+NTYuPC9lbT7mraPmnIjliJ3lha3vvIznn63kv6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JrkuJzmlrnpgIHkvaDlj5HotKLmoJHvvIzopb/mlrnpgIHkvaDmkYfpkrH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gIHkvaDmu6HpkrHnrrHvvIzljJfmlrnpgIHkvaDph5HpkrHmoJHvvIzlpJrlpJ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IHkvaDpl6jvvIznoLjkuI3mmZXkvaDkuZDmmZXkva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Iie77yM57qi5qKF5L+P77yM5LiA5bm05LyK5aeL5paw5pil5Yiw77yb5Li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6yR77yM5pmv6Imy5piO5aqa5pil5YWJ5aW977yb54iG56u55ZO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J56Wl6K+d5YS/6YO96YCB5Yiw44CC5oS/5L2g5paw5pil5b+D5oOF5aW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65Yip5q2l5q2l6auY77yBPC9wPjxwPjxlbT41OC48L2VtPuWIneWFreWHuuihjO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QuuW4puekvOWTgeS4gOWkp+aRiuOAguaLluWEv+W4puWls+i1sOWomO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v+S4q+WktOS4gOWkp+W4ruOAgueTnOWtkOW5suaenOahjOS4iuerr++8jOS4gOS8me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ouedgOijheOAguWnpeeIt+eci+edgOW/g+WWnOasou+8jOWnpeWnpeaKseedgOS6suWt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lneemj+mVv+i+iOWlveemj+awlO+8jOWtkOWtmea7oeWgguecn+elnuawlOOAgui0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qumDvea3mOawlO+8jOeci+WcqOecvOmHjOacgOWWnOawl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vvIzlha3lha3pobrvvIzpgIHkvaDlha3pobrooajlv4PmhI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Hpobrpo47mnInllpzmsJTvvIzkuozpgIHpobrlv4PlpJrnpo/msJTvvIzkuInpgIH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lJ/ov5DmsJTvvIzlm5vpgIHpobrot6/mkp7otKLmsJTvvIzkupTpgIHpobrlnabmmL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a3pgIHpobrmhI/plb/mg4XkuYnvvIE8L3A+PHA+PGVtPjYw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b6u5L+h57uZ5oKo5ouc5bm05ZWm77yB5Zyo6L+Z5ZCJ56Wl5aaC5oSP55qE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6KaB6YCB57uZ5oKo5pyA5pyJ56aP55qE44CC56Wd56aP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B5oS/5oKo56aP5peg5Y+M6Iez77yM56aP5oW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LiA6Lev56aP5pif77yM6JK46JK45pel5LiK77yB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5b+r5LmQ77yBPC9wPjxwPjxlbT42MS48L2VtPuWkp+W5tOWIneWF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Ev+S9oOaKseedgOW5s+Wuie+8jOaLpeedgOWBpeW6t++8jOaPo+ed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edgOW/q+S5kO+8jOaQguedgOa4qemmqO+8jOW4puedgOeUnOicnO+8jOeJteedg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veedgOWQieelpe+8jOi/iOWFpeaWsOW5tO+8jOW/q+S5kOW6pu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3R2cTZt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d0dnE2bTA5b3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04623F6BF8EF2A815DF4F1920B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