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5A5FE3A275FDD1B190FC4433E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5A5FE3A275FDD1B190FC4433E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gOeugOWNleWws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wseWPmOiAgeOAguS/neaMgeS4gOmil+W5tOi9u+eahOW/g++8jOWBmu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q+WPl+mYs+WFieWSjOa4qeaaluOAgueUn+a0u+WwseW6lOW9k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qua8q++8jOaIkeabvue7j+inpuaRuOi/h+Wug++8jOeb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WPjeiDg+OAguaui+mFt++8jOaIkei6suS4jeW8gOWug++8jOaJgOS7pe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lOe7meS9oOeci+OAgjwvcD48cD48ZW0+My48L2VtPuW/g+eahOW8gOaUvueoi+W6p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aOpee6s+eahOS6uuWwsei2iuWkmuOAguWmguaenOWPquaYr+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S4re+8jOWwseS8muazqOaEj+S4jeWIsOS7luS6uueahOWtmOWcq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huWtpOWutuWvoeS6uuOAgjwvcD48cD48ZW0+NC48L2VtPuiHquS/oeWFtuWun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peacieenr+aegeeahOS6uueUn+ingu+8jOWFheWIhuebuOS/oeiHquW3se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bruagh+S4jeaWreWKquWKm+OAgjwvcD48cD48ZW0+NS48L2VtPu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/nOavlOWNluWKm+iLpuW5sumHjeimge+8jOW/g+aAgeato+ehrui/nOavlOeOs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Hjeimge+8jOWBmuWvueeahOS6i+aDhei/nOavlOaKiuS6i+aDheWBmuWvu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eahOeXm+iLpui/nOavlOWQjuaClOeahOeXm+iLpuWlve+8jOiDnOWIq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vlOWksei0peeahOWuieaFsOWlve+8gTwvcD48cD48ZW0+Ni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S4jeaYr+WboOS4uui3r+S4iuWdjuWdt+WkquWkmu+8jOiAjOaYr+S9oOW/m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TqumHjOOAgjwvcD48cD48ZW0+Ny48L2VtPueci+W8gOS6hu+8jOW/g+WwseS4j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S6hu+8jOS6uuWwsei9u+advuS6h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imgeS4jeaYr+iuqeS6uuWutuW8gOW8gOeOqeeske+8jOWbnuWktOadp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WPlueskeWIq+S6uu+8jOmCo+i/mOacieS7gOS5iOaEj+aAne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srOS4gOW/q+S5kOaYr+WBmuWIsOiHquW3seiupOS4uuiHquW3s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S6uueUn+esrOS6jOW/q+S5kOaYr+WBmuWIsOWIq+S6uuiupO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jwvcD48cD48ZW0+MTAuPC9lbT7kurrmtbfmvILms4r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p/vvIzovrnmgp/ovrnnnIHjgILlubTljY7kvLzmsLTvvIzmsbLmsbLlpZTotbDvvIz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DnlJ/mgp/jgII8L3A+PHA+PGVtPjEx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+b55u+6YO95piv5LuO5YKy5oWi5Lit5p2l55qE77yb6YO96KeJ5b6X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6auY5piO77yM5q+U5Yir5Lq65pu05pyJ6KeB6K+G77yM5q+U5Yir5Lq65pu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qO5piv55u45LqS6L276KeG77yM55+b55u+5Lmf5bCx6YCQ5riQ55Sf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azleWkquWkmu+8jOmhvuiZkeWkquWkm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Jjei/m+OAguS7lOe7huaDs+aDs++8jOaYr+iHquW3seWbsOS9j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7meiHquW3seaItOS4iuS6huaet+mU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urrnm7jmr5TvvIzkvYbmsYLotoXotoroh6rlt7HvvJvkuI3msYL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kuo7lv4Pml6DmhKfjgII8L3A+PHA+PGVtPjE0LjwvZW0+5aW55Yed5py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x5a2Q77yM5YOP5a+C5a+e6Zu26JC955qE6ZuB5b2x77yM5rSS6JC9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44CC5Lq655Sf77yM5oKy6L6b5peg5bC944CCPC9wPjxwPjxlbT4xNS48L2VtPuin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mcgOezu+mTg+S6uu+8jOmAg+mBv+S5ieWKoeS8muWkhOeQhuS4jeS6hu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PquWvvOiHtOS4gOS4quWkseWIqeeahO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h5LnmoTooYzotbDlnKjmuZbnlZTvvIznj43mg5znnYDkuI7lrrbkurr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nmoTml7blhYnvvIzkuIDotbfkuqvlj5fpmo/po47ovbvoiJ7nmoTokL3lj7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3lvoTnmoTmuZbpnaLvvIzmuKnmn5Tmgazpm4XvvIzmhJ/lj5fnp4vnmoTor5f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4njgII8L3A+PHA+PGVtPjE3LjwvZW0+5bmz5reh55qE5pel5a2Q6LCB5Lmf5LiN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q+5b+Y5bCx5piv5Zug5Li66ZOt5b+D5Yi76a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IkeiHquW3se+8jOiwgeS5n+ayoeacieaOp+WItuaIkeWRvei/k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wseiuqeWug+i/h+WOu+WQp+OAguaIkeS8muWcqOacqu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btOWKoOe+juWlveOAgue6teeEtuS8muWbsOmavumHjemHjeOAge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S4jeS8mueKueixq++8jOS4jeS8muWQjuaC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IrkuovlsJHoh6rnhLboi6blsJHvvJvlj6PkuK3oqIDlsJHoh6rnhLbnpbj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K3po5/lsJHoh6rnhLbnl4XlsJHvvJvlv4PkuK3mrLLlsJHoh6rnhLblv6f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5qE5rex54ix5ZKM5peg6KiA55qE5oaO5oGo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4ix5oGo57qg57yg77yM5Zyo55Sf5ZG955qE5bC95aS077yM5piv5LiA54m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yMS48L2VtPuWvueS7mOiAgeWphueahOWKnuazleaci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maj+S+v+ivtOWlve+8m+S4jeimgemaj+S+v+ivtOS4jeWlve+8m+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luei/meagt+S4jeWlveOAgjwvcD48cD48ZW0+MjIuPC9lbT7lpoLmnpzkvaD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nvLrngrnkuIDmoLfvvIzlpoLmraTlh4bnoa7nmoTlj5HnjrD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YjkvaDnmoTnlJ/lkb3lsIbkvJrkuI3lubPlh6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6Lef5Z2P5aWz5Lq677yM5L2g5rC46L+c5YiG5LiN5riF77yB562J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aW55bey57uP6Lef5L2g5YiG5LiN5riF5Lq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gtOW/g+eQhumanOeije+8jOaJjeiDvei2hei2iu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ubPlh6HnmoTkurrnlJ/miY3mmK/nnJ/mraPnmoTkurrnlJ/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ov5znprvnn6vppbDmiJbnibnlvILnmoTlnLDmlrnvvIzmiY3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x5piv5oOz55yL5L2g5LiA55y877yM6L+Y5piv6YKj5Lm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qx5YS/5Ly855qE44CC5Lq655Sf5bCx6Lef54OC6Z2i5p2h5Ly855qE77yM5rKh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q+S5kOW6lOivpeacieaCsuS8pOS9nOmZq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WkqeaZtOOAguWmguaenOmbqOi/h+S5i+WQjui/mOaYr+mbqO+8jOaCsuS8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CsuS8pO+8jOiuqeaIkeS7rOS7juWuuemdouWvue+8jOW+rueskeWcs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crOS4jeWPr+iDveS8muWHuueOsOeahO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kurrnlJ/kuK3nmoTlnY7lnbflj5jlsJHvvIzpgqPkuYjlsLHmlL7lub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IHlkKfjgILkurrnlJ/nmoTpmYXpgYfvvIzlubbkuI3mmK/og73pooTml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+h5Lu75piv6L+Z5Liq5LiW55WM5LiK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Lmf5piv5pyA6Zq+5oy95Zue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Pr+aAleeahOS4jeaYr+acieS6uuavlOS9oOS8mOeng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i/mOavlOS9oOabtOWKquWKm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a/nmb3lvIDmsLTvvIzlkJHph4zpnaLmlL7kuIDlnZfns5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lsLHkvJrlj5jnlJzvvIzkuIDlkbPlnLDngYzov5voi6bmsLTvvIzlroPlsLH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MyLjwvZW0+5LiW6Ze055qE5LqL5oOF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L2g5Yi75oSP5Zyw6L+95rGC5pe277yM5a6D5bCx5YOP6J206J225LiA5qC3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c77yb5b2T5L2g5LiT5b+D6Ie05b+X5LmL5pe277yM5oSP5aSW55qE5pS26I63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5L2g55qE6Lqr6L6577yBPC9wPjxwPjxlbT4zMy48L2VtPuS6uueUn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aagueahO+8jOS9huWmguaenOWPquazqOaEj+WIsOeUn+WRveeahOefreaag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7t+WAvOmDveayoeacieS6huOAgjwvcD48cD48ZW0+MzQuPC9lbT7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og73otaLlvpflvLrogIXnmoTlv4PvvIzlubbkvb/ku5bku6zlj5jlvpf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KB5pyI55qE5Z2O5Z235L2/5LuW6L+H5pep5Zyw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5aP55qE5aS05Y+R5bey57uP6Iqx55m977yM5bCx5YOP6KKr6Zyc5p+T6L+H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zNi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wseS4i+S6huS7gOS5iOmBl+aGvu+8jOaDs+WTreWwseWTre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eIseeahOaXtuWAmeWws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noazmnaXmnKrlv4XmmK/ku7blpb3kuovvvIz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rabnnYDnnIvlvIDkuIDliIfkuovvvIzmiJHku6zkuZ/miY3kvJrnlJ/mtL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4LjwvZW0+5oC75piv5oqK5pyA5Lyk5Lq655qE6K+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6K+077yM55eb5Yiw5bSp5rqD5Lmf5LiN5oS/5oSP5o6l5Y+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PC9wPjxwPjxlbT4zOS48L2VtPumdmemdmeeahOi1sO+8jOm7mOm7mO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+8jOaXoOiuuuWdjuWdt++8jOWPquaEv+aIkeeIseeahOS6u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DAuPC9lbT7lsoHmnIjkuI3mlq3lnLDouYnot4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LjkuIrnmoTmlpHngrnml6Xnm4rlop7lpJrvvIzov5jmnInlhpnkuI3lro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oqbkuI3lroznmoTorrDlv4bvvIzlm57kuI3liLD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rS75bCx5YOPJmxkcXVvO+WRvOWQuCZyZHF1bzvvvIwmbGRxdW875ZG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4uuS6huWHuuS4gOWPo+awlO+8jCZsZHF1bzvlkLgmcmRxdW875piv5Li65Lq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44CCPC9wPjxwPjxlbT40Mi48L2VtPuWQrOeahOaYr+W/p+S8p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ajkuajkuezluiAjOWQrOWHuuS6huatjOaJi+WUseaXtuW/p+S8pOS4reiXj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eahOS5kOinguOAgjwvcD48cD48ZW0+NDMuPC9lbT7kuI3opoHor7TkuID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otrPovbvph43vvIzkurrnlJ/nmoTmvKvplb/lsoHmnIjlsLHnlLHov5n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mjqXogIzmiJDvvJvmhL/kvaDnj43mg5znlJ/lkb3lvoHpgJTkuIr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mr4/lpKnpg73mnJ3msJTok6zli4PlnLDlkJH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us5aSE77yM5piv5LiA56eN6Z2e5bi46YeN6KaB55qE6IO95Yqb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ul55WP5oOn54us5aSE44CB6K6o5Y6M5a+C5a+e44CB56iN56iN6Zey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85pyL5byV5Ly055qE5Yay5Yqo77yM6YKj6Iez5bCR6IO96K+B5piO5YW2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Y5b6I6JaE5byx44CCPC9wPjxwPjxlbT40NS48L2VtPueUt+S6uuimgeaYr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S4jeeuoeWlueWmguS9leW+heS7lu+8jOS7lumDveeIseOAgua4qe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+8jOazvOi+o+S5n+aYr+Wlve+8jOS4jeeIseS6hu+8jOS4gOWIh+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DorrrnjrDlnKjlpJrkuYjnl5voi6bvvIzln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mnInorqnkvaDlvIDmgIDlpKfnrJHnmoTkuovmg4XlnKjnrY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Sa6JOd55qE5aSp56m65LiL77yM6Ziz5YWJ5pmu54W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Q5rW05ZKM54Wm55qE6Ziz5YWJ77yM5YWx5ZCM5YiG5Lqr5oiQ6ZW/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LiA6LW377yM56Wd56aP6Z2S5pil77yM5oqK5o+h6Z2S5pi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0OC48L2VtPuacgOmHjeimgeeahOaYr+iuqeiHquW3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WRs+WcsOWQrOWPluWIq+S6uueahOaEj+inge+8jOaMieWIq+S6uueahOaDs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cgOWQjuWQg+S6j+eahOaYr+iHquW3se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nInlrabkvJrph4rmgIDvvIzmiY3og73nnIvmt6HkuIDliIfvvIznnIvmt6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IDvvIznnIvlvIDmiY3og73nn6XotrPvvIznn6XotrPmiY3og73lubjnpo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h4rmgIDvvIzmiY3og73lm57lvZLkuIDpopflronpnZnnmoTlv4PvvIzmiY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nrZLljZXnmoTkurrjgII8L3A+PHA+PGVtPjUwLjwvZW0+5Lq655Sf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6YCJ5oup5ZCO55qE5Z2a5oyB77yM5LiN5ZCO5oKU77yM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5qE44CC5oiR5pyA5Zac5qyi55qE5LiA5Y+l6K+X77ya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byA5LqG44CCPC9wPjxwPjxlbT41MS48L2VtPuS6uueUn+WIsOWkhOefpeS9l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8vOmjnum4v+i4j+mbquazpeOAguazpeS4iuWBtueEtueVmeaMh+eIqu+8jOm4v+m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iuoeS4nOilv+OAgjwvcD48cD48ZW0+NTIuPC9lbT7miJDplb/mmK/oibLlva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LkuI3op4Hkuobnq6Xor53kuabkuIrlpJrlvannmoTlsIHpnaLvvIznnIv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kuIDohLjnmoTkuKXogoPjgII8L3A+PHA+PGVtPjUz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5eb6Ium55qE5bCx5piv54ix5oOF77yB5pyA5aSn6auY6LS1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LSx55qE5bCx5piv5ama5ae75ZKM5a625bqt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aipuS4reS6uuS5i+WJje+8jOS4iuWkqeS5n+iuuOS8muWuieaOkuaIkeS7r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Iq+eahOS6uu+8m+WcqOaIkeS7rOe7iOS6jumBh+ingeW/g+S7queahOS6u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/g+WtmOaEn+a/gOOAgjwvcD48cD48ZW0+NTUuPC9lbT7kvaDmnaXoh6r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kvaDopoHljrvlvoDkvZXmlrnvvIz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YDnq5nnmoTkvY3nva7vvIzogIzmmK/miYDljrvnmoTmlrnlk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3lpLHljrvmlrnlkJHvvIzlsLHmsLjov5zkuI3kvJrlpLHljrv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bCx5piv57uZ5L2g5omA54ix55qE5Lq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5qE5bm456aP44CC5Y+q6KaB5aW55bm456aP5b+r5Lm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5Y+I5L2V5aao44CCPC9wPjxwPjxlbT41Ny48L2VtPuimgeWLh+S6ju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Kr+eahOmUmeivr++8jOW5tuaJv+aLheWFtuW4puadpe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plb/lsLHmmK/ov5nmoLfvvIznl5vlubblv6vkuZDnnY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qXlj5fov5nkuKrkuJbnlYzluKbnu5nkvaDnmoTmiYDmnInkvKTlrrPvvIznhLblkI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6fnmoTplb/lpKfjgII8L3A+PHA+PGVtPjU5LjwvZW0+546w5a6e5piv5q2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b285bK477yM5Lit6Ze06ZqU552A5rmN5oCl55qE5rKz5rWB77yM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25Zyo5rKz5LiK55qE5qGl5qKB44CCPC9wPjxwPjxlbT42MC48L2VtPuiIkumA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8mOmbheeahOadoeS7tu+8jOS4jeiDvea/gOWPkeS6uueahOWIm+S4m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6q+WkhOmAhuWig++8jOadoeS7tuaBtuWKo+eahOS6uu+8jOaJjeiDveWli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OAgjwvcD48cD48ZW0+NjEuPC9lbT7niLHmg4Xlj6rlnKjmt7HliLvnmoTnpZ7np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kuJbnlYzkuK3miY3og73kuqfnlJ/vvIzmiY3og73lrZjlnKjjgILnlJ/lhL/ogr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mnKzouqvnmoTkuovjgII8L3A+PHA+PGVtPjYyLjwvZW0+5pyA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bi45LiN5piv6YKj5Lqb5YC85b6X6K+05Ye65Y+j55qE6Ium6Zq+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7uG5bCP77yM5Ly85LmO5b6u5LiN6Laz6YGT77yM5Y+I5YiH5YiH5a6e5a6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bCP5oOF57uq44CCPC9wPjxwPjxlbT42My48L2VtPu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XtuWIu++8jOaFouS4i+adpe+8jOmdmeS4i+adpe+8jOWQrOiKseW8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guWPtue7veeahOabvOWmmeOAgjwvcD48cD48ZW0+NjQuPC9lbT7lpb3lg4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j5jvvIzlj5jlvpforqnkurrmjYnmkbjkuI3pgI/vvIzlsLHnrp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7/kvZvmmK/ov5nmoLfjgILlpb3lpJrnmoTkuovvvIzkuI3mmK/or7TmgI7moLf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jgILmnInml7blgJnvvIzojqvlkI3nmoTlsLHkvJrmg7PotbflvojlpJ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LDoh6rlt7Hpg73lv6vltKnmuoPjgII8L3A+PHA+PGVtPjY1LjwvZW0+5pe2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2S5pil5b6A5ZCO44CC5L2g5b6A5YyX5Y6777yM5oiR5ZCR5Y2X6LWw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+Z5Lqb56eN56eN5peg5aWI77yM56eN56eN6ZSZ6L+H5bCx5YOP5piv5ouJ6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KV5omv57qg57yg552A5oiR5Lus5Lq65Lus5oSf5oOF55qE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ingemSn+aDhe+8jOS4jei/h+aYr+aTpui6q+iAjOi/h+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Wkn+S4gOi1t+WPmOiAge+8jOaJjeaYr+aYjuS6rueahOaBku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kIbmg7PmmK/mjIfot6/mmI7mmJ/vvIzmsqHmnInnkIbmg7P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rprnmoTmlrnlkJHvvIzogIzmsqHmnInmlrnlkJHvvIzlsLHmsqHmnI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P5b+X5Z2a5by655qE5Lq677yM5LuW55qE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ZmQ55qE5Y+v6IO95oCn44CCPC9wPjxwPjxlbT42OS48L2VtPumZpOS6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klu+8jOayoeacieS6uuiDvei0rOS9juaIkeS7rOOAguWmguaenOaIkeS7r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S7gOS5iOS4jeiJr+W9seWTjeiDveWkn+aJk+i0p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L/ml7bnmoTml7blhYnmgLvmmK/lnKjlvoDlkI7ml6DmlbDkuK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ova7nmoTnvJ3pmpnph4znqb/mj5LkuqTnu4fvvIzmnoHmg7nkurrmgIDlv7X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kuYXku6XliY3lv4PkuK3pgqPlj6rov5zpo57nmoTnurjpuK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ZGo5Zu055qE5Lq655yL5L2c6a2U6ay877yM5L2g5bCx55Sf5rS7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5L2g5oqK5ZGo5Zu055qE5Lq655yL5L2c5aSp5L2/77yM5L2g5bCx55Sf5rS7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3Mi48L2VtPuS4jeeuoeWkmuWkp+WkmuiAge+8jOS4jeeuo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AjuS5iOWCrO+8jOmDveS4jeimgemaj+S+v+WvueW+heWpmuWnu++8j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k+eJjO+8jOmHjeaWsOa0l+eJjOimgeS7mOWHuuW3qOWkp+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ml6DlpYjvvIzml6DlpYjkurrnlJ/jgILmiJHmg7PlsLHmmK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/mnInoh6rlt7HnmoTpmr7lpITlkKfvvIzkvZXlhrXpo5/kurrpl7Tng5/nga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0LjwvZW0+5b+D5bGe5LqO5L2g55qE5oiR5YCf5p2l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oiR55qE5b+D6a2U77yM5L2g5bGe5LqO6LCB55qE77yM5oiR5Yia5aW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p2l5r2u6LW35r2u6JC944CCPC9wPjxwPjxlbT43NS48L2VtP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WGheWuue+8jOato+WDj+eGiueGiueDiOeBq+imgeayueadpee7tOa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IseaDheaYr+S4pOS4quebuOS8vOeahOWkqeaAp+WcqOaXoOmZkOaEn+inieS4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S6pOiejeOAgjwvcD48cD48ZW0+NzYuPC9lbT7lv4Pmg4XmnInml7blpoL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v6vkuZDmmK/nrJTnm7TnmoTmoJHlubLvvIzmmKXlpKnmnaXml7bvvIzmipbmip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p3lubLvvIzpgqPkupvmnq/pu4TnmoTmoJHlj7blkozmhIHkupHkvr/kvJr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nLDlpLHokL3jgII8L3A+PHA+PGVtPjc3LjwvZW0+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S755Sf55Sf55qE546w5Zyo77yM5Y+q5pyJ5o+h5b6X5L2P5b2T5LiL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6M5o6n6Ieq5bex55qE5ZG96L+Q44CCPC9wPjxwPjxlbT43O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S8muWujOWFqOeZvei0ue+8jOS9oOS7mOWHuuWkmuWwke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mDveaYr+WcqOWvueacquadpeenr+e0r+OAgjwvcD48cD48ZW0+Nz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lKjogLPmnLXmgYvniLHnmoTvvIzogIznlLfkurrlpoLmnpzkvJrkuqfnlJ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mmK/nlKjnnLznnZvmnaXmgYvniLH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6YKj5Liq5Lq65LiN54ix5L2g5piv5b6I6K6p5Lq66Zq+5Y+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6Ium55qE5piv54ix5LiA5Liq5Lq677yM5Y205rC46L+c6YO95rKh5pyJ5YuH5rC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44CCPC9wPjxwPjxlbT44MS48L2VtPuayoeaciee7j+WOhui/h+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i/meS6m+mBk+eQhu+8jOS9huWQrOWQrOS5n+aYr+Wlv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mNmdXFienAw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jZnVxYnpwM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5A5FE3A275FDD1B190FC4433E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