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73586ADF4525875EE4196318E2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3586ADF4525875EE4196318E2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y757K+6au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tuacieWImOWvhOWltO+8jOS4jeaAleWIgOaW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peiCvuelm+mjjumZpOa5v++8jOW8uui6q+S/neWBp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y48L2VtPuaHguW+l+WNg+mHjOWFie+8jOearueZo+S4gOaJq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prOm9v+iLi++8jOWcsOe7teiNie+8jOeXoueWvuiFueeX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iOWlveOAgjwvcD48cD48ZW0+NS48L2VtPumAmumYs+S4jeWcqOa4qe+8jOiAjOWcqO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OAgjwvcD48cD48ZW0+Ni48L2VtPumTgeiEmuWogeeBteS7me+8jOmqqOingei9r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epv+WxseeUsu+8jOeOi+S4jeeVme+8jOS6p+Wmh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umVv+a1geOAgjwvcD48cD48ZW0+OC48L2VtPumHkeawtOebuOeUn++8jOWtkOebl+av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iLpeimgeeWr+awlOWlve+8jOWyqeialeOAgemxvOmz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oi5Tpu4Tohbvng63lnKjogp3og4bvvIzoi5Tpu4Tn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nKjohL7og4PjgII8L3A+PHA+PGVtPjExLjwvZW0+6K+46Iqx55qG5Y2H77yM5peL5aS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xMi48L2VtPuaJk+W+l+a7oeWcsOeIrO+8jOW/q+Wvu+elluW4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onILonJzkvY7ns5bvvIzmnInnm4r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K54el5rK75rCU77yM5Lit54el5aKe5ray77yM5LiL54el5rK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mOiNieWkluWPt+WPq+WbveiAge+8jOino+avk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mihumrmOOAgjwvcD48cD48ZW0+MTYuPC9lbT7nn6Xmr43lpb3liKjvvIzlsLHmgJX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gII8L3A+PHA+PGVtPjE3LjwvZW0+5LiN5bmy5LiN5YeA77yM5ZCD5LqG5b6X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fpeavjei0neavjeasvuWGrOiKse+8jOS4k+ayu+WSs+WXv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k+OAgjwvcD48cD48ZW0+MTkuPC9lbT7kurrlj4LooaXmsJTnrKzkuIDvvIzkuInkuIP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rKzkuIDjgII8L3A+PHA+PGVtPjIwLjwvZW0+5Li55Y+C5LiA5ZGz77yM5Yqf5ZCM5Zu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luWFpeS5i+Wvku+8jOa4qeW/heWFvOaVo++8jO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vkua4qeW/heWFvOihpeOAgjwvcD48cD48ZW0+MjIuPC9lbT7pmLPnu5zkvKTliJn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pmLTnu5zkvKTliJnkvr/ooYDjgII8L3A+PHA+PGVtPjIzLjwvZW0+6K+G5b6X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LiN5oCV5ZKM6JuH55yg44CCPC9wPjxwPjxlbT4yNC48L2VtPue7hui+m+S4je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h+mSseWRveebuOi/nuOAgjwvcD48cD48ZW0+MjUuPC9lbT7liJ3nl4XlnKj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4XlnKjnu5zjgII8L3A+PHA+PGVtPjI2LjwvZW0+6ZOB6ISa5aiB54G15LuZ77yM56C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YaL54WO44CCPC9wPjxwPjxlbT4yNy48L2VtPumTgeiEmuWogeeBteS7me+8jOegguez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+eFju+8jOS4gOWPo+WSveWFpeWWie+8jOmyoOmqqOi9r+Wmgu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mgJXliLDlpITnl5vlvpflh7bvvIzlkIPkuoblhYPog6HlsLH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6/56eY6KGl5Lit5rCU77yM6JeV57Kl5b6I55u45a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+Wto+WQg+eUn+WnnO+8jOeZvueXheS4gOaJq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YPmna/kuI3phonmnrPlhbflrZDvvIzkuIDmna/phonlgJLpl7n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yLjwvZW0+5pyI5ruh5Yu/6KGl77yM5pyI5LqP5Yu/5r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ieWIhuayu+eWl++8jOS4g+WIhuiwg+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LTllpzppa7lhrfvvIzohbnkuK3mnInng63vvIzmuLTllpzppa7ng63vvIz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r5LjgII8L3A+PHA+PGVtPjM1LjwvZW0+5omA5Li66YKq6ICF77yM5LuO5LqP6IC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Drea3q+S6juWGhe+8jOayu+WunOWSuO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sbznlJ/ngavvvIzogonnlJ/nl7DvvIzpnZLoj5zosYbohZD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4LjwvZW0+6Zi05Zyo5YaF6Ziz5LmL5a6I5Lmf77yM6Ziz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mL5L2/5Lmf44CCPC9wPjxwPjxlbT4zOS48L2VtPuWGrOWQg+iQneWNnOWkj+WQg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WMu+eUn+W8gOiNr+aWueOAgjwvcD48cD48ZW0+NDAuPC9lbT7mrLLlop7oo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irHnlJ/ooaPnha7ppa3jgII8L3A+PHA+PGVtPjQxLjwvZW0+6I+K5p6V5bi45bm0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L77yM6ICB5p2l6Lqr6L2755y85LiN6Iqx44CCPC9wPjxwPjxlbT40Mi48L2VtPu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+8jOi3r+i3r+mAmu+8m+iLpeimgemAmu+8jOeUqOacqOmAm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nKjnmq7ogIXvvIzmsZfogIzlj5HkuYvjgII8L3A+PHA+PGVtPjQ0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omT6ZKI77yM5LiN5aaC5ouU572Q44CCPC9wPjxwPjxlbT40NS48L2VtPumHh+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+8jOelnuS7meadpeWQg+mFkuOAgjwvcD48cD48ZW0+NDYuPC9lbT7or7joirHnmob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vlpI3ni6zpmY3jgILkuIDlkbPkuLnlj4LvvIzlip/lkIzlm5v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25pyJ5YiY5a+E5aW077yM5LiN5oCV5YiA56CN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tOiBi+WxnuWunu+8jOS5heiBi+WxnuiZm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vpfkuIDmiorkupTliqDvvIzkuI3opoHph5Hnjonmu6Hova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6aOf6ICF44CB576O6aOf5Lmf77yM5bm/6aOf6ICF44CB6JCl5YW7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Qg+S6huiQneWNnOiPnO+8jOWVpeeXhemDveS4j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qLliJnlrrPvvIzmib/kuYPliLbjgII8L3A+PHA+PGVtPjU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5uu5piO77yM57Kl5Lit5Yqg5pex6Iq544CCPC9wPjxwPjxlbT41NC48L2VtPu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inkuiOsu+8jOWPr+S4juibh+WFseecoOOAgjwvcD48cD48ZW0+NTUuPC9lbT7lt4X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llK/po47lj6/liLDjgII8L3A+PHA+PGVtPjU2LjwvZW0+5riF6IKd5b+F6aG7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riF5b+D5b+F6aG76LGB55ew44CCPC9wPjxwPjxlbT41Ny48L2VtPuWFi+aVjO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juWwhu+8jOWOu+mCquiAhei1luS5juato+OAgjwvcD48cD48ZW0+NTguPC9lbT7ms5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Lmma/vvIznkIbkuI3ov4flhoXnu4/jgII8L3A+PHA+PGVtPjU5LjwvZW0+5a6B6Ii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77yM5LiN6IiN5YW257uP44CCPC9wPjxwPjxlbT42MC48L2VtPuiLpeimgeedo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jeeBteiKneiNieOAgjwvcD48cD48ZW0+NjEuPC9lbT7mnInkurror4blvpfljYr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lpJzljYrlj6/kvLTmr5Lom4fnnKDjgII8L3A+PHA+PGVtPjYyLjwvZW0+55m9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ec77yM5pma5LiK5aec5ZCD5Lq644CCPC9wPjxwPjxlbT42My48L2VtPuacieiwgeaJ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iCv+avkuS4gOaKiuaKk+OAgjwvcD48cD48ZW0+NjQuPC9lbT7ohbDnl5vlkIPm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vIzlpLTnl5vlkIPlt53oio7jgII8L3A+PHA+PGVtPjY1LjwvZW0+55eF5LiN6L6o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777yM5rK75LiN6L6o5YiZ5peg5Lul55eK44CCPC9wPjxwPjxlbT42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veWFpeWWie+8jOmyoOmqqOi9r+Wmgue7teOAgjwvcD48cD48ZW0+NjcuPC9lbT7oi6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lpb3vvIznsbPnsqXliqDnuqLmnqPjgII8L3A+PHA+PGVtPjY4LjwvZW0+55qH5bid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ad6bm/6KGA77yM55qH5ZCO5a+76bm/5ZCD6bm/6IO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Qg+S4ieeJh+WnnO+8jOiDnOi/h+S6uuWPguaxp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l4/mnaDmnb/lvZLvvIzlkJPlvpfom4flgJLpgIDjgII8L3A+PHA+PGVtPjc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45Zad57u/6LGG5rGk77yM6Ziy5pqR6Kej5q+S5L+d5a6J5bq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cguicnOebiuWvv+WPiOa2pueHpe+8jOiRoeiQhOaCpuiJsuS7pOW5tO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i6XopoHnnaHnnKDlpb3vvIzluLjmnI3ngbXoip3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K54Sm5aaC576977yM6Z2e6L275LiN5Li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S7pOmYsuS4reaake+8jOiNt+WPtuWQjOeypeeFr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joja/kuLrlkITnl4XkuYvoja/jgII8L3A+PHA+PGVtPjc3LjwvZW0+5pyJ5Lq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K6L656I6y77yM5aSc5Y2K5Y+v5Lul5Ly06JuH55y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Qg+iQneWNnOWkj+WQg+WnnO+8jOS9k+W8uuWKm+WjrueXheS4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IPlpKfokpzvvIzmsrvogqDngo7vvIznu7/osYbop6PmmpHlip/mlYj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J5aSp5LiN5ZCD6Z2S77yM5Lik55y85YaS6YeR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geW+l+S4gOaKiuWIuuS6lOWKoO+8jOS4jeeUqOmHkemT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aLieOAgjwvcD48cD48ZW0+ODIuPC9lbT7pgqrkuYvmiYDlh5HvvIzlhbbmsJTlv4X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Z2i6IK/5Li66aOO77yM6ISa6IK/5Li6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cGV0dGVmcG1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BldHRlZnBt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73586ADF4525875EE4196318E2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