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063387B5603745CFADC107476A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063387B5603745CFADC107476A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YGT55CG55qE5Lyk5o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4qeWIsOmmmeiVieearua7keWAk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eIrOi1t+adpe+8jOe7p+e7rei4qe+8jOi4qeeDguS6huWwseS4jea7k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ayoeacieS8pOeXm++8jOayoeacieWbnuW/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+8jOayoeacieabvue7j++8jOWkmuW4jOacm+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a3seeahOiusOW/huS5n+aVjOS4jei/h+S4gOS4lueahOaXtu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ahOaXtumXtOS5n+aVjOS4jei/h+mUmei/h+eahOmBl+aG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mCo+S5iOWCu++8jOmDveW/mOiusOS6huacieS4queOsOWun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mql+S6huOAgjwvcD48cD48ZW0+NS48L2VtPuS5n+iuuOeIseS4jeaYr+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reeDiO+8jOiAjOaYr+WygeaciO+8jOW5tOa3seaciOS5heaIkOS6h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Ni48L2VtPuayoeacieS6uuWFs+W/g+aIk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ebtOmZquWcqOaIkei6q+i+ueOAguS4gOS4quS6uuWTreS4gOS4quS6u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asoeS4jeW8gOW/g+mDveaYr+S9oOaDueeahO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mDveaYr+aIkeiHquW3seWlvei1t+adpeeahO+8jOaJgOS7peWWnOasouS9o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S7gOS5iOeUqOOAgjwvcD48cD48ZW0+OC48L2VtPuS4i+i+iOWtkO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Jme+8jOiHs+WwkeayoeacieaIkeeahOaXtuWAmeS9oOS8mueW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seeul++8jOecvOWJjeeahOi/meS4queUt+S6uu+8jOWNg+iIr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lve+8jOWkhOWkhOaYr+S8mOeCue+8jOaIkeS4jeeIseS9oO+8jOi/meS4qu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UueWPmOS4jeS6huOAgjwvcD48cD48ZW0+MTAuPC9lbT7kuLvliq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vvIzlnKjkuY7kuYXkuobkvJrltKnmuoPvvIzmsonpu5jkuYXkuobkvJr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YXkuobkvJrmtYHms6rvvIznu5PmnpzvvIzlpoLmraTni7zni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5aSa5pe25YCZ77yM5LiA5Liq5Lq655qE5pS55Y+Y77yM5piv5Lu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iw5p2l5oiW56a75byA5byA5aeL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cteS4jeW8gOiKseeahOiKse+8jOWwmuacquWtpuS8muW8gOaUv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8muWHi+mbtuOAgjwvcD48cD48ZW0+MTMuPC9lbT7miJHnmoTkvKTvvIz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jgILmiJHnmoTnl5vvvIzkvaDmsLjov5zkuI3og73mh4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ZOt5Yiw5pKV5b+D6KOC6IK655qE6YKj5Liq5Lq677yM5piv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K6p5L2g56yR5Yiw5rKh5b+D5rKh6IK66YKj5Liq5Lq677yM5piv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Wls+aAp+ayoemtheWKm+aJjeinieW+l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/g++8jOeUt+S6uuayoeWunuWKm+aJjeinieW+l+Wls+aAp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4Llr57nmoTkuIDlpKnvvIzlr4Llr57nmoTml7bpl7TjgILlr4Llr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4Llr57nmoTkuJbnlYzjgII8L3A+PHA+PGVtPjE3LjwvZW0+5aWz5a2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6ICM6ZW/5aSn77yM55S35a2p5Zug5Li65aSx5Y67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xOC48L2VtPui/meWcuuaBi+aDheeahOW8gOWxl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S6uuadpei/m+ihjOeahO+8jOiAjOW5tuS4jeaYr+S7peiHquW3seeahO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ujOWQjuWFqOWxgOWPmOmHj+OAgjwvcD48cD48ZW0+MTkuPC9lbT7mgJ3lv7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4jlh7rnjrDkuobvvIznlKjmiYvmjKXlvIDvvIzlroPmnInpob3lm7rnmoTlh53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v4PkuIrvvIzkuI3lv43nprvljrvjgII8L3A+PHA+PGVtPjIwLjwvZW0+5oiR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qV5b2x5LiL55qE5paR5paR6amz6amz77yM5q+P6LWw5LiA5q2l6YO96K6p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44CCPC9wPjxwPjxlbT4yMS48L2VtPueVmeS4i+inpuS4jeWIsOeah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ZqOiQveS4i+S6huaIkeS7rOeahOWbnuW/huOAgjwvcD48cD48ZW0+MjI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t7Lms5vmu6XmiJDngb7jgILmnIDlpb3miormiJHmhpTmgrTmrbvvvIzov5nmoL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g7PkvaDjgILkuI3nrqHmnInlpJrkuYjmlL7kuI3kuIvvvIzmr4/mrrXmhJ/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mmK/kuIDlnLDmsqfmoZHjgII8L3A+PHA+PGVtPjIzLjwvZW0+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77yM5Zue5b+G5piv6YeM6Z2i55qE5rKZ5a2Q77yM5pS+5LiN5LiL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iM5pyb5oqK5a6D6aKg5YCS6L+H5p2l44C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LrOiHqueUn+a0u++8jOS4jeeuoeS7gOS5iOS5n+S4jeS8muinieW+l+eX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Xm+m6u+acqOS6hui6q+W/g+OAgjwvcD48cD48ZW0+MjUuPC9lbT7lm6DkuLr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Tlo7DlpLHpmarjgII8L3A+PHA+PGVtPjI2LjwvZW0+5piv5ZCm55yf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M5YWo5aSx5Y675oiR5LmL5ZCO77yM5L2g5omN5Lya5oSf6KeJ5Yiw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S6uuWvueS9oOiAjOiog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lueWcqOWwseWlve+8jOWlueaYr+S4jeaYr+S9oOeahOmDve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ueWcqO+8jOWwseavlOS7gOS5iOmDveWlveOAgjwvcD48cD48ZW0+Mj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rlpJrnmoTlj6/og73mgKfvvIzljbTmlLnlj5jkuI3kuobnjrDlrp7nmoTmrovp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oirHlvIDoirHokL3vvIznu4jnqbbmmK/mrovlsY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6X5LiL5bCx5LiN5a2k54us77yM56uZ5b6X6L+c5Lqb5bCx5riF5qWa77yM5LiN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rKh5oSf6Kem77yM5LiN5pyf5b6F5bCx5LiN5Zyo5LmO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WHieeahOWknOiJsu+8jOaOqeebluS4jeS9j+S8pOW/g+eahOi/h+W+gO+8m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+8jOaLvOWHkeS4jeWHuuaAneW/teS6uueahOW9seWDj++8m+iQp+e0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+8jOWQueS4jei1sOW/g+mHjOeahOS8pOeXm+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ZjmtLvlnKjmiJHnmoTkuJbnlYzph4zvvIzogIzkvaDnmoTkuJbnlYzph4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sqHmnInmiJHjgII8L3A+PHA+PGVtPjMyLjwvZW0+5Lq655qE5b+D5b+1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L+d5oyB5byA5pyX5riF5piO77yM5YiZ5omA6KeB77yM6YO95piv576O6IC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aIkei/mOaYr+S9oOS7iueUn+WUr+S4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geaIkeS4gOWumuS8muWlveWlveePjeaDnOaIkeS7rOeahOe8mO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or5Xlm77mjL3nlZnkuIDkuKropoHotb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4DkuYjmjL3nlZnku5bvvIzku5blsLHkvJrluKbotb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pOm6IKp55qE55y856We77yM5q+P56eN6L+H6Lev55qE5L2T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Kj5LmI5YOP77yM5Y205piO5piO5b6I6ZmM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Uteivne+8jOayoeaciemXruWAme+8jOayoeacieaMieaXtui1tOe6p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aIkeaYjueZve+8jOWmguaenOacieS4gOWkqeaIkeS4jeeIseS9oOS6hu+8jO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S9oOaYjueZveS6huOAgjwvcD48cD48ZW0+MzcuPC9lbT7mmKXoioLkuIDov4f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4jopoHlkozlrrbkurrnprvliKvvvIzliLDlvILkuaHmiZPmi7zvvIznprvlrr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u6HnmoTniLHlkozpo5/nianjgII8L3A+PHA+PGVtPjM4LjwvZW0+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GH6KeB55qE5Zyw5pa577yM5bCx5piv5oiR5Lus5YiG5omL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i/mOiDveWcqOmbqOWkqemBh+inge+8jOWPr+WQpu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S4reeahOS7me+8jOi1j+iKseWEv+aciOWchuOAgjwvcD48cD48ZW0+NDA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KrkurrvvIzmgLvmmK/mnInov5vkuIDmraXnmoTlhrLliqjvvIzljbTmsqHmnI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li4fmsJTjgII8L3A+PHA+PGVtPjQxLjwvZW0+5oiR5ZOt44CB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g5oem5byx77yM5oiR56yR44CB5bm25LiN5Luj6KGo5oiR54u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yoeiupOivhuS9oOS5i+WJje+8jOecn+ayoeWPkeeOs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peiyjOWPluS6uui/meavm+eXheOAgjwvcD48cD48ZW0+NDMuPC9lbT7kuIDkuK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XlrZDvvIzkuIDkuKrkvKTmiJHnmoTlv4PvvIzkuIDkuKrml6DlpYjnnLz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nlJ/nmoTmoqbvvIzmnaXkuJbnmoTnvJjvvIzlj6rmmK/kuIDpppblh4z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iN55+l6YGT5LuW5Zyo5oOz5LuA5LmI77yM5oiR5Y+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6K+06L+H5LuW6KaB5oiR5qyg5LuW55qE5pu05aS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asuuasuuS6uueahOivtO+8muayoeacieS9oOeahOaXpeWtkO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h+OAgjwvcD48cD48ZW0+NDYuPC9lbT7miJHku6zmgLvmmK/lnKjlvIDlp4vml7b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nKjnu5PmnZ/ml7bnl5vlvbvlv4Pmi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2l6K+05piv5Liq5b6I6YeN6KaB55qE5Lq644CC5L2G5piv5bey57uP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PC9wPjxwPjxlbT40OC48L2VtPuaDs+W/teeahOmikeeOh+Wwk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S+neeEtuaJp+edgOOAgjwvcD48cD48ZW0+NDkuPC9lbT7pu5HoibLnmoTpo57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lpKnnqbrvvIzmiJHnq5nlnKjln47kuK3jgILnnIvml7bpl7Tnh4PmiJDngbDng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kvZzlk43jgII8L3A+PHA+PGVtPjUwLjwvZW0+5oiR5piv5L2V5YW25bm46L+Q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u46YCi77yM5oiR5Y+I5L2V5YW25LiN5bm45LiO5ZCb5LuN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huaJi+S5i+WQju+8jOaIkei/mOaYr+mCo+S5iOayoeWHuu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Ej+S9oOeahOa2iOaBr+OAgjwvcD48cD48ZW0+NTIuPC9lbT7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oh6rlt7HvvIzlk63nmoTml7blgJnlk4Tlk4Toh6rlt7HvvIzouqvovrn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mnInkuIDkuKrkurrpmarnnYDkvaDjgIHlrqDnnYDkvaDvvIz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rzoh6rlt7HjgII8L3A+PHA+PGVtPjUzLjwvZW0+5oiR5Y6f5Lul5Li655So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6K6w5b2V5LiL5oiR5Lus5Zyo5LiA6LW355qE5pe25YWJ77yM5pS+5p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2x5YOP77yM5LiK5ryU55qE5Y205piv5peg5bC955qE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Ou+aXheihjO+8jOaYr+WboOS4uuaIkeWGs+WumuS6huimge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WvuemjjuaZr+eahOWFtOi2o+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mg5zlrZflpoLph5HvvIzmiJHku6zlj6roqIDniYfor63vvIzogYrlpKnorrDlv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PlsL7pg73mmK/miJHjgII8L3A+PHA+PGVtPjU2LjwvZW0+5oCd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bCx6LGh5piv5Zad5LqG5LiA5p2v5Yaw5Ya355qE5rC077yM54S25ZCO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ed5oiQ54Ot5rOq44CCPC9wPjxwPjxlbT41Ny48L2VtPuWni+e7iOesk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edgOmCo+S6m+aJk+WHuuadpeWuieaFsOiHquW3seeahOWtl++8jOWGhe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iHquW3seOAgjwvcD48cD48ZW0+NTguPC9lbT7nnIvnnYDkvaDnprvljr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lkI7mgpTkuoblkI7mgpTorqnkvaDotbD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LuW5Li65L2g5bmy552A5LuW5LiN54ix5bm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Y+W5oKm5LiA5Liq5bm25LiN5a6M576O55qE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n+W+he+8jOS4jeimgeWBh+aDs++8jOS4jeimgeW8uuaxgu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mguaenOazqOWumu+8jOS+v+S4gOWumuS8muWPkeeUn++8m+W/g+Wui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eahOacgOe+juWlveeKtuaAgeOAgjwvcD48cD48ZW0+Nj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bfngrnvvIzlubbkuI3mmK/pgqPkuYjph43opoHvvIzph43opoHnmo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irXovr7liLDkuoblk6rph4zjgII8L3A+PHA+PGVtPjYyLjwvZW0+5LuA5Lm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SZ55qE5Lq677yM6ZSZ55qE5pe26Ze05a+555qE5Lq677yM5oiR5Y+q5L+h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77yM6IO956a75byA55qE5bCx5piv5LiN5aSf54i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WlveeahOS4gOWnkeWomO+8jOS9oOmDveeep+S4jeS4iu+8jOWwkeW5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S9oOWWnOasoueUt+S6uuOAgjwvcD48cD48ZW0+NjQuPC9lbT7mr4/kuKror53pop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IDnmoTvvIzmr4/lj6Xnu5PlsL7kuZ/mmK/miJHvvIzljp/mnaXkuI3mmK/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m57miqXvvIzljp/mnaXplJnov4fnnJ/nmoTmmK/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q5Lq66YO95piv5pyI5Lqu77yM5oC75pyJ5LiA5Liq6Zi05pq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6p5Lq655yL6KeB44CCPC9wPjxwPjxlbT42Ni48L2VtPuWwj+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TreedgOWwseeskeS6hu+8jOmVv+Wkp+WQju+8jOeskeedgOeskeedgO+8j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u6XlkI7vvIzliKvlkYror4nku5bmiJHmgaj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KTkuKrkurrnmoTkuovvvIzplJnov4fkuoblpKflrrbpg73mnIn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piv5Zug5Li65a+C5a+e5omN5oOz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5omN5a+C5a+e77yM5a+C5a+e55qE5oSf6KeJ5LmL5omA5Lul5aaC5q2k5Lm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Oz5b6X5aSq5rex44CCPC9wPjxwPjxlbT42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i/meS5iOWlveeske+8jOeskeWIsOacgOWQjuern+eEtua1geWHuuaz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opoHnp6/mlJLkuoblpJrlsJHlpLHmnJv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lv7XkuI3lv5jvvJvkvaDopoHlpJrlsJHmrKHlsIbmtZPnqKDlj5jmiJDmg4Xku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popHpopHlm57lpLTjgII8L3A+PHA+PGVtPjcxLjwvZW0+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YOP5oqx5LiA55uG5LuZ5Lq65o6M5omO5b6X6Ieq5bex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6X5LiL5omA5pyJ6YeO5b+D77yM5pS+5LiN5LiL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aYr+S4gOWcuuaIj++8jOaIkeWwseaYr+mCo+WPsOS4iu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aMguedgOWIq+S6uueahOeskeiEuO+8jOa1geedgOiHquW3se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4jnqbbov5jmmK/pgIPkuI3ov4fliIbnpr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lj6rmmK/ojYnojYnmlLblnLrvvIzlrr/lkb3ogIzlt7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qG5bm057qq5bCx5rKh5pyJ5pqX5oGL5LqG77yM5bCx566X5piv5YWz5b+D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+55pa55Ya35ryg77yM5L6/5Lya56uL5Yi75pS2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mavui/h+eahOaXtuWAmeOAguaIkeW4jOacm+aIkei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veWFqOWKm+iuqeS9oOeskei1t+adpeOAgjwvcD48cD48ZW0+NzY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rDlnKjkuIDniYfni7zol4nvvIzmnInnmoTkurrlh7rkuI3ljrvvvIzmnInnmoTkur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c3LjwvZW0+5L2g5bey5LqG5peg6Z+z6K6v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uN54S255Sf5LiN6LW35Y2K54K554ix5oS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S7pOS6uuaCsuS8pOeahOS4gOS7tuS6i+aYr++8jOS9oOmBh+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adpeivtOW+iOmHjeimgeeahOS6uu+8jOS9huWNtOacgOe7iOWPkeeOsO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XoOS7ve+8jOWboOatpOS9oOS4jeW+l+S4jeaUvuaJ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kvJrmnInkuIDkuKrmiYDniLHkuYvkurrvvIzlpbnlnKjnrYnkvaDvvIz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bnvvIzmiJHnnIvnnYDkvaDotbDjgII8L3A+PHA+PGVtPjgwLjwvZW0+5LuW5Lus5oC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Z2a5oyB5b6I6Zq+77yM5Y+v5oiR5Y205Y+R546w77yM5piO5piO5pS+5by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4MS48L2VtPuWRiuWIq+e+juS4ve+8jOWRiuWIq+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uWIq++8jOWRiuWIq+S9oOeahOeIse+8jOWBmuWbnuWOn+adp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ljOHJpZXlp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5YzhyaWV5a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063387B5603745CFADC107476A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