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80C274D6809545DF226552F1570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0C274D6809545DF226552F1570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4+C55qE6K+t6Z+z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Hu+WHu+S4re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fs+S5kOWBnOatouS6huOAgjwvcD48cD48ZW0+My48L2VtPuS9oOW3sue7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C48L2VtPuaDs+WPq+WwseWPq+WQp++8jOWPjeato+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jsOS6huOAgjwvcD48cD48ZW0+NS48L2VtPuawuOWIq+S6h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q++8jOacieS5neadoeWRveWTpu+8gTwvcD48cD48ZW0+Ny48L2VtPuWIq+aJk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jOiwouiwouS6huOAgjwvcD48cD48ZW0+OC48L2VtPuayoeWTre+8jOecvOedm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meWtkOS6huOAgjwvcD48cD48ZW0+OS48L2VtPuiXj+i1t+WIgOadp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Wlj+OAgjwvcD48cD48ZW0+MTAuPC9lbT7liKvniLHmiJHvvIzmsqH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Kh5oiR5b+r77yBPC9wPjxwPjxlbT4xMi48L2VtPuS9oOW3sue7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gTwvcD48cD48ZW0+MTMuPC9lbT7lroznvo7nmoTlgbfooq3vvIzopoHouKnnnY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naXjgII8L3A+PHA+PGVtPjE0LjwvZW0+5rKh5pyJ5rOo6KeG5oiR55qE5Lq6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oiR6YO96K6w5L2P5LqG77yBPC9wPjxwPjxlbT4xNS48L2VtPuatu+S6oeesl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WsOWQjeWtl+OAgjwvcD48cD48ZW0+MTYuPC9lbT7kuI3mmK/kvaDorrDlv4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rqLvvIzkvYboh7Tlkb3nmoTnqIvluqbmsqHkuKTmoL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by555C055qE5a625LyZ77yM5pyA6K6o5Y6M5LqG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+l+a8guS6ruS4jeWmguW5suW+l+elqO+8jOiAjOS9oOS4pOagt+mDveWBmu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IXlrrnlpLHotKXvvIzljbTkuI3kvJrljIXlrrnovbvn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jgII8L3A+PHA+PGVtPjIwLjwvZW0+54yr5Y+q5Lya5Zyo5oS/5o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6l6L+R5L2g77yM6ICM5LiN5piv6KKr5ZG95Luk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AgOecvO+8jOaIkeW+iOaKseatieOAgjwvcD48cD48ZW0+MjIuPC9lbT7kvaDku6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mmK/lpb3kurrvvIzogIzmiJHmmK/kuKrpopzmjqf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S57ud5LqGJmhlbGxpcDvllrXjgII8L3A+PHA+PGVtPjI0LjwvZW0+5Yir6LeR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6L+Y5rKh57uT5p2f5ZGi44CCPC9wPjxwPjxlbT4yNS48L2VtPueMq+WSj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WWhOWPmOOAgjwvcD48cD48ZW0+MjYuPC9lbT7opoHpnaLlrZDov5jmmK/opoH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r7npnaLnmoTmsarmmJ/kurrjgII8L3A+PHA+PGVtPjI3LjwvZW0+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L2G5riF5qWa5L2g55qE5q275py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bzZra2YycXJs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82a2tmMnFy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80C274D6809545DF226552F1570F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