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9EA5B71C49C901F9CEE9A2BF8D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EA5B71C49C901F9CEE9A2BF8D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WFtuS4uuS6huWlueeahOW5uOemj+iAjOaUvuW8g+Wlue+8jOS4jeWmgueVm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lueeahOW5uOemj+iAjOWKquWKm+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+8jOaVtOWkqee0r+W+l+i3n+eLl+S4gOagt+OAgumCo+S9oOec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kp+S6hu+8jOeLl+mDveayoeacieS9oOi/meS5iOe0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KquWKm+a0u+aIkOWIq+S6uuWWnOasoueahOagt+WtkO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e0r+e0r++8jOWQjuadpea0u+aIkOS6huiHquW3seWWnOasou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iHquW3seaDs+imgeeahOeUn+a0u++8jOaJjeWPkeeOsOi/meenjeaXpeWtkO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IveOAgjwvcD48cD48ZW0+NC48L2VtPuS4gOi3r+S4iuacieS9oO+8jOiLp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+8jOiLpuW+iOWkmuWwseeul+S6huWQp+OAgj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mavui/h+eahOS4jeaYr+WIhuaJi++8jOiAjOaYr+WIhuaJi+S7peWQju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i/mOaYr+i/h+W+l+aMuuWlveeahO+8jOW+iOW/q+acieS6huaWsO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WsOeahOeUn+a0u++8jOiAjOS9oOi/meWPr+aAnOiZq+i/mOa0u+Wcq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DveiHquaLlOeahO+8jOmZpOS6hu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csOmHjOeahOiQneWNnOOAgjwvcD48cD48ZW0+Ny48L2VtPuWlueS7rOivi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iOaDs+imgeaIkOS4uuS9oOOAgjwvcD48cD48ZW0+OC48L2VtPui/meefre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acgOe7iOmDveS8muWkseWOu++8jOS9oOS4jeWmqOWkp+iDh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aUgOS4gOW6p+Wxse+8jOi/veS4gO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mHjeimge+8jOaAu+S8muaDs+WKnuazle+8m+S4jemHjeimge+8jO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OAgjwvcD48cD48ZW0+MTAuPC9lbT7miJHku6zmgLvmmK/lnKjlpLHljrv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43mg5zvvIzkvYbmmK/vvIzmnInkupvkuJzopb/miJHku6zmmI7mmI7nj43m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opoHlpLHljrvvvIzlroPlsLHmmK/niL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6Ieq5bex5Y+I5LiR5Y+I56m377yM5LiA5peg5piv5aSE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ug5Li65L2g6L+Y5pyJ6Ieq55+l5LmL5pi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S4jeWKquWKm+S4gOS4i++8jOmDveS4jeefpemBk+S7gOS5iOWPq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7vkvZXkuIDkuKrkurrnprvlvIDkvaD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kurrlv4PmmK/mhaLmhaLlj5jlhrfvvIzmoJHlj7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mlYXkuovmmK/nvJPnvJPlhpnliLDnu5PlsYDogIzniLHmmK/lm6DkuLrlpLH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3lj5jmiJDkuI3niLHjgII8L3A+PHA+PGVtPjE0LjwvZW0+5rC46L+c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y85YmN55qE5Yik5pat77yM5rC46L+c5LiN6KaB55yL5L2O5Lu75L2V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a15YW75Y+q5piv5L2g5rKh55yL5Yiw6ICM5bey44CC6ICz5LiN6Ze75Lq65Lm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6KeG5Lq65LmL55+t77yM5Y+j5LiN6KiA5Lq65LmL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hvuWIq+S6uuaEn+WPl+aYr+iHquenge+8jOWkqumhvuWIq+S6uuaEn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iZkOOAgjwvcD48cD48ZW0+MTYuPC9lbT7lgZrkuI3liLD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lgZrkuobjgII8L3A+PHA+PGVtPjE3LjwvZW0+5aeR5aiY77yM6LiP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l5pS25LiA5pS25L2g6YKj6IS+5rCU5LqG44CC5LiN6KaB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f5Yir5Lq66K6y77yM5L2g6K+055qE5piv5b+D6YeM6K+d77yM5LuW5Lus5ZC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aeR5aiY6K6w5L2P77yM5b6I5aSa54uX6KOF5Lq66KOF55qE5b6I5YO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u45L+h6YKj5Lqb6KGo6LGh44CCPC9wPjxwPjxlbT4xOC48L2VtPuWGsu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6m+S8pOS6uueahOivne+8jOmDveaYr+aXpeWQjuaXoOWPr+aVkeiNr+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JgOS7peW/g+aDheS4jeWlveeahOaXtuWAmeWwvemHj+WwkeW8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6Hku7vlsLHmmK/kuIDmiorliIDvvIzkvaDnu5nkuobliKvkur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KTkuKrpgInmi6nvvIzmjYXkvaDmiJbogIXniLHkvaDkv53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x566X552h55qE5Zyo5pma77yM5LiN5om+5L2g55qE5Lq6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2g44CCPC9wPjxwPjxlbT4yMS48L2VtPuW9k+aXtumXtOayiea3gOS4i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W/huOAgjwvcD48cD48ZW0+MjIuPC9lbT7kuJbkuIrmgLvmnInkuIDnp43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roHmhL/orqnoh6rlt7HkuI3lvIDlv4PvvIzkuZ/opoHorq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IzLjwvZW0+576O5Li955qE5qKm5LiN6IO9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t55qE5Z+O5aCh77yM5b+F6aG75LiA56CW5LiA55Om5Zyw5bu656CM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bu656uL5Zyo5omn552A77yM5rGX5rC077yM5Yqq5Yqb5Lm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+gOW+gOi/meagt++8jOS9oOS7peS4uueahOW4j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uqeS9oOmZt+W+l+abtOa3seeahOe7neacm++8m+iAjOS9oOiupOS4u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WcqOS4gOaLkOinkuWNtOa7oeecvOW4jOac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nprvkuI3lvIPmmK/lpKvlprvvvIznjrDlnKjkuI3nprvkuI3lvIP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mnLrlnKjmiYvvvIzlpKnplb/lnLDkuYXvvIzmnLrkuI3lnKjmiYvvvIzprY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2LjwvZW0+5pWs5Luw5L2g55qE5Lq65pyq5b+F6L+O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SH5ouc55qE5Lq65pyq5b+F55CG5Lya5L2g44CC5Y+q5L+h6IO95Yqb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2K54K55L6l5bm45b+D55CG77yM5L2g6Iul6Iqs6Iqz77yM6Jyc6JyC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3peS9nOWGjeW/meS5n+WIq+W/mOS6huS5sOW9qe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aMo+S4gOWNg+S4h+avlOS4reS4gOWNg+S4h+mav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liqrlipvllYrvvIzkuI3nhLbmgI7kuYjlmLLnrJHpgqPkupvlmLLnrJ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5LjwvZW0+5aW955qE5a656LKM5ZKM5b6I5aS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YWl5LiK5rWB56S+5Lqk5rS75Yqo55qE6YCa6KGM6K+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/h+aYr++8jOeOu+eSg+a4o+WtkOmHjOaJvuezluWQg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eUnO+8jOWPr+iDveaYr+iFpeeUnOOAgjwvcD48cD48ZW0+MzE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aXpg73mmK/ov5nmoLfvvIzmmI7mmI7mg7PopoHmnIjkuq7vvIzkvYbmmK/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nIjlhYnjgII8L3A+PHA+PGVtPjMyLjwvZW0+5ZKM6LCB6YO95Yir54af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N6KaB5Lul5Li65Yia5byA5aeL6K+d6aKY5LiA6Ie077yM5YWx5ZCM54K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5piv55u46KeB5oGo5pma55qE55+l6Z+z44CC6K+t6KiA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5qE77yM5LiA6LW357uP5Y6G55qE5omN5piv55yf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ieWkp+ecn+eQhu+8muaJk+S4gOaetuecn+eahOavlOivtOivn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+8jOW4heS5n+ecn+eahOiDveW9k+mlreWQg++8jOaciemSseecn+eahOWPr+S7p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OAgjwvcD48cD48ZW0+MzQuPC9lbT7lsoHmnIjmmK/miormnYDnjKrliI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pgqPkupvlpb3nnIvnmoTkurrvvIzlroPlr7nplb/lvpfkuJHnmoTkurrkuIDngr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msqHmnInjgII8L3A+PHA+PGVtPjM1LjwvZW0+5Zyo5Zac5qyi5L2g55qE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Zyo5LiN5Zac5qyi5L2g55qE5Lq66YKj6YeM6K6k5riF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S4jeatouecvOWJjeeahOiLn+S4lO+8jO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vu+S4jeaHgueahOivl+WSjOWIsOS4jeS6hueahOi/nOaW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mnInmrKLnrJHkuZ/mnInms6rmsLTjgIL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kuLvopoHotJ/otKPmrKLnrJHvvIzlj6blpJbkuIDpg6jliIbkurrkuLvopo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M4LjwvZW0+55u05Yiw5LiJ5Y2B5bKB5omN55+l6YG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6K+05LiN5ZCM55qE6K+d77yM6KGo546w5Ye65LiN5LiA5qC3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Z2e5bi45Y+v6LS155qE6IO95Yqb77yM6ICM5LiN5piv6Jma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mSse+8jOaLv+S7gOS5iOe7tOaKpO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S9oOeahOeIseaDhe+8jOiBlOe7nOS9oOeahOWPi+aDheOAgumdoOWYtOiv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ueS6hu+8jOWkp+WutumDveaMuuW/meeahO+8gTwvcD48cD48ZW0+N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naXniLHkvaDnmoTvvIzmnInnmoTkurrlsLHmmK/mnaXnu5nkvaDkuIror7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355Sf5Zac5qyi57Sg6aKc55qE5aWz55Sf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yW5aaG5Lmf5ryC5Lqu55qE5aWz55Sf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Au+S8muacieWIhuWIhuWQiOWQiO+8m+eUn+WRvemHjO+8jOaAu+S8muaci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OAguWtpuS8mu+8mua1heWWnOasou+8jOmdmemdmeeIse+8jOa3sea3s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HiuaAgOOAgjwvcD48cD48ZW0+NDMuPC9lbT7nlJ/mtLvkuI3lj6r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or7vkuI3mh4LnmoTor5flkozliLDkuI3kuobnmoT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bCx5YOP5oSk5oCS55qE5bCP6bif77yM5b2T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yJ5Yeg5aS054yq5Zyo56yR77yBPC9wPjxwPjxlbT40NS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S6juaciemSseiKseWSjOWQg+W+l+mlse+8jOWSjOiwgemDve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LHmgJXvvIzmnInkuIDlpKnnjrDlrp7lpKrppb/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jgII8L3A+PHA+PGVtPjQ3LjwvZW0+55u45L+h5oiR77yM5aaC5p6c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qKm5oOz77yM5YWo5LiW55WM6YO95Lya5Li65L2g6K6p6Lev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mlv+S6hu+8jOS9oOacieS4gOS4qumdouWMhe+8jOS9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+8jOi/meaYr+aci+WPi++8m+S9oOWFqOe7meaIke+8jOi/meaYr+eIse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douWMheiXj+i1t+adpe+8jOWRiuivieaIkeivtOS9oOS5n+mlv+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OAgjwvcD48cD48ZW0+NDkuPC9lbT7lpoLmnpzkvaDkuI3mu6HmhI/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poHkuYjovp7ogYzvvIzopoHkuYjpl63lmL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66X5aSq5aSa77yM6KaB6aG65YW26Ieq54S277yM5Lq655Sf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bCx5piv6YCJ5oup55eb6Ium77yb6YCJ5oup5LqG566A5Y2V77yM5bCx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r5LmQ44CC5aSx5Y6755qE6aOO5pmv77yM6LWw5pWj55qE5Lq6576k77yM562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Wo6YO95YGc6Z2g5Zyo57yY5YiG55qE5bC95aS044CC5L2V5b+F5aS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+l5p2l55qE6Ieq54S25p2l77yM6KaB6LWw55qE55WZ5LiN5L2P77yM5pS+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qP57yY5piv5pyA5aW955qE55Sf5rS744CCPC9wPjxwPjxlbT41MS48L2VtPu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cvOedm++8jOeci+a4hei/meS4queOsOWunueahOekvuS8mu+8jOacieeU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dl+Wune+8jOayoeeUqOS9oOWwseaYr+S4gOagueiN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rp7ot7XlsLHmsqHmnInlj5HoqIDmnYPvvIzkvaDmsqHmnInotbD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vvIzlsLHkuI3opoHlr7nliKvkurrmjIfmjIfngrnng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pil6aOO5Y2B6YeM77yM6KeB6L+H5aSP6Iez5pyq6Iez77yM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r2L5ruf77yM54ix6L+H5Yas5pel5pqW6Ziz77yM5YWo6YO95oq15LiN6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oOz6KeB5L2g44CCPC9wPjxwPjxlbT41NC48L2VtPuS9oOWvu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S7luWwseS8muW+l+WvuOi/m+WwuuS4jeaKiuS9oOW9k+Wbn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kvaDkuI3lpJ/kvJjnp4DvvIzkurrohInmmK/kuI3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3mmK/ov73msYLmnaXnmoTvvIzogIzmmK/lkLjlvJXmnaXnmoT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nmoTkuqTmjaLvvIzmiY3og73lvpfliLDlkIjnkIbnmoTluK7liqnvvIzomb3nhL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lhrfvvIzkvYbov5nmmK/kuovlrp7jgII8L3A+PHA+PGVtPjU2LjwvZW0+5p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62J5b6F77yM5LiN5piv6YKj5Liq5Lq65rC46L+c5LiN5Lya5oiQ5Li6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ICM5piv6YKj5Lq65YGa5LqG5LiA5YiH77yM57uT5p6c6YO9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1Ny48L2VtPumAmuW4uOWYtOW3tOWvjOacieeahOS6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veaYr+W+iOi0q+ept+eahOOAguS4juWFtuS/rueCvOmCo+W8oOi1t+atu+Wb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S4jeWmguWOhue7g+mCo+WPjOihjOi1sOaxn+a5lueah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3kvJrlnKjmhI/kvaDnmoToh6rlsIrvvIzkurrku6z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miJDlsLHjgILlnKjkvaDmsqHmnInmiJDlsLHku6XliY3vvIzliIfli7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LrosIPoh6rlsIrjgII8L3A+PHA+PGVtPjU5LjwvZW0+5Yir5Zug5Li65YeR5Z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N6YCC5ZCI55qE5Lq677yM5bim6LWw5LqG5pyA5aW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aXtuWAmeaIkeS7rOmDvem8k+WKseiHquW3seivt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+8jOS9huW+iOWkmuaXtuWAmeacgOecn+Wunu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gOW+gOaYr+S9oOacgOaUvuiChu+8jOS9oOS5n+acgOeep+S4jei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NjEuPC9lbT7lr7nku7vkvZXkurrpg73kuI3opo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lnLDor7Tlh7roh6rlt7HnmoTnp5jlr4bvvIzlm6DkuLrkvaDnmoTmr4/kuIDmrKH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7jmgIDpg73mnInlj6/og73lnKjmnKrmnaXnmoTmn5DkuKrml7bliLvvvIz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PmiLPkvaDova/ogovnmoTlr7zoiKr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6KaB5YGa5aW95LiA5Lu25LqL77yM5YWo5LiW55WM6YO95Lya5Li65L2g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oeWlveiHquW3seeahOWYtO+8jOaOjOaP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kseWOu+eahOS6uu+8jOS4jeefpemBk+eVmeaBi++8jOetie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WhOaEj+WvueW+heOAgjwvcD48cD48ZW0+NjQuPC9lbT7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j6rkuI3ov4fmmK/mg7PopoHlkYror4nkvaD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I8L3A+PHA+PGVtPjY1LjwvZW0+5oiR5ou/5L2Z55Sf5LiO5L2g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6K6p5oiR55qx55yJ77yM5Lmf5Yir6K6p5oiR5b+D5aaC5q27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eUn+a0u+WwseaYr+eMq+WQg+mxvO+8jOeLl+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eJueabvOaJk+Wwj+aAquWFveOAgueOsOWunuWNtOaYr+m8oOaVtOeMq++8jOe+iui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pOeGiueOqeatu+WFieWktOW8uuOAguS4jeaYr+aIkeS7rOS4je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ueWr+eLgu+8gTwvcD48cD48ZW0+NjcuPC9lbT7kurrnlJ/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gYforr7vvIznjrDlrp7mmK/kuIDkuKrkuIDkuKrnnJ/lrp7nmoTogLPlhY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llornlrzmr6vml6DnlpHkuYnvvIzllK/mnInkuIDlvoDml6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y54ix55qE77yM5oyv5L2c6LW357K+56We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6p5oiR55qE54ix5omT56C05L2g5b+D5Lit55qE5Z2a5Yaw77yM5oqK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LSf5ouF5bC95oOF5Zyw6YeK5pS+5Ye65p2l77yM6K6p5oiR5LiO5L2g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YaF5b+D55qE5oSf5Y+X5ZCn77yBPC9wPjxwPjxlbT42O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iOS4keWPiOept++8jOS4gOaXoOaYr+WkhOaXtu+8jOS4jeimgeeBsO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neacm++8jOWboOS4uuiHs+WwkeS9oOeahOWIpOaWre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msqHmnInkuI3otLnlipvnmoTmiJDlip/vvIzkuZ/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nmoTlpb3ouqvmnZDvvJvkvJjnp4DnmoTkurrkuI3mmK/lpKnnlJ/ljZPot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tJ/otKPjgII8L3A+PHA+PGVtPjcxLjwvZW0+5omA6LCT5Ye66L2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W75LqG6Ieq5bex55qE54ix5Lq677yM5Y67546p5Yir5Lq6546p6IW7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tuWunuWTquaciei/h+S4jeWOu+eahOWdj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XiuaEiOeahOaXtumXtO+8jOavlOi1t+eBq+aApeeBq+eHjueahO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a0kuiEseeCueeahOivtOaXoOaJgOiwk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mnIDlkI7kvJrmnInkuKTnp43nu5PlsYDjg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ntK/mrbvvvIzopoHkuYjorqnliKvkurrmlbTmrb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6eS5Zue5LqG5L2g77yM5Lmf5Y+q6IO96K+05pi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omL5py66ICM5bey44CCPC9wPjxwPjxlbT43NS48L2VtPuS6uuS6uuacieWJr+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+8jOS4jeS4gOWumuacieWlveW/g+iCoO+8jOS6uuWJjeWwj+e7tee+iu+8jOS6uuWQ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oOeLvO+8jOecvOWJjeW+l+e9quS6uuS4jeWPr+aAle+8jOS4jeefpeS4jeinieS4r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acgOimgeWRveOAguaJgOS7pe+8jOeci+S6uuS4jeiDveWPqueci+ihqOmdo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mgeeci+iDjOWQjuaJjeefpeWFqOiyjO+8gT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vJrmmI7nmb3vvIzmuIXmmajnmoTnsqXmr5Tmt7HlpJznmoTphZLlpb3llp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Sq5aW977yM5Zug5Li65L2g57uI5LqO5pyJ5LiA5aSp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5pe26Ze05LmF5LqG77yM6YKj5Liq5Lq65piv5Lya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iA5YiH55yL5L2c5piv55CG5omA5bqU5b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WIq+S6uumDveaYr+aJi+eJteedgOaJi+engOaBqeeIs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/mOaYr+S4gOS4quS6uuWtpOWNleWNleeahO+8jOS4jeaYr+S4jeW4jOacm+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JvuWIsOWvueixoe+8jOS9huaYr+aAu+aYr+mBh+S4jeWIsO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lj5HnlJ/ngrnng4LkuovvvIzmsLjov5znnIvkuI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mqKHmoLfjgII8L3A+PHA+PGVtPjgwLjwvZW0+54i25q+N57uZ55qE5Y+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bex5omT55qE5omN5Y+r5rGf5bGx44CCPC9wPjxwPjxlbT44MS48L2VtPu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7meeahO+8jOaUueS4jeS6hu+8jOS9hui/kOaYr+iHquW3sembl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/mOacieS4gOWNiueahOacuuS8muWOu+aOjOaPoeiHquW3s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moLnmnKzkuI3lv4Xlm57lpLTljrvnnIvlkpLpqo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poLmnpzmnInkuIDmnaHnlq/ni5flkqzkvaDkuIDlj6PvvIzpmr7pgZP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TkuIvljrvlj43lkqzku5bkuIDlj6PlkJfvvJ/msLjov5zkuI3opoHmtarotL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vvIzljrvlnKjmhI/ku7vkvZXkvaDkuI3llpzmrKL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xbHc3enJxM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Wx3N3pycTJ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EA5B71C49C901F9CEE9A2BF8D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