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E6E94D1B223CE0F67BCC76D2368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E6E94D1B223CE0F67BCC76D2368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oSf5oO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Oayoeacieecn+a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+8jOWNtOecn+eahOawuOi/nOWkseWOu+S9o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8gOS7peWQju+8jOaIkeeekui/h+aJgOacieS6uu+8jOe7p+e7reeIseS6hu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vlOWtpOeLrOabtOWPr+aCsueahOS6i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S4jeefpemBk+iHquW3seW+iOWtpOeLrO+8jOaIluiAheWIhuaYjuW+i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iHquW3semDvemql+W+l+ebuOS/oeiHquW3seS4j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4gOS4quS6uueIseS4iuS4gOW6p+WfjuWwseeul+emu+W8g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kOaAleS5n+W/mOS4jeS6humCo+S4quS6uu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quW9qeiJsueahOazoeazoe+8jOeci+S8vOW+iOe+juS4ve+8jOWFtuWun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+egtOOAgjwvcD48cD48ZW0+Ni48L2VtPuaIkeS7rOmDveWcqOaXtuWFiemH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WcsOaIkOmVv++8jOeEtuWQjuS4gOeCueeCueS4ouWkseacgOWIn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i/h+WOu++8jOePjeaDnOeOsOWcqOaGp+aGr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7meiHquW3seWQrO+8jOeskee7meWIq+S6uueci++8jOi/meWwseaYr+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C48L2VtPuS4jeeuoeWcqOmCo+mHjO+8jO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aIkemDveS8muW5uOemj+OAgj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UvuS4jeS4i++8jOaYr+WboOS4uui/mOS4jeWkn+eX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6HohZTlk73lkr3ot5/kvaDor4nor7Tml6fml6Xnp43np43vvIzlpJrlj6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kvJrmhJ/liqjjgII8L3A+PHA+PGVtPjExLjwvZW0+5a+C5a+e5a+5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2g5piv5oiR77yM6ICM5oiR5piv5L2g77yM5L2g5LiN5piv5oiR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xMi48L2VtPuacieS6m+S4nOilv+S8muWcqOS9o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erOmXtOemu+S9oOiAjOWOu++8jOeJueWIq+aYr+eIseaDhe+8jOWcq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S4jeivpeaPoee0p+eahOaXtuWAme+8jOS4gOadvuaJi++8jOWwseS8muiiq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luS7o+OAgjwvcD48cD48ZW0+MTMuPC9lbT7liLvmhI/kvKroo4XnmoTmpZrmpZ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nkuI3kvY/kvaDlhoXlv4PnmoTovbvmnb7vvJvlgYfoo4Xmt7HmsonnmoTlv4Plipv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jKHkuI3kvY/kvaDnnLzkuK3nmoTlhYnoipLjgILlpoLmnpzmg7PotbDvvIzmiJH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0LjwvZW0+5LiA5oOz5b+15L2g77yM5L6/5rex6Zm3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peg5Yqp55qE5a2p5a2Q77yM5peg5rOV6Ieq5ou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mAj+eahOW/g++8jOi/mOiDvee7j+WPl+Wkmua3seeahOeXm++8m+mCo+S8pOS6hu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+8jOi/mOiDveW+l+S6huWkmuS5heOAgjwvcD48cD48ZW0+MTY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6jov4flsbHmsrPlpKfmtbfvvIzkuZ/nqb/ov4fkurrlsbHkurrmtbfjgILmi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nYDkuIDliIfvvIzovaznnLzpg73mtojmlaPlpoLng5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iG5omL5ZCn77yM5oiR5bey57uP5LiN54ix5L2g5LqG77yM5oiR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LiN6YCC5ZCI77yM5Lul5ZCO5Lmf5LiN5Lya5bm456a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4quS6uueahOS4lueVjO+8jOeXheS6hu+8jOS4gOS4quS6uu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6hu+8jOS4gOS4quS6uuiXj++8jOeXm+S6hu+8jOS4gOS4quS6uu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oLTnoo7nmoTniLHmg4XvvIzlsLHlg4/noLTnoo7nmoTnjrvnkoP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ntKfkvKTnmoTotorph43jgII8L3A+PHA+PGVtPjIwLjwvZW0+55Sf5ZG9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G55raM5peg5aOw55qE5rKz5rWB77yM5rOi5r6c6LW35LyP6Ze05r2c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rip5p+U44CB5YeM5Y6J56eY5a+G44CCPC9wPjxwPjxlbT4yMS48L2VtPu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Yr+S4quWwj+awlOmsvO+8jOS4jeaEv+aEj+eci+WIsOS7u+S9leS9oOWvu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uaIkeecn+eahOWlveaDs+efpemBk++8jOWcqOS9oOeahOS4lueVjOmHjO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mHjeimgeOAgjwvcD48cD48ZW0+MjIuPC9lbT7lhbblrp7mnInkupvku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sqHmnInkvaDmiYDmg7PlvpfpgqPkuYjlpI3mnYLvvIzlr7nkvaDlv73lhrflv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kvaDlvZPlpIfog47vvIzorqnkvaDmhJ/liLDmgqPlvpfmgqPlpLH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jgII8L3A+PHA+PGVtPjIzLjwvZW0+5YaN576O5Li955qE54ix5oOF5Lmf5pyJ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OP6KKr6Zuo5reL5rm/55qE5oSf6Ke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eIseaDhemDveaYr+S4gOWcuueUteW9se+8jOeUteW9s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9oOeahOS4gOS4queJh+auteiAjOW3su+8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iLHov4fnmoTkurrvvIzpg73kvJrmh4Llv4Pnl5v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Ky5ZOA5piv55yf55qE77yM5rOq5piv5YGH55qE77yM5pys5p2l5rK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A55m+5bm05ZCO5rKh5pyJ5L2g5Lmf5rKh5pyJ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S9oOeahOaXtuWAmeS7peS4uuiHquW3sei/mei+iOWtkOmDveS4jeS8muWGjeWV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Nie+8jOWQjuadpeaJk+S6huiEuO+8jOaJjeWPkeeOsOaIkeeahOW/l+awl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iAjOS9oOeahOWGt+a8oOS4jue7neaDheaJjeaYr+awuO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oHlgZrkuKrmnIDlnY/nmoTmiZPnrpfvvIzlpLHljrvkvaD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I5LjwvZW0+5Zyo6L+Z5Liq5LiW55WM5LiK5oiR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peg6IO95Li65Yqb55qE77yM5q+U5aaC55Sf6ICB55eF5q2777yM5q+U5aa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q+U5aaC77yM5L2g5LiN54ix5oiR44CC5oiR5Lus5pu+55u454ix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6YW444CCPC9wPjxwPjxlbT4zMC48L2VtPuaAu+imgemVv+Wkp+WSjOmdouWv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WwseS7juaKiuS9oOW9kui/mOe7meS6uua1t+W8gOWni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pvkuovkuI3lg4/mspnlsrjkuIrnmoTohJrov7nvvIzmtbf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g73mirnlubPjgII8L3A+PHA+PGVtPjMyLjwvZW0+5a+C5a+e5piv77yM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piv56m655qE44CC5omt5aS055yL5Zub5ZGo77yM5Y205rKh5pyJ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My48L2VtPuS9oOaYr+aAjuS5iOadpeWIs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S9oOeIuOeci+i1t+adpeS5n+S4jeWDj+mCo+enjeS6uuWV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ml6DmgpTvvIzov4flvoDml6Dmhr7jgILmhL/mnKrmnaXliY3ot6/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npZ3lpb3vvIE8L3A+PHA+PGVtPjM1LjwvZW0+5YiG5omL77yM5oiR5LiN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Cq5oiR6Ieq5bex5rKh5Yqe5rOV6K6p5L2g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uqeaIkeS4jeiDveWkseWOu+S9oO+8jOatieeWmuiuqeaIke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+8jOi/q+S4jeWPiuW+heWRiuivieS9oOWvueS4jei1t++8jOS4jeiDv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cuPC9lbT7kuZ/orrjmiJHnnJ/nmoTkuI3mh4LniLHmg4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lkbPnmoTku5jlh7rlkoznrYnlvoXvvIzku6XkuLrmib/or7rkuoblsLHkvJ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vvIzku6XkuLrmib/or7rkuoblsLHlj6/ku6Xnmb3lpLTlgZXogIH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irXkuI3ov4fkuI3ov4fmmK/kuIDlj6XnjqnnrJHor53vvIzkvYbku5bljbT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lhbbkuK3vvIznm7TliLDotorpmbfotormt7HvvIzml6Dms5Xoh6rm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6KaB6ZSZ6L+H5aSa5bCR5L2Z55Sf5omN6IO95LiO5L2g6KeB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tOWlveS4gOi1t+i1sO+8jOaAjuS5iOWwseadvuaJi+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miJHku6XkuLrllpzmrKLmmK/kuIDku7blvo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ovvvIzog73nv7vlsbHotorlsq3vvIzkuIrlpKnlhaXlnLDvvIzlkI7mnaX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hbblrp7kuI3mmK/vvIzlroPov57orqnkvaDlvIDlv4Ppg73lgZr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I5aSa5LqL5rKh5pyJ5p2l5pel5pa56ZW/77yM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mN54S256a75Zy644CCPC9wPjxwPjxlbT40Mi48L2VtPuaDs+aDs+i/m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+8jOacieS6m+S6uuiupOivhueGn+aCieWPiOW9kumb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kuK3nmoTllK/kuIDpo47lhYnvvIzmuJDmuJDmt6HmiJDog4z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7uI5LqO5oOz5Yiw5LiA5Liq5b+Y6K6w5L2g55qE5Yqe5r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oOz5L2g77yM5LiN5Lya5YaN54ix5L2g77yM5oiR55qE55Sf5ZG9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g44CCPC9wPjxwPjxlbT40NS48L2VtPue7k+WpmuaXtuS5n+e7meaIkeW8o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W8gOW/g+eahOmavui/h+eahOeUn+awlOeahOa4qeaflOeahO+8j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ingei/h++8jOWwseaDs+acgOWQjuingeingeS9oO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DYuPC9lbT7llp3nnYDlraTni6znmoTphZLvvIzlkL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o47vvIznrYnkuIDkuKrmsqHmnInlvZLmnJ/nmoTkurrvvIzlnKjkvZnnl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j6rmnInoh6rlt7HnmoTmoqbjgII8L3A+PHA+PGVtPjQ3LjwvZW0+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Lq65oiR5oCO5LmI5qC35oCO5LmI5qC377yM5oiR5a+55q+P5Liq5Lq66YO9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OC48L2VtPuS4jeWFi+S4jeWPiuaIkOS4uuS9oOaXs+eL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Ds+aIkOS4uuS9oOaXs+W9seixoeOAgjwvcD48cD48ZW0+NDkuPC9lbT7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vvIzmiYDku6XkuI3mlaLlpKrniLH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KaB55So5LiA55Sf5LiA5LiW5Y6754ix5oiR77yM5Y+v5piv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aSq55+t5LqG77yM55+t5Yiw5oiR6YO95LiN5pu+5oSf5Yiw5byA5ae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xj+W5leS4iueahOWtl++8jOmUruebmOS4iueah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Wkn+eQhuino+OAgjwvcD48cD48ZW0+NTIuPC9lbT7mhJ/mg4XkuYXku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iLHkuobjgIHogIzmmK/kvp3otZbjgILnhLblkI7lvZPlpLHljrvml7bjgI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l5vjgIHogIzmmK/kuI3oiI3jgII8L3A+PHA+PGVtPjUzLjwvZW0+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77yM5rKh5pyJ5a2w5piv5a2w6Z2e44CCPC9wPjxwPjxlbT41NC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p+eWmu+8jOS5i+WQjumBh+WIsOeahOWls+WtqeWtkOi2s+Wkn+Wlveeah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uiHs+S4jeS8muWbnuW/huS9oOOAgjwvcD48cD48ZW0+NTUuPC9lbT7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sqHmnInniLHvvIzmsqHmnInnqbrmsJTvvIzmsqHmnInpmLPlhY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HmgI7kuYjmtLvkuIvljrvlkaLvvJ88L3A+PHA+PGVtPjU2LjwvZW0+5oiR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v5piv5Y205LiN5pWi6K+05Ye65p2l5Zug5Li65oiR5LiA5Liq5Lq677yM5oiR5oC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piv5LiN5pWi6K+05Ye65p2l5Zug5Li65rKh5Lq66Zmq5oiR77yM5oiR5Lya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Y+v5piv5LiN5pWi6K+05Ye65p2l5Zug5Li65rKh5Lq66L+977yM5oiR5L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piv5LiN5pWi6K+05Ye65p2l5Zug5Li65oiR5oCV6YGH5LiN5Yiw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ya5Zyo5ZCs5q2M5pe25o6J55y85rOq5Y+v5piv5LiN5pWi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Yir5Lq656yR5oiR77yM5oiR5Lya5YG25bCU5oOz5L2g5Y+v5pi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Zug5Li65oiR5oCV5L2g5Lya5pu06K6o5Y6M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Wkp+eahOaCsuWJp++8jOWwseaYr+eIseS9oOebtOWIsOeep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ku47kvaDovazouqvnmoTpgqPnp5L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zkvr/kuI7kvaDml6DlhbPjgII8L3A+PHA+PGVtPjU5LjwvZW0+5b6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Cn77yM5Zac5qyi5LqG6YKj5LmI5LmF55qE5Lq677yM5pyA5ZCO6L+e5byg5ZCI54W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2MC48L2VtPuaBi+eIseeahOaXtuWAmeaIkeaYr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aJi+WQjuaIkeaIkOS6hueWr+WtkOOAgjwvcD48cD48ZW0+NjE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kv6Hlm57lv4bvvIzph4zpnaLnmoTpgqPkuKrkurrvvIzkuI3kuIDlrpr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yLjwvZW0+5L2g5piO5piO5bCx5b6I5pON6JuL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oOz5ouJ552A5oiR6Lef5L2g5LiA6LW35pON6JuL77yM55yf5pON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KiuS7lueahOWQjeWtl+WIu+WcqOahjOWtkOacgOaYvuecv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aJi+WQjuS7luWwseaYr+S9oOW/g+S4iuacgOaYvuecvO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pgqPkuIDnnqzpl7TnmoTmn5Tmg4XvvIzlsLHlg4/ng5/oirHkuIDoiK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gIzov4fjgII8L3A+PHA+PGVtPjY1LjwvZW0+5Lq655Sf5pyA5aSn55qE6YGX5oa+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ZSZ6K+v55qE5Z2a5oyB77yM5ZKM6L275piT55qE5pS+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HuuS4nOa1t+iQveilv+Wxse+8jOaEgeS5n+S4gOWkqe+8jO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S6i+S4jemSu+eJm+inkuWwlu+8jOS6uuS5n+iIkuWdpu+8jO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qazkuI3lgZzouYTnmoTplJnov4fvvIzovbvogIzmmJ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vvIzkuI3nn6XkuI3op4nnmoTpmYzot6/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5pyJ5b6I5aSa5LqL5piv6Kej6YeK5LiN6YCa55qE77yM5q+U5aaC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I6r5ZCN5YW25aaZ55qE5a2k54us77yM5rKh5pyJ55Sx5p2l55qE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qB54S256a75byA55qE5L2g44CCPC9wPjxwPjxlbT42OS48L2VtP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W+l+assuacm++8jOiHquenge+8jOelnue7j+i0qO+8jOWNoOacieass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s+W/te+8jOWDj+S4quelnue7j+eXheS4gOagt++8jOWPr+S9oOWPiOS4jeWWnOas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OAgjwvcD48cD48ZW0+NzAuPC9lbT7mgLvmmK/mg4XkuI3oh6rnpoHnmoT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mg7PkvaDnmoTlkIzml7blv4PkuZ/ljbTlnKjliafng4jnmoTnlr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6L+Z5Liq5LiW55WM5LiK77yM5Y+q5pyJ55yf5q2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omN6IO95bim57uZ5aWz5Lq655yf5q2j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aIkeeahOecvOazquaKiumakOW9ouecvOmVnOmDveW/q+aOgOe/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+sO+8jOS9oOacieayoeacieW5sumihOW5suS4jui/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mmK/plJnjgIHorqTor4bmmK/plJnjgIHlnKjkuIDotbfmm7TmmK/plJnjg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jlv4PmmK/plJnvvIzlkozkvaDmgYvniLHov5jmmK/plJnjgIHniLHkuIrkvaD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jgIHlhajpg6jpg73mmK/plJnjgII8L3A+PHA+PGVtPjc0LjwvZW0+546w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YGT5LqG77yM5rKh5Lq65Lya55yf5q2j5b+D55a85L2g77yM6L+Z5LiW55WM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S4jeeIseS6hu+8jOWIhuaJi+S6hu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eptuaYr+S4jeeIseS6huOAgjwvcD48cD48ZW0+NzYuPC9lbT7orqTmuIX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nIDopoHml7bpl7TvvIzpgqPlj6XliIbmiYvkuI3ov4fmmK/ml6Xnp6/mnIjnt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kozmuIXphpLjgII8L3A+PHA+PGVtPjc3LjwvZW0+5omL54m15omL5LiA5aSc5pa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JC96Iqx6aOY6L+c44CCPC9wPjxwPjxlbT43OC48L2VtPuaPoeS4jeS9j+eah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rOS6huWug++8jOWFu+S4jeeGn+eahOeLl+S4jeWmgueCluS6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JrkuI3kvJrmnInpgqPkuYjkuIDlpKnvvIzkvaDnprvmiJHogI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A5oqY56Oo5Lq655qE5LiN5piv5YiG5omL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5Zue5b+G6K6p5Lq65b6I5a655piT56uZ5Zyo5Y6f5Zyw77yM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PC9wPjxwPjxlbT44MS48L2VtPuWcqOi/meS4quS4lueVjOS4i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+nei1luWIq+S6uuOAguWboOS4uuWNs+S9v+aYr+S9oOeahOW9seWtkO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aXtuemu+W8gOS9oO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zRneG05MnYy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0Z3htOTJ2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E6E94D1B223CE0F67BCC76D2368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