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3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A0BCC0B63A60903298749174E57F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A0BCC0B63A60903298749174E57F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a6d5ZGo5bKB56Wd56aP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aIkeS7rOWSjOS9oOS4gOi1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S9oOS5n+WSjOaIkeS7rOS4gOi1t+mVv+Wkp+OAgjwvcD48cD48ZW0+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W/g+aYr+S4gOactemynOiKse+8jOebm+W8gOWcqOS9oOWkqeepuuS4i++8j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Winua3u+S4gOeCuea4qemmqOeahOaDheiwg++8jOS4uuS9oOeahOW/q+S5kOWi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eJh+e+juS4veeahOWFieWNju+8geeUn+aXpeelneemj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+8jOeOsOWcqOeahOS9oOaYr+S4gOS4que+juS4veerpeivneeahOW8gOWn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aVheS6i+S5n+iuuOWMheWuueeZvuWRs++8jOS9huS4gOWumue+juS4jeiDnO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e7muS4veeahOaZqOabpu+8jOS5n+iuuOaciemjjuaciembqO+8jOS9huS4gOWumu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mYs+WFiei/juaOpeOAgjwvcD48cD48ZW0+NC48L2VtPuS9oOaYr+iInuWKq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te+8jOeUn+aXpeW/q+S5kOWViu+8jOaIkeeahOWunei0n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WIu++8jOacieaIkeacgOa3seeahOaAneW/teOAguiuqeS6keaNjuWOu+a7o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Cuee8gOS9oOeUnOicnOeahOaipu+8jOaEv+S9oOW6pui/h+S4gOS4q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qua8q+eahOeUn+aXpe+8geaUr+aUr+eBv+eDgueahOeDm+WFie+8jOWygeWyge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uW5uOi/kOeahOS9oO+8jOaYjuWkqeS8muabtOWlv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lreiPnOimgeS4gOWPo+S4gOWPo+WQg++8jOaXpeWtkOimgeS4gOWkqeS4gOWkq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mVv+imgeS4gOeCueS4gOeCueenr+e0r++8jOW5uOemj+imgeS4gOeCueS4gOeCueaE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tqeWtkO+8jOW4jOacm+S9oOiDveWkn+WcqOW5s+WHoeeahOeUn+a0u+S4reaUtuiO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WHoeeahOW5uOemj++8geeUn+aXpeW/q+S5kO+8gTwvcD48cD48ZW0+Ny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elneemj+iuqeaIkeS4uuS9oOasoueskeWboOS4uuWcqOS9oOeUn+aXpe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WGheW/g+S5n+i3n+S9oOS4gOagt+eahOasouiFvuW/q+S5kO+8ge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C48L2VtPui/meS4gOW5tOmHjOacgOiuqeWmiOWmi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WAmeWwseaYr+S9oOeUn+eXheeahOaXtuWAme+8jOi/mOWlveWuneWunei6q+S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kueahOOAguW4jOacm+aIkeS7rOeahOWuneWuneawuOi/nOWBpeW6t+W/q+S5kOWViu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jOS9oOawuOi/nOmDveaYr+eIuOeIuOWTiOWTiOWTiOWune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OS48L2VtPui/h+WOu+eahOWkqe+8jOS9oOWTre+8jOS9oOes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qe+8jOS9oOmXue+8jOeUqOS9oOeahOaWueW8j+aEn+WKqOedgOi6q+i+ue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vgeaYjuS9oOeahOWtmOWcqOOAguWwhuadpe+8jOS5n+ivt+S4jeimgeWQneWV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gOeSqOeahOeskeWuue+8jOiuqeWug+Whq+WFheS9oOacquadpeeahOavj+S4gOWkq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rp3lrp3nlJ/ml6XvvIzlsLHmhI/lkbPnnYDlrp3lrp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pgZPot6/kuIrlj4jotbDkuobkuIDmrrXot6/nqIvvvIzphbjnlJzoi6bov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4vlkbPlj6rmnInlgZrniLbmr43nmoTmiY3og73nnJ/nnJ/kvZPkvJrjgILku6Xlk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IzmnJvkvaDkuZ/kuIDnm7TlvIDlv4PkuIvljrvjgILniLbmr43miY3kvJrot5/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E8L3A+PHA+PGVtPjExLjwvZW0+5a6d6LSd77yM5L2g55qE55Sf5pel5bCx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6Wd5L2g5Y+v54ix5L6d5pen77yM5b+r5LmQ5aSa5aSa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eJueauiueahOaXpeWtkOmHjO+8jOaIkeaDs+ivtOaIkeecn+mrmOWF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yoeacieaUueWPmOaIkeS7rOeahOWPi+iwiu+8jOelneS9oOeUn+aXpeWFtuS5kO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MuPC9lbT7lj6rmnInmh4LlvpfnlJ/mtLvnmoTkurrvvIzmiY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pspzoirHnmoTlqIfoibPvvIzlj6rmnInmh4LlvpfniLHnmoTkurrvvIzmiY3og73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iLDlv4PkuK3oiqzoirPvvIznpZ3kvaDmnInkuIDkuKrnibnliKvnmoTnlJ/ml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S/5omA5pyJ55qE5bm456aP6YO96Zmq5Ly0552A77yM5Luw6aa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L+v6aaW5piv56eL77yb5oS/5omA5pyJ55qE5qyi5LmQ6YO96L+96ZqP552A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iv6K+X77yM5pyI57y65piv55S777yBPC9wPjxwPjxlbT4xNS48L2VtPuWWnOW+l+i0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yvuelnueIve+8jOW/g+iKseaAkuaUvueUnOS8vOezlu+8jOS6suaci+WlveWPi+mDveen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Pr+eIseWlveeOqeWPiOa8guS6ru+8jOWuneWuneWRqOWygeeUn+aXpeWIsO+8jOas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OWcsOS5kOa3mOa3mO+8jOivmuaMmuebuOmCgOa7oeaciOS8mu+8jOe+jumFkuS9s+iCt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oueVhe+8gTwvcD48cD48ZW0+MTYuPC9lbT7miJHnpZ3npo/lsI/lrp3lrp3lgaXlur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v6vkuZDlubjnpo/vvIzlsIbmnaXkuIDlrprkuovkuJrmnInmiJ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6d5a6d5Y+I6ZW/5aSn5LqGMeWyge+8jOelneWuneWun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BpeW6t+W6t++8gTwvcD48cD48ZW0+MTguPC9lbT7nlJ/ml6XnpZ3npo/kvaDvvI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73nnYDkvaDvvIzkuLvnrqHph43op4bkvaDvvIznl4XprZTourLnnYDkvaDvvIzmg4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kvaDvvIznl5voi6bov5znprvkvaDvvIzlvIDlv4Pot5/nnYDkvaDvvIzkuIfkuov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E8L3A+PHA+PGVtPjE5LjwvZW0+5oS/5L2g55qE5q+P5LiA5aSp6YO95aaC55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76O5Li977yB55Sf5pel5b+r5LmQ77yBPC9wPjxwPjxlbT4yMC48L2VtPu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+juWlveeahOWPi+iwiu+8jOWmguWQjOaLpeacieS4gOS7veeUnOe+j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S9oOWBpeW6t++8jOaEv+S9oOW/q+S5kOOAguS9huaEv+aIkeeahOWNg+S4h+S4q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uOi/nOmZquS8tOS9oOW3puWPs+OAgueUn+aXpeW/q+S5kO+8g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lrp3lpp7nlJ/ml6Xlv6vkuZAx5bKB5ZWm77yM5Y675bm05q2k5pmv5Y6G5Y6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aaI5aaI6aKG5L2g5p2l5Yiw6L+Z5Liq5LiW55WM77yM5Lul5ZCO5bC95oOF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q5p2l5ZCn44CCPC9wPjxwPjxlbT4yMi48L2VtPueUn+aXpeeahOeDm+WFieS4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+S4gOWto+e5geiKseOAguavj+S4gOWto+mDveaYr+aIkeeahOelneaEv++8m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MuPC9lbT7kvaDmm77lkYror4nlpojlpojvvIzopoHlv6v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jgILplb/lpKflkI7lj6/ku6XotZrpkrHnu5nniLjniLjlpojlpojkubDlpb3lkI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nqb/nmoTjgII8L3A+PHA+PGVtPjI0LjwvZW0+5biM5pyb5pyq5p2l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uH5pWi5YGa5L2g6Ieq5bex77yM5LiN5LiA5a6a6KaB6IO95bmy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Liq5q2j55u055qE5Lq677yBPC9wPjxwPjxlbT4yNS48L2VtPuaIke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DhuaAr++8jOS4jeimgeWbnuWktO+8jOWLh+aVoueahOi/iOW8gOiEmuatp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WQp++8gTwvcD48cD48ZW0+MjYuPC9lbT7msqHmnInku4DkuYjnpZ3mhL/mr5T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muKnppqjvvIzmsqHmnInosIHlrrbnmoTlpbPlhL/mr5TkvaDmm7TkurL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niLHkvaDml6Dmr5TvvIE8L3A+PHA+PGVtPjI3LjwvZW0+5pe25YWJ6I2P6I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bCP5a6d5a6dMeWygeeUn+aXpeWVpu+8geelneaEv+aIkea7tOWwj+iQjOajkuaj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W/q+W/q+S5kOS5kO+8gTwvcD48cD48ZW0+MjguPC9lbT7npZ3kvaDnmoT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6vkuZDvvIzmsLjov5zpg73lubjnpo/jgILlnKjmlrDnmoTkuIDlubTph4z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uqvkvZPlpb3vvIzkuovkuJrlpb3vvIzlr7nkvaDnmoTmnIvlj4vku6zopoHmm7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a6d5a6d5LuK5aSpMeWygeS6hu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iOWmiOelneS9oOavj+WkqemDveW8gOW8gOW/g+W/g++8jOWQg+WlveedoeWlve+8jO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+8jOawuOi/nOeIseS9oOOAgjwvcD48cD48ZW0+MzAuPC9lbT7mhL/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lvIDlv4Pml6DpmZDvvIzlv6vkuZDml6DovrnvvJvnpZ3miJHku6znmoTlrp3otJ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sLjov5zvvIzniLHlv4PmsLjmgZLjgII8L3A+PHA+PGVtPjMxLjwvZW0+5a2p5a2Q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G5LiA5bKB77yM5oS/5L2g55qE55Sf5pel5YWF5ruh5qyi5b+r77yM5LqL5LqL6aG6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mN6L+I77yBPC9wPjxwPjxlbT4zMi48L2VtPuaEv+S9oOeUn+WRveS4reeahOaEv+ac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+l+WIsOWunueOsO+8geeUn+aXpeW/q+S5kO+8gTwvcD48cD48ZW0+MzMuPC9lbT7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Kjlv4PkuK3vvIznlJ/mtLvmnInooYzouKrvvIzlhL/lrZDlvojkvJjnp4D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IDkuK3vvIzlj6ropoHlrrbkuK3mnInlnZflrp3vvIzlkIPoi6bogJDlirPlvojmg7P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lrZDnlJ/ml6Xplb/kuIDlsoHvvIznprvkuqvlj5flv6vkuZDov5HkuIDlpKn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nlJ/ml6Xlv6vkuZDjgII8L3A+PHA+PGVtPjM0LjwvZW0+5Zug5Li65L2g55qE6K+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6L+Z5LiA5aSp5Yir5YW35oSP5LmJ77yM5Lmf5pi+5b6X5YiG5aSW576O5Li9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bCP5bCP55qE6Zeu5YCZ77yM5Y205piv5LiA5Liq5rWT5rWT55qE55yf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eUn+aXpeW/q+S5kO+8geiuqeaIkeS4uuS9oOelneem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uuS9oOasoueske+8jOWboOS4uuWcqOS9oOeUn+aXpeeahOS7iuWkqe+8jOaIk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5n+i3n+S9oOS4gOagt+asouiFvu+8gTwvcD48cD48ZW0+MzYuPC9lbT7miormjJ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npZ3mhL/vvIznu5nkuovkuJrotLTlv4PnmoTlpbPlhL/vvIzmhL/lnKjov5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ubjnpo/nmoTkuIDlpKnvvIzlpbnml7bml7bmrKLnrJHlv6vkuZDml6Dovrn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3LjwvZW0+5b2T5L2g5LuK5pma6LGh5b6A5bi45LiA5qC3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I5ZOI5ZOI6IeC5byv6YeM5YWl552h5ZCO77yM5L2g5bCx6ZW/5aSn5LqG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bKB5LqG44CC54i454i45ZKM5aaI5aaI5bCG5Zyo5L2g55qE552h5qKm5Lit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iK5pyA6K+a5oya55qE56Wd56aP77ya56Wd5L2g5YGl5bq344CB5b+r5LmQ5Zyw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bm456aP44CB576O5ruh55qE5Lq655Sf44CCPC9wPjxwPjxlbT4z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WViuS7luWFqOaYr+awtO+8jOicmOibm+WViuS7luWFqOaYr+iFv++8jOi+o+akkuWV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n+i+o+WYtO+8jOeUn+S4i+S6huS9oOWViuecn+S4jeWQjuaClOOAguelneS6sueIs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Un+aXpeW/q+S5kO+8jOWkqeWkqeW8gOaAgOWQiOS4jeaLouWY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m77nn6XpgZPvvIzmnInkuIDkuKrkurrniLHkvaDoh7Pmt7HvvIzov5n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6Xnu4jmraLvvIzkuI7ml6Xkv7Hlop7jgILnpZ3kvaDnlJ/ml6XmoLzlpJb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ZaE6Imv5piv6L+Z5Liq5LiW55WM5LiK5pyA576O5aW9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oiR5oqK5ZaE6Imv57yW5oiQ5q2M5puy77yM6YeM6Z2i6KOF5LiK5bm456aP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Li65L2g55qE55Sf5pel5q2M5ZSx77yM5Li65L2g55qE5pyq5p2l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0MS48L2VtPuWmiOWmiOW4jOacm+S9oOiDveWk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/g+adpeWlveWlveWtpuS5oO+8jOi/m+S9oOacgOWkp+eahOWKquWKm++8jOWPlu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OW8gueahOaIkOe7qe+8jOiuqeWmiOWmiOWvueS9oOa7oeaEj++8jOS7peS9oOS4u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kurLniLHnmoTlrp3lrp3vvJrkvaDplb/nnYDkuIDlr7n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gILlnZrpn6flnLDpo57lkKfvvIzkuI3opoHkuLrpo47pm6jmiYDmipjmnI3vvJvor5rmj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57lkKfvvIzkuI3opoHkuLrpppnnlJznmoTonJzmsYHmiYDpmbbphonjgILmnJ3nnYD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nm67moIfvvIzpo57lkJHnvo7lpb3nmoTkurrnlJ/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44CB6Ziz5YWJ44CB5qyi56yR77yM5Li66L+Z5bGe5LqO5L2g55qE5pel5a2Q77y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qyi5LmQ55qE6IqC5ouN44CC56Wd5a6d6LSd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9oOi/meagt+eahOWEv+WtkO+8jOaAjuiDveS4jeaEn+WIsOmqhOWCs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5uOemj++8gTwvcD48cD48ZW0+NDUuPC9lbT7mmbrmhafkuI7nvo7osozlubblrZ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tYHkuI7liY3msr/ku6PooajvvIzkurrop4HkurrniLHml6DkuI7ljLnmlYznmoTm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rLzouqvmnZDlpKnkvb/pnaLlrrnnmoTlsI/lr7/mmJ/vvIzlnKjmraTmiJHosKjku6P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kuIvnpZ3mhL/kvaDnlJ/ml6Xlv6vkuZDvvIzmsLjov5znvo7kuL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bCP5Y+v54ix77yM55Sf5pel5b+r5LmQ77yB5Lul5ZCO6ZW/5aSn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oSf6LCi6Ieq5bex55qE5aaI5aaI5ZOm77yB5ZG15ZG15YGa5Liq5a2d6aG655qE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77yBPC9wPjxwPjxlbT40Ny48L2VtPuWunei0ne+8jOS9oOaYr+WutuS4reS4gOWd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miOWmiOaNp+WcqOaJi+W/g+aAleWMluS6hu+8jOeIuOeIuOiDjOWcqOiCqeS4iuaA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+8jOS7iuWkqeaYr+S9oOeahOeUn+aXpe+8jOS9oOimgeW8gOW/g+S9oOimg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OWmiOWcqOWutuS4uuS9oOWHhuWkh+S6hue+juWlveeahOeUn+aXpeekvOeJqeeti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NDguPC9lbT7ku4rlpKnmnInkuobkvaDkuJbnlYzmm7T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nInkuobkvaDmmJ/nqbrmm7Tngb/ng4LvvIzku4rlpKnlm6DkuLrkvaD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uKnmmpbvvIzku4rlpKnlm6DkuLrkvaDmiJHop4nmm7Tlubjnpo/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5a6d5LuK5aSp5LiA5bKB5LqG77yM5aaI5aaI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55qE6ZW/5aSn44CCPC9wPjxwPjxlbT41MC48L2VtPuaYpeWkqe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WFie+8m+agkeael+mHjO+8jOacieiKsemmme+8m+erpeW5tOmHjO+8jOaci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puaDs++8m+eUn+aXpeW/q+S5kO+8jOaEv+S9oOS4gOeUn+aLpeacieerpeW/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W8gOW/g+W/q+S5kO+8geWKoOWAjeWKquWKm+WQkeS4iu+8jOeUn+a0u+awuOi/n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hea7oeW4jOacm++8gTwvcD48cD48ZW0+NTEuPC9lbT7npZ3kvaDnlJ/ml6X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loToia/kvb/ov5nkuKrkuJbnlYzlj5jlvpfmm7TliqDnvo7lpb3vvIzmhL/ov5n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sZ7kuo7kvaDnmoTkuIDlpKnluKbnu5nkvaDlv6vkuZDvvIzmhL/mnKrmnaX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kuIrmt7voirHvvIE8L3A+PHA+PGVtPjUyLjwvZW0+5bCP5a+/5pif77yM5oiR56Wd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iM5pyb6YO96IO95aaC5oS/77yM5omA5pyJ55qE5qKm5oOz6YO96IO95a6e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62J5YCZ6YO96IO95Ye6546w77yM5omA5pyJ55qE5LuY5Ye66YO96IO95YW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tMTBrc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4Lmh0bWwiPmh0dHBzOi8vZHVhbmp1emlrdS5jb20vZHVhbmp1emkvbTEwa3JrYm5re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A0BCC0B63A60903298749174E57F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