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FA5ED143246A9E1F14A14F296F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FA5ED143246A9E1F14A14F296F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95Yi65b6u5ZW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AgeWphuWBmuW+ruWVhu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S6huS4ieeZvu+8jOiKseS6huS4ieS4h+OAgjwvcD48cD48ZW0+Mi48L2VtPuaIke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WBmuW+ruWVhueahO+8jOaIkeeahOaci+WPi+WciOW3sue7j+WPmOaIkOW5v+WRiuW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Pi+aDheiiq+mHkemSsei4qeWcqOWcsOS4i+aYr++8jOW3sue7j+WPmOWR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muW+ruWVhuacgOeIveeahOiOq+i/h+S6juWIq+S6u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iAgeWkp+aEn+WIsOe+jua7i+a7i++8jOS4gOS4que0p+eujeWSku+8iO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ieS4i+WOu++8jOWFtuWunuS5n+WPquaYr+WPqueMt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soeitpuWRiu+8jOWHoeS6i+WcqOWPq+aIkeWKoOW+ruWVhu+8jOebtOaOpeaLi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Jr+W+ruWVhu+8jOerpeiHvuWFqO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KiuaIkeWqs+Wmh++8jOaIkeWnkOWnkO+8jOaIkeeahOWJje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JjeWJjeWvueixoemDveaLiem7keS6huOAgjwvcD48cD48ZW0+Ny48L2VtP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eahOWHuueOsO+8jOS4uueahOWPquaYr+iuqeWlpeeJueabvOS4jemCo+S5iOaXoOi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wseWDj+W+ruWVhuOAgjwvcD48cD48ZW0+OC48L2VtPuS4jeimgemXruaIk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+mAvOiDveaMo+WkmuWwkemSse+8jOW9k+S9oOmXrui/meS4quivn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EuOOAguS9oOW+l+mXrumXru+8jOS9oOiHquW3seiDveWkmuS4jeimgeiEu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jeimgeiEuO+8jOWwseiDveaMo+WkmuWwkemSse+8gT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aci+WPi+S7rOeahOebiOWIqeebruagh+S4jeimgeiuoueahOWkqumrmO+8jOS4j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Co+WKsuakjueXheeahOOAgjwvcD48cD48ZW0+MTAuPC9lbT7msqHlgZrlvq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nKzku6XkuLrmiJHlj6rmmK/msqfmtbfph4znmoTmta7muLjvvIzlgZrkuo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6XlkI7vvIzmiJHmhJ/op4nlhajkuJbnlYzpg73mmK/miJH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65LqG5b6u5ZWG6Ie05a+M6YCJ5oup6L6e5bel77yM5ZCO5p2l5Y+R546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4+t6LS85bm456aP77yM5b6u5ZWG5oOz6LWa6ZKx77yM6YKj6L+Y55y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65ZWD5b6X5LiL55qE77yM56a76IGM5b6u5ZWG6ZyA5LiJ5oCd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ruWVhuS5i+avku+8jOiDnOi/h+avkuWmh++8jOaAjuS4gOS4quiuqeS6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UmcmRxdW875a2X5LqG5b6X44CCPC9wPjxwPjxlbT4xMy48L2VtPuiuqOWOjO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S4jeaYr+S5sOS4gOS6m+mdouiGnOWwseaYr+S5sOS7gOS5iOWGheiho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eato+WwseaYr+eDpu+8jOmBh+WIsOWwseaLiem7ke+8jOS4jeeVmeS4gOadoea0u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kvaDlpb3lj4vph4zmsqHlh6DkuKrlgZrlvq7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uI3lpb3mhI/mgJ3or7Toh6rlt7HnlKjov4flvq7kv6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05aWL55qE5Yi35LqG5Y2h5ou/5LqG6LSn77yM5Yir5Lq66Zeu77yM5oqV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77yM5Yeg5LiH5Z2X77yM6YKj5Y+v5piv5aSn5omL56yU5ZGi77yB6IKv5a6a6LW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ZCn77yM6LSn5ZGi77yM6L+Y5Zyo5Y2W77yB6ZKx5ZGi77yM5oqV6L+b6LSn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75b6q546v44CCPC9wPjxwPjxlbT4xNi48L2VtPuWkp+S8l+WIm+S4mu+8jOS4h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WIm+S4muWlveWDj+i3n+S4jeS4iuaXtuS7o+S6huOAguWPr+S5n+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BmuS6huW+ruWVhuWwseWkhOWcqOS4lueVjOS5i+W3heWVi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iJHku6zmmK/mnIvlj4vvvIzkuLrku4DkuYjov5jopoHljZbkuJzopb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poHosIjpkrHvvJ/nm7TmjqXpgIHkuI3lpb3lkJfvvJ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us6L+Z5LmI6K6o5Y6M5b6u5ZWG77yM5YWo5piv5Z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rOS7peS4uuW+ruWVhuaYr+W+iOeJm+mAvOeahO+8jOeOsOWcqOa1g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qO+8jOaIkeWSi+S4gOeci++8jOmCo+S4jeWwseaYr+Wwj+WMuumXqOWPo+aRh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O+8nzwvcD48cD48ZW0+MjAuPC9lbT7oh6rku47lgZrkuoblvq7llYbvvIzku47mra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jgII8L3A+PHA+PGVtPjIxLjwvZW0+5YGa5b6u5ZWG5pys5p2l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6LWa6ZKx77yM5Y+v6LaK6Lq6552A5bCx6LaK5Y+R546w55Sf55eF5LqG77yM6L+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6auY6aqb6L+c44CCPC9wPjxwPjxlbT4yMi48L2VtPui/meaYr+W+ruWVhu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eOsOeKtu+8jOmCo+aXoueEtumAieaLqeWBmuW+ruWVhuS6hu+8jOWws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vueW6lOeahOaXtumXtOWSjOeyvuWKm+WOu+WBmuOAgueZvuS4h+WvjOe/g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e+8jOWwj+Wwj+eUn+a0u+maj+WkhOaYr+OAguayoeacieWHhuWkh+Wlvei/mei2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+8jOWwseWIq+Wat+Wat+aIkeimgeWBmuW+ruWVh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vlj4vlnIjph4zlj5Hlub/lkYrng6bmrbvllabvvIHmiJHpg73mi4npu5H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Y/olL3llabjgII8L3A+PHA+PGVtPjI0LjwvZW0+5oiR5aqz5aaH5bCx5piv77y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a5ZCG5Zad77yM5q+P5aSp6K6p5oiR57uZ5LuW6L2s5Y+R5Zu+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44CCPC9wPjxwPjxlbT4yNS48L2VtPuWTiOWTiOaIkeeahOS4gOS4quWls+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vj+WkqeaZkui1muWNgeS4h+WKoO+8jOWlueWmiOeXheS6hu+8jOWxheeEtu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An+mSse+8jOS9oOivtOaIkeivpeaAjuS5iOWKnu+8n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qflk4HljZblvpfpgqPkuYjlpb3vvIzkuLrku4DkuYjoh6rlt7Hov5nkuYj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mnInpo47lkLnojYnliqjvvIzlj5fkvKTmgLvmmK/oh6rlt7HvvIzov5nmmK/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jgILkurrlrrblgZrnmoTmmK/kubDljZbvvIzkvaDlgZrnmoTlj6/mmK/mhYjllo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5u45L+h5L2g77yM5L+h5Yiw5oCA55a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ivtOWIsOW+ruWVhu+8jOacieS6m+S6uuWwseS8m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WcsOmXru+8muS9oOeahOaYteensOaYr+S4jeaYr0HlrZfmr43lvIDlpLTpgq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6LaK5p2l6LaK5aSa55qE5pyL5Y+L5YGa5b6u5ZW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bey57uP6KKr5rGh5p+T55qE5aSq5Lil6YeN5LqG77yM5LuW5Lus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O95bey57uP5aSx5Y675LqG5pys5p2l5a2Y5Zyo55qE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tpuWRiu+8jOiwgeWcqOWPq+aIkeWKoOW+ruWVhu+8jOebtOaOpeWIoOmZp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ruWVhuS4jeiupOivhu+8jOWkqeWkqeWPq+aIkeWKoOWFpeW+ruWVhu+8jOeD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vaDku6znmoTlpKnloILvvJ/lvq7llYb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lt7Lnu4/kuI3lpJ/nlKjkuobjgII8L3A+PHA+PGVtPjMyLjwvZW0+6YeR6ZKx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6IO95oy95Zue77yM5LiA5pem5aSx5Y675L+h6KqJ5bCx5b6I6Zq+5oy9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4quaci+WPi+WBmuW+ruWVhu+8jOWlueeahOWll+i3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lOeahOeJmeeXkueXk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hpNDN0dzRr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oaTQzdHc0a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FA5ED143246A9E1F14A14F296F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