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37568B6024C0AFA6EFCED51434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37568B6024C0AFA6EFCED51434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Wlve+8jOelneemj+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5tOWkjeS4gOW5tOW/q+S5kOS4jeWPmO+8jOeskeWPo+W4uOW8gO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ske+8jOeskemHjOiXj+WIgO+8jOWTiO+8jOS9oOeahOeskemHjOiXj+edgO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eahOWIgO+8jOmHkeiejemjjuaatOS4reeci+S9oOS+neeEtuiHquS/oeeahO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qeaXl+mjmOmjmO+8jOmjmOiNoeeahOaYr+aWsOW5tOeah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KseWboumUpuewh++8jOe7veaUvueahOaYr+aWsOW5tOeahOW/q+S5kO+8m+eBq+ag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+8jOeHg+i1t+eahOaYr+aWsOW5tOeahOeliOacm++8m+elneemj+WjsOWjsO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a3seaDheeahOeJteaMgu+8jOelneemj+aci+WPi++8jOelneemj+aWs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sOaYpeeahOWkp+eCruW3sue7j+aetui1t++8jOiHs+mrmOWc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iq+aIkeWNoOmihuOAguW5uOemj+eCruW8ueW3sue7j+ijhei/m++8jOW5uOi/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wseaYr+S9oOOAguS4jeimgeWPkeWRhu+8jOS4jeimgeaDiuWlh+OAgu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ruW8ue+8jOi/juaOpeW/q+S5kOasoueskei/h+aWsOaYp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Sn+WjsOWNs+WwhuWTjei1t++8jOaEv+i/meWQieelpeeahOmSn+Wjs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PiuWutuS6uuW4puadpeW5s+WuieOAgeW5uOemj+OAgeWBpeW6t+WSj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OAgjwvcD48cD48ZW0+NS48L2VtPuaWsOaYpeWIsO+8jOS9oOiEmu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Fre+8jOWktOmhtuWFq+WFq+WFq++8jOS4gOeUn+mhuumhuumhuu+8jOS4gOS4lu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jOWHuumXqOWQieaYn+eFp++8jOWKsui1sOadpemSsemBk++8jOWcqOWutuaJk+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WutuadpeeCueeCru+8jOelneaYpe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cnOmbqumbqO+8jOaXp+W5tOW3suS4jeWGje+8jOaCsuasouemu+WQiOW+gOS6i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S5n+W/mOaAgO+8jOaIkOi0peW8ueaMh+S4gOaMpemXtO+8jOac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xleacquadpe+8jOaWsOW5tOaWsOi1t+eCue+8jOaWsOeahOi+ieeFjOaWsO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i/m+WPluWcqOacquadpe+8jOaEv+aWsOeahOS4gOW5tOiwseWGmeaWsOeah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W+gOW8gOadpeOAgjwvcD48cD48ZW0+Ny48L2VtPuaWsOW5tOWIsO+8jOW8gOWl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mBk+aXuu+8jOacieW9qeWktO+8m+W/q+S5kOWkmu+8jOacieWKsuWktO+8m+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eUnOWktO+8m+S6i+S4mumhuu+8jOacieWllOWktO+8m+i0oua6kOW5v++8j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+8m+WWnOS6i+Wkmu+8jOacieS5kOWktOOAguaWsOW5tOibh+aKrOWktO+8j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mihuibh+WktO+8gTwvcD48cD48ZW0+OC48L2VtPuWcqOWFs+eIseS4reiuqeWPi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+8jOWcqOeJteaMguS4reiuqeS6suaDheabtOaalu+8jOWcqOiAgeWunuS4reiuq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mdme+8jOWcqOeugOWNleS4reiuqeeUn+a0u+abtOe+ju+8jOWcqOmXruWAmeS4re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btOWlve+8jOWcqOelneemj+S4reiuqeaYpeiKguab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Wkp+mSn+WjsOWjsOWTje+8jOW8gOW/g+eUn+a0u+W3sueZu+Wc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lvei/kOS4jeWPr+aMoe+8jOaVsuWHuuW/q+S5kOW/g+iIkueVhe+8jOaVsuWHu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0i+a0i++8jOaVsuWHuua1qua8q+WlveaXtuWFie+8jOaVsuWHuuW5uOemj+S4j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suWHuuW5s+WuieWSjOWQieelpeOAguaYpeiKgu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lrqvmnInngrnoh6rlkb3muIXpq5jvvIzkuIDoiKzkurrmmK/kuI3kvJrnkIbn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Kzlrqvlj5HnjrDkvaDlubbpnZ7lh6HlpKvkv5flrZDvvIzmiYDku6XmmKXoio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n63kv6HnipLlirPkvaDkuIvvvIznpZ3npo/kvaDlnKjmlrDnmoTkuIDlubT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otKLmupDmu5rmu5rvvIHov5jkuI3mjqXml6josKLmgan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r2u5raM5Yqo77yM5oq15oyh5LiN5L2P5b+r5LmQ55qE5b+D5oOF44CC6Zu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qg77yM5Yaw5Ya75LiN5L2P55Sf5rS755qE5rip6aao44CC5bKB5pyI5Y+Y6L+B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6K+a5oya55qE5Y+L5oOF44CC5q2l5bGl5YyG5YyG77yM5bim6LWw5LiN5LqG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4m15oyC44CC6byg5bm05aSp5Ya377yM5aSa5L+d6Ye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4oeWQkOS/oeelpeS6keW8gO+8jOaXpeaciOWQjOi+ieWinuWFieW9qeOAgu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p+WkqemereeCruWTje+8jOatjOiInuWNh+W5s+ebm+S4luasouOAguWkp+e6oueBr+es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aMgu+8jOWQiOWutuWbouWchuW5uOemj+a7oeOAguaBreWWnOWPkei0ou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i/h+Wkp+W5tO+8gTwvcD48cD48ZW0+MTMuPC9lbT7lnKjlhbPniL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4vmg4Xmm7Tmt7HvvIzlnKjnibXmjILkuK3orqnkurLmg4Xmm7TmmpbvvIzlnKjor5r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nlv4PlupXmm7TpnZnvvIzlnKjnroDljZXkuK3orqnnlJ/mtLvmm7Tnvo7vvIzlnK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K3orqnnpZ3npo/mm7Tlpb3vvIzlnKjnpZ3npo/kuK3orqnmmKXoioLmm7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U5b2p57yk57q35rWB5YWJ5rqi77yM5paw5bm05pil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944CC5qyi5aSp5Zac5Zyw6ZO25paw6Lez77yM6LW36Iie5YWx6LmI5ZSx5aSn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aOY6aaZ5pyL5Y+L6I6F77yM5YWx5ZCM5bmy5p2v6K6u5aSn5LqL44CC5pC65om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aSn5Lia77yM5b+D5oOz5LqL5oiQ5Yib5L2z57up44CC5oS/5L2g5paw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JmxkcXVvO+aWsCZyZHF1bzvlhYnngb/ng4LvvIE8L3A+PHA+PGVtPjE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a5oqx552A5bmz5a6J77yM5oul552A5YGl5bq377yM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C6552A5b+r5LmQ77yM5pCC552A5rip6aao77yM5bim552A55Sc6Jyc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i6L+Q77yM5ou9552A5ZCJ56Wl77yM6L+I5YWl5paw5bm077yM5b+r5LmQ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xNi48L2VtPuWboOS4uuaipuaDs++8jOaJgOS7pe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FheWunu+8jOaJgOS7peW/q+S5kOOAguWboOS4uuWFs+aAgO+8jOaJgOS7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boOS4uuaAneW/te+8jOaJgOS7peeUnOicnOOAguWboOS4uuS/oei1lu+8jOaJgOS7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uWboOS4uuacieS9oO+8jOS4jeWGjeWtpOWNle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vablpoLmoq3vvIzkurrlpoLmva7vvIzmlrDlubTmmKXov5Dlpo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jYPlsbHmqKrvvIzkuIfmsLTnu5XvvIzlm57lrrbkuYvooYzot6/ov6Lov6LjgI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vbPorq/mjY7vvIzpmJblrrblm6LlnIbkuZDmu5Tmu5TjgILnpZ3mmKXoio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rrku6zkuIDot6/pobrpo47vvIE8L3A+PHA+PGVtPjE4LjwvZW0+6Ziz5YWJ5ZC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7uZ5paw5bm05re75LiK5Yeg5YiG5rip5pqW77yb5b2p6Jm554K554eD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il6IqC5aSa5LiK5Yeg5bGC5rWq5ryr77yb6Zeu5YCZ5bim552A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aW96L+Q6L+e6L+e77yb5paw5bm05Yiw77yM56Wd5L2g6ZiW5a625bmz5a6J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xOS48L2VtPuaWsOW5tOeahOmSn+WjsOWwseimge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S4gOWjsOaYr+aIkeeahOS4gOS4quelneemj+OAgumAgeWNgeS6jOS4qu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Wug+S8tOedgOS9oO+8jOaWsOW5tOW/q+S5k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lvIDlp4vvvIzmlrDnmoTluIzmnJvvvIzkvYbmhL/mlrDnmoTkuIDlubT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naLosozvvIzmlrDnmoTot6/pgJTvvIzmlrDnmoTpo47mma/vvIzkvYbmhL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aDmnInmlrDnmoTmsJTosaHvvIznpZ3kvaD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6u6aOO6L275ouC77yM55m95LqR6L+c6YCd77yM5Zyo5oiR5b+D5Lit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+L5oOF77yM56Wd5paw5bm05b+r5LmQ77yM5LiH5LqL5aaC5oSP44CC6K+3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A6K+a5oya55qE56Wd56aP5bim5Zyo6Lqr6L6577yM6K6p5bm456aP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i48L2VtPuS9oOS4gOWPpeaBreWWnOWPkei0ou+8jO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S6i+WmguaEj+OAguebrueahOmDveaYr+iuqeWkp+WutuWlvei/kOi/nui/nu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elneaIkei6q+i+ueaJgOacieeahOS6suaci+WlveWPi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3peS9nOmhuuWIqe+8jOWkmuiBlOezu+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miZPlt6Xmiorlrrblv7XvvIzmmKXoioLlvojlv6vliLDnnLzliY3vvIzmmKXov5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bDnpajpmr7vvIzkurrmva7mi6XmjKTms6jmhI/lronlhajvvIzlvbvlpJzmjpLpmJ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kuIDnpajlnKjmiYvlv4Pph4znlJzvvIznpZ3kvaDlubPlubPlronlronmio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vIDlvIDlv4Plv4Pov4flpKflubTvvIE8L3A+PHA+PGVtPjI0LjwvZW0+54yq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6Iez77yM5oiR6aG6552A56Wd56aP55qE5r2u5rC077yM6am+552A6Zeu5YCZ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ruh6L29552A5ZCJ56Wl44CB5bmz5a6J44CB5Zui5ZyG5ZKM5Zac5bqG77yM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55a+6amw6ICM5p2l77yM5bCG5Zyo5paw5bm05riv5rm+6Z2g6Iiq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n44CC54yq5bm05aSn5ZCJ77yBPC9wPjxwPjxlbT4yNS48L2VtPuaWsOW5tO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tuWFtOS4muWFtOi0oua6kOWFtO+8jOS6uuaXuuS9k+aXuueyvuelnuaXuu+8m+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aXpeS5kOatquatqu+8jOiEkeiii+mAjemBpee+juaZg+aZg++8m+aXpeWtkO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8uu+8jOW5uOemj+S4gOW5tOS4gOW5tOmVv++8m+mdkuaYpeW4uOmpu+S9o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awuOWcqOS4h+W5tOmVv+OAgjwvcD48cD48ZW0+MjYuPC9lbT7ouqvlpIT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pZ3npo/lpoLlpKnnsYHjgILnibXmjILorrDlv4Ppl7TvvIznpZ3npo/kvp3nhLb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lgJnov5zmlrnmnaXvvIzlj4vosIrkuYvoirHlvIDvvIzlubjnpo/kuYvmoJ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vIzlkInnpaXlpoLmhI/loZ7mu6HmgIDvvIznpZ3mgqjmlrDlubT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E8L3A+PHA+PGVtPjI3LjwvZW0+6Jm954S256We6ams6YO95piv5rWu5Lq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aH5piO77yM5YGa5Liq6ICB5rm/5Lq677yb5pyJ54K55oiQ57up5LiN6KaB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6IO95aal5aal55qE77yb5biM5pyb5L2g5Zyo5paw5bm06IO95YGa5Liq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R54i55Y+I5b6I57uZ5Yqb55qE5aW956ul6Z6L44CC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cqOaYpeiKguWNs+WwhuWIsOadpe+8jOmSn+WjsOWNs+Wwhu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sOeBq+WNs+WwhueHg+i1t+eahOaXpeWtkOmHjO+8jOefreS/oeW4puedgOelneemj+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7meS9oOOAguaEv+S9oOWcqOaWsOeahOS4gOW5tOmHjOWlveS6i+S4tOmXqO+8jOW5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S6ke+8jOS4h+S6i+WmguaEj+OAgumihO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lJ/lkb3lnKjov5DliqjvvIzoioLml6XlnKjkuo7kupLliqjjgILmlr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vvIzlj5HmnaHnn63kv6HnpZ3npo/kvaDvvJrmlrDlubTlv6vkuZD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llpzkuovov57ov57vvIHnnIvliLDmiJHnpZ7lpYfnmoTnn63kv6H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vo7moqbmiJDnnJ/lk6bvvIE8L3A+PHA+PGVtPjMwLjwvZW0+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Q5rCU5YOP6Zuo54K55LiA5qC35a+G6ZuG77yM5bm456aP5YOP6JyC6Jy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77yBPC9wPjxwPjxlbT4zMS48L2VtPueZvuiKsee7veiJs+i/juaYpeaXqe+8j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Njuelneemj+mBk+OAguWkqeS4iuaYn+aYn+eci+edgOeske+8jOS6uumXtOecn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iAgOOAguiInueLruenp+atjOi4qemrmOi3t++8jOaXseiIuem6u+WphuWWnOS5kO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YluWutuW5uOemj+i3s++8jOaEv+S9oOaWsOaYpei0ouelnuaKse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ku4rlubTov4flubTkuI3mlLbnpLzvvIzmlLb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Lblvq7kv6Hmga/vvJrph5HlsbHpk7blsbHlj5Hov4fmnaXvvIzlv6vkuZDlubjnpo/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lkInnpaXlpoLmhI/mlL7ov4fmnaXvvIznnJ/mjJrmg4XmhJ/ovaz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mlLbotbfmnaXvvIznpZ3kvaDmmKXoioLmnIDlvIDm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65bCx5YOP5oi/5a2Q77yM5pyL5Y+L5bCx5piv56qX5a2Q77yM56qX5a2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/5a2Q6LaK5Lqu44CC5oiR5oS/5piv5L2g5pyA5aSn55qE6YKj5omH5ZCR6Ziz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YCB6Iqx6aaZ56eL6YCB5rCU54i977yM5aSP6YCB5YeJ6aOO5Yas6YCB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q+P5LiA5aSp77yM5YGl5bq35bi455u45Ly0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WsOW5tOW5suadr++8geS4uuaWsOW5tOelneemj++8geelneaCqOacieS4quW5s+Wu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WsOW5tO+8geelneaCqOWcqOaWsOeahOS4gOW5tOmHjOWBpeW6t+WmguaEj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geWAvOatpOaYpeWbnuWkp+WcsOOAgeS4h+ixoeabtOaWsOS5i+iJr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lneaCqOemj+OAgeemhOOAgeWvv+S4ieaYn+mrmOeFp++8jOmYluW6nOW6t+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Qieelpe+8gTwvcD48cD48ZW0+MzUuPC9lbT7kuovkuJrml6Dpobvmg4rlpKnliq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DlsLHooYzjgILlj4vosIrml6Dpobvor7TosJzor63vvIzmg7PnnYDlsLHoo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ml6Dpobvlj5bkuI3lsL3vvIzlpJ/nlKjlsLHooYzjgILmnIvlj4vml6Dpobv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InkvaDlsLHooYzjgILmnIvlj4v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bKc6Iqx5LiO576O6YWS5L2c6Zmq77yM5o6M5aOw5LiO5qyi5ZG85ZCM5b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55qE5piv5rGX5rC077yM5pS26I6355qE5piv5oiQ5Yqf77yM6LCx5YaZ55qE5piv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WL5paX55qE5piv5Lia57up77yM6Jm954S25bCP5pyJ5ZCN5rCU77yM5bu65Yq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5o6l5YaN5Y6J44CCPC9wPjxwPjxlbT4zNy48L2VtPui+nuaXp+i/juaWs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i1tuW/meaKpeS4quWIsO+8jOW/q+S5kOi/m+WFpeS6uueUn+mBk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rOaEj+W/g+mHjOWAku+8jOS6i+S4mueZu+S4iuWlvei/kOWym++8jOeUn+a0u+iIn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5iO+8jOaWsOW5tOWIsO+8jOaEv+S9oOemj+WIsO+8jOi/kOWIsO+8jOW8gOW/g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zguPC9lbT7otbDov4fmvKvmvKv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mlbDniYfniYfnmoTlm57lv4bvvIzor7forrDlvpfmiJHvvIzlsLHosaHmiJH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kuIDoiKzvvIzltK3mlrDnmoTkuIDlubTvvIzmhL/kvaDlubPlron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jgII8L3A+PHA+PGVtPjM5LjwvZW0+5paw5bm06ams5LiK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LiA5omL5ou/57qi5YyF77yM5LiA5omL6YeR5YWD5a6d77yM5LiA6Le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LiA6Lqr56aP5rCU572p77yM5aW95LqL6KGM5Y2D6YeM77yM5bm456aP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MC48L2VtPuaVsuWTjeeahOaYr+mSn+WjsO+8jOi1sO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+8jOeVmeS4i+eahOaYr+aVheS6i++8jOW4puadpeeahOaYr+W4jOacm+OAgu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r+e+juWlve+8jOmAgeadpeeahOaYr+elneemj+OAguaEv+aIkeeahOaci+WP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/q+S5kO+8jOawuOi/nOW5uOemj++8geelneaYr+W5tOWl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rLniLHnmoTmnIvlj4vvvIzorqnmiJHku6zkuIDotbfpnZnpnZnlnL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KrmnaXjgIHluIzmnJvlkozlhYnmmI7ku6Xlj4rpqazkuIrlsLHopoHmlbLlk43nmoT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kp/lo7DvvIE8L3A+PHA+PGVtPjQyLjwvZW0+5pil6IqC5Yiw77yM6L+Z5bm05aS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LiN5aW96YCB5LqG77yM5b+r5LmQ6KKr5Lq65omT5YyF5LqG77yM54W95oOF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ep5LqG77yM5LiH5LqL5aaC5oSP6Lef6Lqr5L2T5YGl5bq35Lmf5LiN55+l6YGT6KK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6LeR5LqG77yM5Y+v5oiR55qE56Wd56aP6L+Y5piv6YCB5Yiw5LqG44CC5pi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/g+WIsO+8jOaDs+WIsO+8jOW+l+WIsO+8jO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IsO+8jOWQg+WIsO+8jOemj+WIsO+8jOi/kOWIsO+8jOi0ouWIsO+8jOaYpeiKg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+8jOaIkeeahOelneemj+WFiOWIsO+8jOWmguaenOacieS6uuavlOaIkei/mOaX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WsOW5tOi/kOawlOS8muabtOWlve+8gTwvcD48cD48ZW0+NDQuPC9lbT7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6bkuq7pmL/mi4nkuIHnmoTnpZ7nga/vvIznga/npZ7or7TvvJrmiJHkvJrmu6Hotr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mnJvjgILmiJHor7TvvJror7fnpZ3npo/mraPlnKjnnIvnn63mtojmga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Q1LjwvZW0+5b+D5oS/5piv6aOO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bm456aP5piv6Ii577yM5b+D5oS/55qE6aOO5ZC5552A5b+r5LmQ55qE5biG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Ii577yM6aOY5ZCR5L2g77yM6YCB5L2g5LiW5LiK5omA5pyJ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Y+v5Lul5peg5b+n5peg6JmR6L+H5LiA55Sf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i0ouelnuS4jemAgeekvO+8jOWPkeadoeefreS/oeS8oOe7meS9oOOAg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S8tOS9oO+8jOW5uOemj+e+jua7oeeymOedgOS9oO+8jOi/mOacieaIk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0ouelnuW3sue7j+ebr+S4iuS9oO+8gTwvcD48cD48ZW0+NDcuPC9lbT7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lpJzkuI3nnKDvvIzmmKjml6XlpYvmlpfkvp3nqIDnnLzliY3vvIzmj6HmiYv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tp/mtp/vvIzmhJ/osKLmm77nu4/nmoTnm7jkupLnkIbop6PmlK/mjIH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p7mhI/nmoTlkIzku4HlvJ/lhYTvvIznpZ3mhL/ltK3mlrDnmoT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4bliIfphY3lkIjvvIznsr7or5rlkIjkvZzvvIzkuovkuJrlho3kuIrmlrDlj7Dpm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m7TlpKfnmoTmiJDlip/jgII8L3A+PHA+PGVtPjQ4LjwvZW0+54Gr5qCR6ZO2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p77yM6Zmk5aSV5LmL5aSc6IGa5Zui5Zut77yM54Gv56y86auY5oKs5pig57qi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6yR5a655q+U6Iqx6Imz77yM5aSp5aKe5Zac5bqG5Lq65aKe5a+/77yM5pil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u05bq35YGl77yM5qyi5LmQ56Wd56aP5LiN6L+f5Yiw77yM56Wd5L2g6L+H5Li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0OS48L2VtPuepuuawlOS4reW8pea8q+aYpeiKgu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aXoOmZkOeahOWWnOaCpu+8m+eUn+a0u+S4reWFhea7oeenjeenjeS5kOi2o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XoOmZkOeahOW/q+S5kO+8m+S6uuS7rOeahOiEuOS4iua0i+a6ouedgOW8gOW/g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4puadpeaXoOavlOeahOeUnOicnOOAguaYpeiKguWIsOS6hu+8jOS4gOWIh+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WsOeahOW4jOacm++8jOaWsOeahOaGp+aGrOOAguaEv+S9oOaYpeiKguW5uOemj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q+S5kOWkmuWkmu+8gTwvcD48cD48ZW0+NTAuPC9lbT7npZ3npo/kuLrmmJ/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or5rmmJ/mmJ/vvIzmj4/kuIrnmb3kupHvvIzlpYnkuIrmnIjkuq7vvIzpgIHnu5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nn63kv6HnmoTkvaDjgILnpZ3kvaDmlrDlubTlv6vkuZDjgIHnlJ/mtLv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lpb3kuovov57ov57jgIHlpb3moqbnlJznlJzvvIE8L3A+PHA+PGVtPjU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LiN5rGC5pyA5pep77yM5LiN5rGC77yM5L2G5rGC5pyA6K+a77yB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rGC5pyA576O77yM5LiN5rGC77yM5L2G5rGC5pyA54G177yB6aKE56Wd77ya5L2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25Lq65Zyo5paw55qE5LiA5bm06YeM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cqOaWsOW5tOeahOi/meS4gOWkqe+8jOiuq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mbquiKsemjmOmAge+8jOiuqeaIkeeahOmXruWAmeWDj+e7tee7teaYpembq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iKsemmme+8jOm7mOm7mOelneemj++8jOWPpeWPpeW/g+ivre+8jOWjsOWjs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8gOedgOa7oeW/g+aEieW/q++8jOWwhuW/q+S5kOeahOmfs+espumAg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rDnmoTkuIDlubTlvIDlkK/mlrDnmoTluIzmnJvvvIz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mib/ovb3mlrDnmoTmoqbmg7PjgILmi4LljrvlsoHmnIjkuYvlsJjvvIzorqn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rmsLTvvIzniLHkuI7lk4DmhIHlnKjlv4PkuK3lh53miJDkuIDpopfljprph43nmo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nkKXnj4DjgILnpZ3mlrDlubTlv6vkuZDvvIE8L3A+PHA+PGVtPjU0LjwvZW0+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oiW6K645LiN5piv5ryr6ZW/55qE6Lev77yM5Lmf6K645piv6Z6L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KZ77yb6K6p5L2g5rip5pqW55qE5oiW6K645LiN5piv5Y6a5a6e55qE5qOJ6KK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p2l6Ieq5Lqy5pyL5aW95Y+L55qE5LiA5aOw6Zeu5YCZ77ya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y65Ya355qE77yM54Wn6aG+5aW96Ieq5bex44CCPC9wPjxwPjxlbT41N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kqe+8jOaci+WPi+aYr+WcsO+8jOacieS6huaci+WPi+WPr+S7pemhtuWkqeer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aYr+mjju+8jOaci+WPi+aYr+mbqO+8jOacieS6huaci+WPi+WPr+S7peWRvOm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OOAgui0ouWvjOS4jeaYr+awuOS5heeahO+8jOaci+WPi+WNtOaYr+awuOS5h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elneaWsOW5tOW/q+S5kO+8gTwvcD48cD48ZW0+NTYuPC9lbT7mmKXoioLlvIDlk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vIDlkK/mlrDnmoTnvo7lpb3vvIzmhL/lhajmlrDnmoTkuIDlubT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luIzmnJvvvIzlrpXljrvlv6fmhIHng6bmgbzvvIzluKbmnaXlkInnpaX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vljrvmg4bmgIXpg4Hpl7fvvIzluKbmnaXlv6vkuZDlubjnpo/vvIz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lrDlubTkuqTlpb3ov5DvvIzlgaXlurflj4jlubPlronvvIzlkInnpaXlj4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fkuovpg73pobrlv4PvvIE8L3A+PHA+PGVtPjU3LjwvZW0+5YWE5byf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ZON5LqG77yM5oiR5biM5pyb5oiR57uZ5L2g55qE5paw5bm056Wd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r5Li05Yir5pe26YCB57uZ5L2g55qE5LiA5oqK6Zuo5Lye77yb5Zyo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K77yM6IO95aSf5Li65L2g6YGu5oyh6aOO6Zuo5LiO54OI5pel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2z6IqC5b+r5LmQ77yB5LiA55Sf5bm456aP5bmz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kqeeahOmynOiKseewh+aLpeS9oO+8jOelneS9oOaWsOW5tOS6i+S4m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aXpeeahOW9qeiZueeFp+S6ruS9oO+8jOelneS9oOWJjemAlOabtOWFieaYju+8m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nOWunua7i+a2puS9oO+8jOelneS9oOaWsOW5tOacgOWBpeW6t++8m+WGrOaX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ZquS8tOS9oO+8jOelneS9oOaWsOW5tOatpeatpemrm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po47vvIzlkLnotbDkvaDnmoTlv6fpg4HvvJvmlrDlubTnmoTpm6j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ng6bmgbzvvJvmlrDlubTnmoTpmLPlhYnvvIznu5nkvaDml6DovrnmuKnmm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qbrmsJTvvIznu5nkvaDml6DlsL3llpzmgqbvvJvmlrDlubT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6DpmZDlpb3ov5DjgILpooTnpZ3mlrDlubT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bCG5Lya5Y+Y5aaZ77yM54yq5bm05oKo5bCG6YGH5Yiw77yM6YeR6ZKx6Zu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6L+Q6aOO5pq044CB5Y+L5oOF6Zu+6Lef552A54ix5oOF5Yaw6Zu544CB5YGl5bq3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bm456aP5LqR6ZyE44CB6aG65Yip6Zyc5Z2Q552A576O5ruh5rW35ZW444C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6YeR6ZO254+g5a6d77yM5pe25pe26YO95pyJ5bm456aP57yg57uV77yM5oS/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M5paw5bm05LmQ6YCN6YGl77yBPC9wPjxwPjxlbT42MS48L2VtP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aipuS+neWBjuedgOS9oO+8jOWFpeedoeaYr+eUnO+8jOmGkuadpeaIkOecn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i0oui/kOesvOe9qeedgOS9oO+8geaXpeWHuumBh+i0te+8jOaXpeiQvein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aEv+aJgOacieeahOWQieaYn+WRteaKpOedgOS9oO+8geaXtuaXtuWQieelpe+8ge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Wuie+8gTwvcD48cD48ZW0+NjIuPC9lbT7mlrDlubTliLDvvIHmiJHopoHmior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pb3lkKznmoTjgIHlpb3nnIvnmoTjgIHlpb3njqnnmoTlhajpg6jpgIHnu5n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gaXlurflurfjgIHlubPlubPlronlronjgIHlv6vlv6vkuZD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qK576O5aW955qE56Wd56aP77yM6L6T5Zyo6L+Z5p2h55+t5L+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6ZW/5oOF5oSP6YeN77yM5oiR55qE5aW95Y+L5oS/5L2g5paw5bm05b+r5LmQ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77yM5Y2B5YiG5oOz5b+144CC5Zyo6L+Z5rip6aao55qE5pel5a2Q6YeM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G6LW35YWx5aSE55qE5bKB5pyI44CC56Wd5paw5bm05b+r5LmQ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L2g5ouc5Liq5bm077yBPC9wPjxwPjxlbT42NC48L2VtPumrmOWxseS4iu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acgOWFiOeci+WIsOaWsOS4gOW5tOeahOaXpeWHuu+8jOacieS6huaCqOeahOmrmOee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qe+8jOaCqOeahOS6i+S4muW/heeEtuWJjeaZr+i+ieeFjOOAguelneaCqOm5j+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jUuPC9lbT7moJHmnpfkuK3mspDmtbTnnYDpmLPlhYnvvIzlsI/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L7lkKznnYDmsLTlo7DvvIzmiJHpl7vliLDkuobmmKXnmoTmsJTmga/vvIHlk5Llk5Ll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vvIzmmKXoioLnmoTohJrmraXlo7DvvIHml7bpl7TntKfov6vvvIzmiJHopoH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kuIrvvIzmmKXoioLlv6vkuZDvvIznpo/msJTmu6Hlm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yo5paw55qE5LiA5bm06YeM77yM56Wd5oS/5aSn5a6277ya6ISR562L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2s5byv77yM5o+Q6auY5Lia57up5pyJ5Yqe5rOV44CC5LqL5Lia5q2l5q2l5LiK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a5Y+W6ZKe56Wo5pyJ57ud5oub44CC5ZCM6Iif5YWx5rWO6b2Q5aWL6L+b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aw5pe25Luj44CCPC9wPjxwPjxlbT42Ny48L2VtPuaYpeiKguimgeWIsOS6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LnOW5tOS6hu+8jOelneS9oOWPiuWutuS6uumZpOWkleW5s+W5s+WuieWuie+8j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8gOW/g+W/g++8jOWIneS6jOW5uOW5uOemj+emj++8jOWIneS4iee+jue+j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lOeUnOeUnOicnOicnO+8jOW5tOW5tOmDvemhuumhuuW9k+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v5nkuIDliLvvvIzmnInmnIDmt7HnmoTmgJ3lv7XjgILorqnkupHmjY7ljr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grnnvIDnlJzonJznmoTmoqbvvIzmhL/mi6XmnInkuIDkuK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rDlubTvvIE8L3A+PHA+PGVtPjY5LjwvZW0+5paw5bm055qE6ZKf5aOw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rex5rex55qE5oCd5b+15bey57uP5Lyg6YCS77yM5pqW5pqW55qE6Zeu5YCZ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5yf5b+D55qE56Wd5oS/5YWo6YOo6YCB57uZ5L2g6aKE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M6LSi6L+Q5rua5rua77yM5LiA55Sf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rmeWcqOW5vemdmeeahOeql+WJje+8jOeci+edgOmrmOaM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ivu+edgOaaluaalueahOaYpeiBlO+8jOaEn+WPl+a1k+a1k+eahOW5tOWR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i/h+WOu+eahOS4gOW5tO+8jOWGmea7oeaCoOaCoOeahOi/veW/hu+8jOWPkemAge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+ruS/oe+8jOmAgeS4iua4qemmqOeahOelneemj++8mum8oOW5tO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nKjlhbPmgIDkuK3orqnlj4vmg4Xmm7Tmt7HvvIzlnKjnibXmjIL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Lmg4Xmm7TmmpbvvIzlnKjor5rlrp7kuK3orqnlv4PlupXmm7TpnZnvvIzlnKj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nnlJ/mtLvmm7Tnvo7vvIzlnKjpl67lgJnkuK3orqnnpZ3npo/mm7Tlpb3vvIzln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orqnmmKXoioLmm7Tlv6vkuZDvvIE8L3A+PHA+PGVtPjcyLjwvZW0+6K64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S/5pyb77ya6K6p55Sf5rS75LiN5YaN5oOG5oCF77yM6K6p5bm456aP5oul5oq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6p5YmN6YCU5YWF5ruh5puZ5YWJ77yM6K6p5ou85pCP5ome5Y2r5Z2a5by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7uf57uf5pCe5b+Y77yM5oS/5pyL5Y+L5bm456aP5peg5oGZ77yM5oS/5L2g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yw5LmF5aSp6ZW/44CCPC9wPjxwPjxlbT43My48L2VtPuaWsOeahOW8gOWn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WsOeahOS4gOWkqe+8jOaWsOeahOmYs+WFieOAguW8gOWni+aWs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SreS4i+aWsOeahOaipuaDs++8m+e/u+W8gOaWsOeahOS4gOmhte+8jOWGmeS4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m+aWsOS4gOW5tOeahOW8gOWni++8jOmAgeS9oOa3sea3seeahOelneemj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zQuPC9lbT7niZvnmq7kuI3pnaDlkLn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73vvIzlvZLlrrbml6DpnIDlgqzvvIzmiJHlv4Plt7LlnKjpo57vvIzkvbPoio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pZ3mhL/miYDmnInlvZLlv4PkvLznrq3nmoTmuLjlrZDvvJrlv4Pmg4XmhIn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gJTmhInlv6vvvIE8L3A+PHA+PGVtPjc1LjwvZW0+5pil6IqC5p2l5Li077yM5L2g6Ka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b6aG55Z+65pys5Y6f5YiZ77ya5bCG5aW96L+Q6L+b6KGM5Yiw5bqV77yM5bC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iw5bqV77yM5bCG5bmz5a6J6L+b6KGM5Yiw5bqV77yM5bCG5Y+R6LSi6L+b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6KaB54mi54mi6K6w5L2P77yM5LiN6IO96L+d5Y+N5ZOf77yB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4puS4iuaIkeeahOS4gOS7veW/g+aEj++8j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WkqemAgeWHuu+8jOefreefreeahOaWh+Wtl++8jOaYr+S5heS5heeah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neivre+8jOeUqOacgOecn+ivmueahOelneemj+mAgeWIsOS9oOeahOi6q+i+ue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S4gOW4humjjumhuu+8gTwvcD48cD48ZW0+NzcuPC9lbT7npZ3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kuozpvpnohb7po57vvIzkuInni5flvIDms7DvvIzlm5vlraPlubPlron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vvIzlha3lha3lpKfpobrvvIzkuIPmmJ/pq5jnhafvvIzlhavmlrnmnaXo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kIzlv4PvvIzljYHlhajljYHnvo7jgII8L3A+PHA+PGVtPjc4LjwvZW0+5paw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77yM5paw5pil56Wd56aP5o+Q5YmN5Yiw44CC56Wd5L2g5pyJ5Lq657yY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LiN5b+D54Om77yb56Wd5L2g5pyJ5oOF57yY77yM54ix5oOF55Sc6Jyc5b+D5Lm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yJ6LSi5rqQ77yM6IWw5YyF6byT6byT6YeR6ZKx6Iqx5LiN5a6M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aSn5ZCJ77yBPC9wPjxwPjxlbT43OS48L2VtPuWAvuWQrOaYpeiKg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eKueWmguWygeaciOeahOa1gemAne+8jOewh+aLpeedgOaIkeS7rOWFseWQj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/g+eahOWFs+aAgOWMluS9nOecn+aMmueahOelneemj++8jOecn+ivmueah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luWutuasouS5kOaYpeiKguW/q+S5kO+8geS4h+S6i+WmguaEj++8geWkp+WPkeeJu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pkp/lo7Dop6bliqjkuoblm57lv4bvvIzng5/oirH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mg4XvvIzlpKfnuqLnga/nrLzmjILmu6HljYPlrrbkuIfmiLfvvIzmlrDmmKX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nKjogLPnlZTlm57lk43vvIzmg7Potbfkuobov5zmlrnnmoTkvaDvvIzmmKXoioL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j5DliY3pgIHkuIrmiJHnmoTnpZ3npo/vvJrnpZ3lv6vkuZDjgIH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S/5L2g55qE5pil6IqC5YWF5ruh5rip6aao77yM56Wl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y5Lq65Zui6IGa55qE5b+r5LmQ77yM56Wd5pil6IqC5LmQ6Zm26Zm277yM5paw5bm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aXgzcXhyLmh0bWwiPmh0dHBzOi8vZHVhbmp1emlrdS5jb20vZHVhbmp1emkvMGc3a2l4M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37568B6024C0AFA6EFCED51434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