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5E1151885C243EBAF571031CCD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5E1151885C243EBAF571031CCD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Y+l55yL5LqG5oOz5ZOt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Au+aYr+mdouWvueWkmu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gOS4que7k+WxgOOAgjwvcD48cD48ZW0+Mi48L2VtPuaXoOiuuuWBmuS7gOS5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uuiHquW3seiAjOWBmu+8jOmCo+Wwseavq+aXoOaAqOio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eahOiKseeTo+i9u+i9u+aRh+abs++8jOenr+aUkuedgOW9qeiZueiI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v+i9veedgOaIkeeahOaAneW/teOAgjwvcD48cD48ZW0+NC48L2VtPuS7juac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9oOS4gOenkumSn++8jOWNtOWcqOW/g+S4reWkseWOu+S6huS9oOWNg+S4h+aso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i++8jOWwseaYr+S4gOS4quS6uueahOWFteiNkumprOS5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+i+iOWtkOaciemAieaLqe+8jOaIkee7neWvueS4jeS8mumAieaLq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Wwj+WtqeWtkOaJjeS8mumXruS9oOS4uuS7gOS5i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6hu+8jOaYr+S4jeaYr+S4jeWWnOasouaIkeS6hu+8jOaIkOW5tOS6uumDveaYr+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buOS6kueWj+i/nOOAgjwvcD48cD48ZW0+Ny48L2VtPuS4jeebuOS/oe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S4lueVjOeahOafkOWkhOacieS4gOS4quS6uu+8jOS4gOebtOeti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efpemBk+S8muS9leaXtuS9leWcsOWHuueOsOOAguaAu+aYr+W/q+S5k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tieedgOS7lu+8jOS5n+iuuOi/meagt+WwseWPr+S7pei/h+S6h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/mOWWnOasouS9oO+8jOS4gOWmguaXouW+gO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IkeW5tuS4jeWkseiQve+8jOaIkeS5n+ayoeaci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oeacieeUn+awlO+8jOaIkeWPquaYr+acieeCuee0r+S6hu+8jOaIkeWOjOWAp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quWkmu+8jOWbnuaKpeWkquWwkeOAgjwvcD48cD48ZW0+MTA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pvml7blgJnvvIzliKvkurrlt7Lnu4/or7TliLDmiJHku6zlv4PlnY7ph4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6zljbTkuI3mhL/mhI/mib/orqTjgII8L3A+PHA+PGVtPjExLjwvZW0+5aaC5p6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Yir56a75Lmf5piv5LiA56eN576O77yM6YKj54ix55qE5LiW55WM6Ye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oKy44CC5aaC5p6c6L+e5Yi76aqo6ZOt5b+D5Lmf5piv5LiA56eN572q77yM6YK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bCx5YWo6YO95piv6Jma5Lyq44CC5aaC5p6c6L+e54G154qA55u46YC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Sv77yM6YKj54ix55qE5LiW55WM6YeM5bCx5YWo6YO95piv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+WWneWkp+mFku+8jOWIq+ingeaXp+S6uuOAguWIq+WOu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q+WGjeWkseecoOOAgjwvcD48cD48ZW0+MTMuPC9lbT7moqbnmoTmnID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lnKjkuIDotbfvvIzljp/osIXmiJHkuI3og73lsIbkvaDnmoTkvZnnlJ/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vvIzkuI7kvaDlkIzooYzjgII8L3A+PHA+PGVtPjE0LjwvZW0+5oiR5Lus5aS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piv5LiA6YGT5LiN5b6X5LiN5YGa55qE6YCG5ZG96a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huaJi+WQp++8jOS4jei/h+aIkeS4gOebtOacieS4queWkemXru+8m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S4quefpemBk+S9oOaYr+esqOibi+eahOS6uu+8jOWIsOW6leWvueS9oO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iu+8nzwvcD48cD48ZW0+MTYuPC9lbT7osI7oqIDkuI7oqpPoqIDnmoTljLr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uIDkuKrmmK/lkKznmoTkurrlvZPnnJ/kuobvvIzkuIDkuKrmmK/or7TnmoTkurr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jgII8L3A+PHA+PGVtPjE3LjwvZW0+56a75byA77yM6K6p5LiA5YiH5Y+Y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YiH5pyJ5LqG6YeN5paw6KKr5Y6f6LCF55qE55CG55Sx77yM6K6p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L+H44CCPC9wPjxwPjxlbT4xOC48L2VtPuWFtuWunuaIkeW+iOmavu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hOWCsuS4jeiuqeaIkeivtOOAgjwvcD48cD48ZW0+MTkuPC9lbT7miJHmg7P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pkrHnmoTlraTni6zmgqPogIXvvIzotbDmiJHkuZDmhI/otbDnmoTot6/vvIzlg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nmoTkuovvvIzor7TmiJHkuZDmhI/nmoTor53vvIzlgZrkuIDkuKrnnJ/mraPpmo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wLjwvZW0+5ZCO5p2l77yM5oiR6KeB6L+H5Y2D5Li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Y+R77yM5YOP5L2g55qE55y877yM5Y206YO95LiN5piv5L2g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S6i+assuS4juS6uuiogO+8jOS4vuebruern+aXoOS6uu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pg73mmK/miJHmg7nkuobkvaDvvIzmiYDku6X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I8L3A+PHA+PGVtPjIzLjwvZW0+55Sf5ZG95LiN5Y+v6IO95pyJ5Lik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K645aSa5Lq66L+e5LiA5qyh5Lmf5LiN5pOF6ZW/5rih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jOS9oOWcqOS4gOi1t+S7peWQju+8jOaIkeaAu+aAleiHquW3seWBmu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cgOWQjuWPmOW+l+S4jeiHquS/oe+8jOS4jeS7heaKiuS9oOW8hOS4o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WkseS6huiHquaIkeOAgjwvcD48cD48ZW0+MjUuPC9lbT7ml6nnn6Xnm7jpgKL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bfliJ3lj4jkvZXlv4Xljrvmi5vmg7nvvIzlvoDkuovkuIDnrJTli77plID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Toh6rlronlpb3vvIzku47mraTlpLHlv4bkuI3osIjov4flvo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aW95LqL5aSa56Oo77yM5L2G5L2g5LiN6KaB6K6p5oiR562J55qE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yNy48L2VtPuS9oOaYr+aIkeeahOWkqeS4i+aXoOWP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W/teW/teS4jeW/mOOAgjwvcD48cD48ZW0+MjguPC9lbT7lgZzkuI3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lZnnnYDlj4jmnInku4DkuYjmhI/kuY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Ye6546w5Zyo5L2g55qE55Sf5ZG96YeM77yM5bCx5piv5Li65LqG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aW96aqX44CCPC9wPjxwPjxlbT4zMC48L2VtPuaIkeS7rOmDvemAnuedg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eaEj+ijheS9nOa9h+a0kuWcsOemu+WOu++8jOWPquaYr+i/meWcuueIseaDhea4uOaI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oeaciei1ouW+l+iDnOWIqeOAgjwvcD48cD48ZW0+MzEuPC9lbT7kuZ/orrhO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Om6IKp6ICM6L+H77yM5b285q2k5Y205LiN5YaN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PpemhuuWFtuiHqueEtu+8jOmHjOmdouWMheWQq+S6huaIkeWkmuWwk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jeeUmOW/g++8jOWmguaenOS9oOaHguOAgjwvcD48cD48ZW0+MzMuPC9lbT7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oqbvvIzmoqbph4zkvaDmjL3otbfplb/lj5HvvIzlpJXpmLPopb/ku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haLmhaLlj5jogIHjgII8L3A+PHA+PGVtPjM0LjwvZW0+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g5Li65LiA5Liq5Lq655qE5LiA5Y+l6K+d77yM5bCx5YOP6KKr5rO85LqG5Li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C05LiA5qC377yM5ZSw55qE5LiA5LiL77yM5LuO5aS05Ya35Yiw6ISa77yM6K+t6Ki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Zyo6KGo6L6+54ix5oSP55qE5pe25YCZ5piv6YKj5LmI5peg5Yqb77yM5Zy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yk5a6z55qE5pe25YCZ5Y205Y+I5aaC5q2k6ZSL5Yip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imgeaKiuiHquW3seeFp+mhvuWlve+8jOWlveWIsOmBl+aGvuaXoOazl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YuPC9lbT7kvaDnu4jnqbbkvJrmmI7nmb3vvIzopoHotb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oo4XnnaHnmoTkurrlj6vkuI3phpLvvIzkuI3niLHkvaDnmoTkurr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hJ/liqjkuI3kuobjgII8L3A+PHA+PGVtPjM3LjwvZW0+5pyA5rip5pqW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L2g5q2j5oOz552A57uZ5p+Q5Lq65omT5Liq55S16K+d5oiW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WI5pS25Yiw5LqG5LuW55qE77yBPC9wPjxwPjxlbT4zOC48L2VtPu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GheW/g++8jOW+gOW+gOS8muiiq+S4gOWPpeeugOWNleeahOWuieaFsOaJk+i0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eahOS8quijhe+8jOW4uOW4uOWcqOaHguS9oOeahOS6uumdouWJjeW9u+W6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MzkuPC9lbT7lpKrlpJrnmoTmmK/miJHku6XkuLrvvI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kuI3nn6XpgZPvvIzmiJHku6zkuIDnm7Tpg73mmK/ov5nmoLf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jgII8L3A+PHA+PGVtPjQwLjwvZW0+5oiW6K6477yM5YiG5omL5piv5peg5aWI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6a75byA77yM5piv5bm456aP55qE5LiL5LiA56uZ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S9oOS4jeeIseaIke+8jOaIkeaAleS9oOWBh+ijh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lpLjmiJHnmb7mr5LkuI3kvrXvvIzpgqPkvaDnn6XkuI3nn6XpgZ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b/lv4Pku6XlkI7vvIzku4DkuYjpg73kuI3mgJX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2g77yM5Y+q6KaB5oiR5rS7552A77yM5oiR5Lya562J552A5L2g55qE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0NC48L2VtPuaIkeS5n+Wus+aAleaXtumXtOivtOec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eahOWdmuaMgemDveWPmOaIkOeskeivn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Jzopb/lho3kuI3mlL7lvIDvvIzljbPkvb/mlrDnmoTmnaXkuobvvIzkvaD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b7kuI3lvIDmiYvogIzplJnov4fjgII8L3A+PHA+PGVtPjQ2LjwvZW0+5Zug5Li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5Sf5ZG955qE5bi45oCB77yM5omA5Lul6Zmq5Ly05omN5pi+5b6X5qC85aSW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L+c5LiN6KaB5Zug5Li65paw6bKc5oSf77yM5omU5o6J5LiA55u0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y48L2VtPuacieeahOS6uuS4juS6uuS5i+mXtOeahOebuOm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1geaYn++8jOeerOmXtOi/uOWPkeWHuuS7pOS6uue+oeaFleeahOeBq+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WumuWPquaYr+WMhuWMhuiAjOi/h+OAgjwvcD48cD48ZW0+NDguPC9lbT7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otorlpKfotorniLHpmpDol4/oh6rlt7HvvIzoo4XnnYDku4DkuYjpg73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hbPlv4PvvIzlpb3lg4/nlKjlraTljZXpk7jkuIDouqvpk6DnlLLvvIzls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j5fkvKTjgII8L3A+PHA+PGVtPjQ5LjwvZW0+5YWI6K+054ix55qE5YWI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o5b+D55qE5LiN5q275b+D44CCPC9wPjxwPjxlbT41MC48L2VtPuS9oOacieS9o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IkeS5n+acieaIkeeahOS7u+aAp+OAguS9oOWPr+S7pei1sO+8jOS9huaY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KiuS9oOeahOeIseaDheW4pui1sO+8jOaKiuaIkeeahOmqhOWCsui/mOe7m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LHkuIrkuIDkuKrkuI3or6XniLHnmoTkurr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/lpKfmpoLlsLHmmK/vvIzov5vkuIDmraXmsqHotYTmoLzvvIzpgIDkuIDmraX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v57lr7nmlrnnmoTllpzmgJLlk4DkuZDpg73opoHku47ml4Hkurrlj6PkuK3lkKz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ir5oqY6IW+5LqG77yM5LiA5Liq5Lq65L2/5Yqy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LqG5Lik5Liq5Lq655qE5oSf5oOF44CC5L2g5b+Z552A6Z2g6L+R77yM5LuW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My48L2VtPueIseaDheS4jeS8pOS6uu+8jOS8pOS6uu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nueOsOS4jeS6hueahOa1t+iqk+Wxseebn++8m+WkseWOu+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inpuaZr+iAjOS8pOaDhe+8jOedueeJqeiAjOaAneS6u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I7nmb3vvIzkvaDot5/ov5nkuKrkurrlt7Lnu4/msqHmnInku6Xlk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vvIzpg73msqHms5XmnInkuobjgII8L3A+PHA+PGVtPjU1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5rOi5r6c5LiN5oOK55qE5Lq65piv5L2g77yM6ICM6L+Y5rKh6K+06K+d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m/5ram55qE5Lq677yM5piv5oiR44CCPC9wPjxwPjxlbT41Ni48L2VtPuaEv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AleWGt++8jOS4jeeuoeaYr+WkqeawlOi/mOaYr+S6uuW/g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uoblm6DkuLrvvIzmiYDku6XmnInkuobmiYDku6XvvIzml6LnhL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LnhLbvvIzkvZXlv4Xlho3or7TkvZXlv4XjgII8L3A+PHA+PGVtPjU4LjwvZW0+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LiA56eN5peg5Yqp6ICM57ud5pyb55qE5oSf6KeJ77yM5L2g56a75LuW5b6I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2054ix6ICM5LiN5b6X77yM5oS/5oSP5oqK5LuW5oux5omL6K6p5Lq6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uW5bm456aP44CCPC9wPjxwPjxlbT41OS48L2VtPuWvueS7u+S9leS6i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/gOaDhe+8jOWOn+adpeiHquW3seeahOW/g+e0r+S6hu+8jOW/g+ivpeS8keaB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nInml7blgJnvvIzkvaDor7TnmoTlkozkvaDmg7Pnmo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kuIDmoLfjgILkuovlrp7kuIrvvIzmiJHpnZ7luLjpnIDopoHkvaDvvIzkvYb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ZPmibDkvaDjgII8L3A+PHA+PGVtPjYxLjwvZW0+5LiN6K665pyJ5aSa5bCR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5qE6Zq+5Y+X77yM5pyA57uI6IO95rK75oSI6Ieq5bex55qE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mf6K6457uZ5b6X5LqG5L2g5a6J5oWw77yM5Y205rC46L+c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iv5aSa5LmI55qE5LiH566t56m/5b+D44CCPC9wPjxwPjxlbT42Mi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adpe+8jOavj+asoemDveaYr+WlueivtOaUvuaJi++8jOS7luivtOS4jeaU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mCo+WkqeS7luecn+ato+aUvuaJi+eahOaXtuWAme+8jOWlueWNtOavlOS7gOS5iOmD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MuPC9lbT7ov5jmmK/kvJrlgbblsJTmg7PkvaDvvIznhLblkI7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v4PmhYzjgILomb3nhLbmiJHkuZ/mm77liqrlipvov4fvvIzlj6rmmK/mhJ/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ljbTllK/ni6zmsqHmnInmhJ/liqjkva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6Led56a75piv5L2g5LiN5Zyo5oiR6Lqr6L6577yM5Y205Zyo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efpemBk+aYr+i2iuadpei2iueLrOeri++8jOi/m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/g+iZmu+8jOi1sOS6hui/meS5iOS5he+8jOWPkeeOsOWUr+S4gOmdoOW+l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uabvue7j+eahOaIkeS4gOebtOS7peS4uu+8jOaIkeayoeaci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7u+S9leS6uu+8jOS9hueOsOWcqOaIkeefpemBk++8jOaIkeacgOWvueS4jei1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iHquW3seOAgjwvcD48cD48ZW0+NjYuPC9lbT7mgLvmnInkuIDlpK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5LkvJrooqvkuJbnlYzno6jlubPvvIzkvaDkvJrmi5TmjonouqvkuIrnmoTliL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nnYDlr7norqjljoznmoTkurrlvq7nrJHvvIzkvaDkvJrlj5jmiJDkuIDkuKr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nmoTkurrjgII8L3A+PHA+PGVtPjY3LjwvZW0+5pe25YWJ6LaK6ICB77yM5Lq65b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pu+57uP6YKj5Lqb5Yi76aqo6ZOt5b+D77yM5Yi656m/5YaF5b+D5rex5aSE5p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b6A5LqL77yM5Lul5Li65piv5rC46L+c5peg5rOV5oSI5ZCI55qE5Lyk5Y+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Wi5oWi5Zyw5reh5Y675LqG77yM5oiR5Lus6YO95piO55m977yM6L+Z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F77yM5Lmf6Z2e5peg5oSP77yM5pu05LiN5piv5b+Y6K6w77yM5piv6K6p6L+Z5Lq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eE576O55qE5Zue5b+G77yM5rex5rex55qE5rC45a2Y5Zyo5b+D5bqV77yM5YyW5L2c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YW/44CCPC9wPjxwPjxlbT42OC48L2VtPuaIkeeUn+WRveS4reW+iOWkm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+8jOS5n+S4jeS7i+aEj+WkmuS9oOS4gOS4quOAgj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kupHmt6HnmoTov4flvoDvvIzml6nlt7LngbDpo57ng5/nga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6YKj5Lmd55m+5Lmd5Y2B5Lmd5Liq5Lq655qE6ISa5piv6LiP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5qE6ISa5q2l5aOw5piv6LiP5Zyo5oiR55qE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S8mumBh+WIsOS4gOS4quS/neaKpOS9oOeahOWkqeecn++8jOiuq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9k+Wwj+aci+WPi+eahOS6uuOAgjwvcD48cD48ZW0+NzIuPC9lbT7ml6nmmZr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mm7/kvaDlnKjmiJHlv4Pph4znmoTkvY3nva7vvIzliKvmi4Xlv4PvvIzliKvmhKfn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lr7nkuI3otbfjgII8L3A+PHA+PGVtPjczLjwvZW0+5b2T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omA5pyJ55qE6Ium77yM5Lmf5bCx5rKh6YKj5LmI5oOz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C48L2VtPuaFouaFouWcsO+8jOaIkeS5n+Wtpuedg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aYr+aIkeWPmOS6hu+8jOaYr+aIkeecn+eahOaXoOiDveS4uuWKm+S6h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S6huOAgjwvcD48cD48ZW0+NzUuPC9lbT7kuIDlrprmmK/mn6DmqqzlkIPlpJrkuo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kvJrlv4PphbjvvIzkuIDlrprmmK/nnLzph4zpo57ov5vkuobmspnlrZDmiYDku6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jgII8L3A+PHA+PGVtPjc2LjwvZW0+5oiR5oOz57uZ5L2g5aSH5rOo5Y2B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25Lq65Y2B5LqM55S777yM5pyL5Y+L5Y2B5LqM55S777yM5oGL5Lq65Y2B5Lq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piv6Zq+5b+Y77yb5L2G5oiR6L+Y5piv57uZ5L2g5aSH5rOo5Y2B5Li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eu5LiA54K577yM5pyL5Y+L5beu5LiA54K577yM5oGL5Lq65beu5LiA54K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B5LiA55qE5ZCN5a2X5Y+r6YGX5oa+44CCPC9wPjxwPjxlbT43Ny48L2VtPu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aIkeaYr+WkmuWus+aAle+8jOWkmuWus+aAleS9oOS8muiiq+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tOaAleS9oOWWnOasouS4iuWIq+S6uuiAjOemu+W8gOaIk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niLHmg4XmmK/nlJzonJznmoTvvIzlj6/miJHmgI7kuYjop4nlvpfmmK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I3kuI3lvpfkuZ/mlL7kuI3kuIvjgII8L3A+PHA+PGVtPjc5LjwvZW0+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ep5a6J77yM5pma5a6J77yM5oiR54ix5L2g77yM5oiR5oOz5L2g6L+Z5Lqb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pW36KGN77yM6YO95rKh5pyJ5LqG44CCPC9wPjxwPjxlbT44MC48L2VtP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WBtuWwlOeahOWFs+W/g++8jOS4jeaYr+S9meaDheacquS6hu+8jOiAjOaYr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iyjOOAgjwvcD48cD48ZW0+ODEuPC9lbT7mgKrmiJHlpKrlubTovbvvvIzmmK/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sqHnnIvmuIXjgILluKbnnYDkvaDnmoTms6rvvIzkvaDnmoTnrJHvvIzkvaDnmoTomZr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k6rmnaXmu5rlk6rljrvjgII8L3A+PHA+PGVtPjgyLjwvZW0+5Lq65b6A5b6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bm456aP77yM5omN55+l6YGT5LuA5LmI5piv5bm456aP77yb5bCx5YOP6YG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77yM5omN5Lya55+l6YGT6LCB5piv5a+555qE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aHVoOTEzN3V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h1aDkxMzd1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5E1151885C243EBAF571031CCD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