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415701B773D46CACD56767E877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415701B773D46CACD56767E877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YWS6K+N6ZW/6L6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aCqOW5uOemj+WuieW6t++8jOmdkuaYpe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tOW5tOmdkuaYpeawuOmpu++8jOWygeWyge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ygeaciOmjnumAne+8jOmdkuaYpeS4jeiAg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qOawuOmaj+OAgjwvcD48cD48ZW0+NC48L2VtPueyvuelnuWGheWuiOi6q+Wgqu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mdmeWQiOWImeWvv+iHqumrmOOAgjwvcD48cD48ZW0+NS48L2VtPuivt+WltuWlt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veS5i+eBq+OAgeW5uOemj+S5i+WFie+8jOivt+WltuWltumXreS4iuWPj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+8jOWcqOi/meicoeWFiei3s+i3g+eahOe+juWmmeaXtuWIu++8jOiuu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WlveeahOW/g+aEv++8jOebuOS/oeacieWkp+WutueahOelneemj++8j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S4gOWumuS8muWunueOsOeahOOAgjwvcD48cD48ZW0+Ni48L2VtPu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W5s+a3oeS4jeaDiu+8jOaXpeS5heeahOaEj+S5ieWcqOS6juingeW+l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Ej+S5ieWcqOS6jueDpuaBvOaJq+WHgO+8jOS5kOiejeieje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aCqOWwseihjOOAguavj+WPpemmluWtl+ebuOi/nu+8jOWwseaYr+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y48L2VtPuaEv+eMruWNl+WxseWvv++8jOW5tOm9k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e6tuWvjOOAgjwvcD48cD48ZW0+OC48L2VtPuaCqOaYr+Wkp+agke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aCqOaYr+WkqumYs++8jOS4uuaIkeS7r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uS6sueIseeahOeItuS6su+8jOelneaCqOWBpeW6t+mVv+Wvv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Ev+aIkeeahOelneemj++8jOaYr+S4gOe8l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+8jOWcqOaCqOeahOW/g+mHjOiNoea8v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gIHvvJrlr7/mr5TljZflsbHlm5vlraPplb/pnZLvvIzplb/lkb3nmb7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oKo77ya5YGl5bq35aaC5oSP77yM56aP5LmQ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aCqO+8muWuieW6t+mVv+Wvv++8jOasouaso+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KLmupDlub/ov5vvvIHlpoLmhI/mu6H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piv5oKo55qE55Sf5pel77yM5oS/5omA5pyJ55qE5bm456aP6YO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oKo77yM5bem6L655piv55Sc6Jyc77yM5Y+z6L655piv5ruh6Laz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oSP6YO95Zu057uV552A5oKo77yM5YmN6L655piv5bmz5a6J77yM5ZCO6Z2i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oKo55Sf5pel5b+r5LmQ77yBPC9wPjxwPjxlbT4xNS48L2VtPuWvv+avlOWk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WtmeS5kO+8jOemj+WmguS4nOa1t+WSjOWutuWWnO+8jOadvum5pOebuOS8tOemj+W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lOS4luWQjOWgguS5kOeGlOiejeOAgjwvcD48cD48ZW0+MTYuPC9lbT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ga3npZ3lr7/mmJ/vvIznpo/lpoLkuJzmtbfvvIzml6XmnIjmmIzmmI7vvJv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nb7puaTplb/pnZLvvJvmrKLkuZDov5zplb/vvIzlj6TnqIDph43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Y5LiN5LqG5oKo5rip5p+U55qE5ZG15oqk77yM5b+Y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YC+6K+J77yM5b+Y5LiN5LqG5oKo5YWz5YiH55qE55yJ55uu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WI54ix55qE5oCB5bqm44CC54K554eD5LiD5b2p55qE6Jyh54Ob77yM6YCB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aaI5aaI77yM55Sf5pel5b+r5LmQ77yB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+eIt++8jOaIkeaYr+aCqOWTquS4jeaHguS6i+eahOWtmeWEv++8jOWcq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+WIsOadpeeahOaXtuWAme+8jOaIkeelneemj+aCqO+8jOemj+Wvv+e7temVv+a0u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6t+WBpeihjOWmgumjjuOAgua0u+WIsOWyge+8jOa0u+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miJHnmoTohInljZrph4zmtYHmt4znnYDmgqj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miJHnmoTmgKfmoLzkuIrmt7Hng5nnnYDmgqjnmoTljbDorrDvvIzmiJHnmoTmgJ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6fmib/nnYDmgqjmmbrmhafvvIzov5nkuIDliIfnmoTkuIDliIfvvIz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miJHkurLniLHnmoTniLfniLfvvIE8L3A+PHA+PGVtPjI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6yR5Y+j5bi45byA44CCPC9wPjxwPjxlbT4yMS48L2VtPuemj+a7oemXqO+8jO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MjIuPC9lbT7oi43pvpnml6Xmmq7ov5jooYzpm6jvvIzo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mm7TnnYDoirHjgILoobflv4PnpZ3mhL/mgqjnlJ/lkb3kuYvmoJHluLj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354i377yM5oKo6K6p5oiR5pyJ5LqG5LiA5Liq5peg5q+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ul5bm077yM6K6p5oiR5oiQ5Li65LqG5LiA5Liq5YWF5a6e55qE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6LSo55qE6Z2S5bm077yM5LuK5aSp5piv5oKo55qE55Sf5pel77yM5oiR56Wd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6yR5Y+j5bi45byA77yM56aP5pif6auY54Wn77yM5LiH5a+/5peg55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S6uuWSjOW9l+aYn+S5i+aJgOS7peWPl+WIsOW0h+aVrOmDve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S4gOS4quWOn+WboO+8muS7luS7rOmDveiThOaciemVv+iDoemhu++8jOmDveiHquen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ihOaWmeS6i+WPmO+8jOelnemHjemYs+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lkIzmoLflm57miqXnu5nmgqjjgILnpZ3npo/mgqjkuovkuovpobr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+PGVtPjI2LjwvZW0+55So6L275p2+54K554eD57Sn5by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o5pm05pyX54K554eD5r2u5rm/55qE5b+D5oOF77yM55So5pe26Ze0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/54OC77yM55So56Wd56aP54K554eD5bm456aP55qE5b+r5LmQ77yM5ou/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oKo55Sf5pel5b+r5LmQ77yBPC9wPjxwPjxlbT4yNy48L2VtPueMruS4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xnuS6juaCqOeahOi1pOivmuWSjOeIseW/g++8jOWvhOS4iuWjsOWjsOmDv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aDhe+8jOS6sueIseeahOWmiOWmiO+8jOelneaCq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tOW3puWPs++8gTwvcD48cD48ZW0+MjguPC9lbT7npZ3mhL/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npo/lpoLkuJzmtbfvvIzlr7/mr5TljZflsb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77ya5ZCJ5pif6auY54Wn77yM6LSi6L+Q5Lqo6YC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eUn+a0u+S5i+agkeW4uOe7v++8jOeUn+WRveS5i+awtOmVv+a1g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Ypei+ieawuOe7ve+8gTwvcD48cD48ZW0+MzEuPC9lbT7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MyLjwvZW0+5qyi5LmQ5bCx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oOF57uq5piv6ZW/5a+/55qE5pyA5aW956eY6K+A44CC56Wd5oKo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AvOatpOaYpeWbnuWkp+WcsOOAge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Jr+i+sO+8jOaVrOelneaCqOemj+OAgeemhOOAgeWvv+S4ieaYn+mrmOeFp++8jOmY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S5kO+8jOWmguaEj+WQieelpe+8gTwvcD48cD48ZW0+MzQuPC9lbT7npZ3mhL/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lgaXlurfplb/lr7/vvIznpo/kuZDnu7Xnu7XvvIznpo/lpoLkuJ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zlpKnlpKnmnInkuKrlpb3lv4Pmg4XvvIznrJHlj6PluLjlvID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Krlpb3ouqvkvZPvvIzpnZLmmKXluLjlnKjvvIE8L3A+PHA+PGVtPjM1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B5pma5bm05bm456aP77yb55Sf5pel5b+r5LmQ44CB5ZCO56aP5peg55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B5a+M6LS15a6J5bq377yb5LqL5LqL6aG65b+D44CB5bm456aP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qOeahOeUn+aXpeiuqeaIkeaDs+i1t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+8jOi/mOacieaCqOS4uuaIkeaJgOWBmueahOS4gOWIh+OAguaIkeWPquS9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7meS6iOaIkeeahOW5uOemj++8jOaIkeWwhuWQjOagt+WbnuaKpee7meaCq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S6i+S6i+mhuuW/g++8jOW5uOemj+aXoOi+ue+8gTwvcD48cD48ZW0+MzcuPC9lbT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mmKXnp4vvvIzkuozkuIfkuZ3ljYPkuoznmb7kuKrml6Xml6XlpJzlpJzvvIz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v47mnaXkuoblpbnnmoTlhavljYHlr7/ovrDjgILku4rlpKnvvIzor7f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J/lpKfnmoTmr43kurLnpo/lpoLkuJzmtbfplb/mtYHmsLTvvIzlr7/mr5T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mnb7jgII8L3A+PHA+PGVtPjM4LjwvZW0+5oGt56Wd5p2+6bmk6ZW/5pil77y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+k56iA6YeN5paw77yM5qyi5LmQ6L+c6ZW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e7j+mcnOeahOaeq+agke+8jOiAgeabtOe6ouWOhuWwveaCsuasou+8jOaEi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n+aAgOWdpuiNoeOAguiht+W/g+elneaEv+aCqOeUn+WRveS5i+agkeW4uO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KLlsoHmnIjpo57pgJ3vvIzpnZLmmKXkuI3ogIHjgILmhL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sLjpmo/jgII8L3A+PHA+PGVtPjQxLjwvZW0+5LuK5aSp5piv5oKo55qE5YWr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6Wd5q+N5Lqy5YGl5bq35aaC5oSP77yM56aP5LmQ57u16ZW/77yM5pil56e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E6ICL6YeN5paw44CC5YGl5bq36ZW/5a+/77yM5aSp5aS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WhOmcsuWInembtu+8jOmVv+WuteWFseOAgeawuOS5puWIhuWBnOOAgu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PsO+8jOmrmOiAuOS4h+S4iOiTrOeAm+OAguiKneWFsOS4uuWvv++8j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quesj+ebiOW6reOAguiKseaflOeOieWHgO+8jOaNp+innuWIq+acieWoi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IHniLfvvIznpZ3mgqjnpZ7lpoLpvpnvvIzlo67lpoLpqa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mu6HpnaLvvIzlubTlubTmlIDmr5Tlr7/jgII8L3A+PHA+PGVtPjQ0LjwvZW0+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6b2Q77yM5YS/5a2Z6Lqr6L655Zu077yb6I2j5Y2O5a+M6LS15Y2n56aP5Zy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m05bq35YWo5a625a6J44CCPC9wPjxwPjxlbT40NS48L2VtPuaCqOeahOeUn+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utuS6uuWFseWQjOeahOaEieW/q+WSjOWFieiNo+OAguaCqOS4uuS6huS4gOWgg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WOhuS6humCo+S5iOWkmueUn+a0u+eahOmjjumbqO+8jOelneaEv+aCqOWm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+8jOi2iua0u+i2iuW5tOi9u++8gTwvcD48cD48ZW0+NDYuPC9lbT7lj6Tkurr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PljYHlj6TmnaXnqIDjgILlj5Tlj5Tpq5jlr7/vvIzlj6/llpzlj6/otL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lhbTjgILnpZ3npo/mgqjogIHkurrlrrbmnb7puaTplb/mmKX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jgII8L3A+PHA+PGVtPjQ3LjwvZW0+5YC85q2k5pil5Zue5aSn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5LmL6Imv6L6w77yM5pWs56Wd5oKo56aP44CB56aE44CB5a+/5Li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iW5bqc5bq35LmQ77yM5aaC5oSP5ZCJ56Wl77yB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jOi6q+S9k+WBpeW6t++8gTwvcD48cD48ZW0+NDkuPC9lbT7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plb/lr7/jgIHlubjnpo/vvIE8L3A+PHA+PGVtPjUwLjwvZW0+5b+D5a696IO9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Y6a5Y+v5bu25bm044CCPC9wPjxwPjxlbT41MS48L2VtPuebiOebiOS7iuaXp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Bi+aBi+W9k+W5tOawtOS8vOWkqeOAguaDhee8mOmpu+aIkeW/g++8jOebu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mVv+OAguelneemj+aCqOeUn+aXpeW/q+S5kO+8gTwvcD48cD48ZW0+NTI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uL7otbfmu6Hosarmg4XvvIzlvIDmgIDnlYXppa7kuqvlpKnkvKbvvIzorqn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bHlkIznpZ3mhL/ogIHlr7/mmJ/vvIzkuI7lpKnlnLDlha7mr5Tlr7/vvIz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7lkIzovonjgII8L3A+PHA+PGVtPjUzLjwvZW0+5a+55LqO5oiR5Lus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6I6r6L+H5LqO5pyJ55CG6Kej6Ieq5bey55qE54i25q+N77yM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eN5bm456aP77yM5bm25LuO5pyq5aSx5Y676L+H77yM5omA5Lul5Zyo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KaB5a+55oKo6K+05aOw77ya6LCi6LCi77yB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EuOaFiOeIseayp+ahke+8jOW5tOi9u+aXtuS5jOm7keeahOWktOWPkeW3suac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WInembquiQveWcsO+8jOWDj+eni+aXpeeahOesrOS4gOmBk+mcnOOAguagueague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iumBruWNiuaOqe+8jOiLpemakOiLpeeOsOOAguiEuOS4iuadoeadoeeaseaW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zouS4ieaKmOeahOW+gOS6i+OAgjwvcD48cD48ZW0+NTUuPC9lbT7lronpgLj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mmZrlubTvvIzkuIDnp43kvJHmga/vvIzkuIDnp43mhInmgqbvvIzkuIDnp43oh7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HnpZ3mgqjnpo/lpoLkuJzmtbfplb/mtYHmsLTlr7/mr5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HnpZ3mgqjnlJ/ml6Xlv6vkuZDvvIE8L3A+PHA+PGVtPjU2LjwvZW0+56Wd6IC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B5aSp5Lym5rC45Lqr44CCPC9wPjxwPjxlbT41Ny48L2VtPuaVr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OAgeemhOOAgeWvv+S4ieaYn+mrmOeFp++8jOmYluW6nOW6t+S5kO+8jO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guPC9lbT7lvIDlv4PjgIHlv6vkuZDjgI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Ko6ICB5a+/5q+U5Y2X5bGx5Zub5a2j6ZW/6Z2S44CB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2MC48L2VtPueIt+eIt++8jOS7iuWkqeaCqOW3sui/iOWF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S5i+W5tO+8jOWvueS6juaCqOi/meagt+eahOiAgeS6uu+8jOWBpeW6t+S5g+esr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Ikeiht+W/g+elneaCqOWBpeW6t+OAgemVv+Wvv+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TlubTmnInku4rml6XvvIzlsoHlsoHmnInku4rmnJ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LiW5bm05Y2O5a625a625LmQ77yM5Yuk5Yqz5Lq65a625Zac5LqL5aSa77yM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6bmk5a+E6K+t77yM6J+g5qGD5o2n5Ye654yu5a+/5pi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eUn+aXpeiuqeaIkeaDs+i1t+aCqOWvueWEv+Wls+S7rOeahOS9k+i0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qOS4uuWEv+Wls+S7rOaJgOWBmueahOS4gOWIh+OAguaIkeS7rOWPquW4jOacm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iOWEv+Wls+S7rOeahOW5uOemj++8jOWEv+Wls+S7rOWwhuWQjOagt+WbnuaKp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j+avjeS6suS6i+S6i+mhuuW/g+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IjkuYvmgZLvvIzlpoLml6XkuYvljYfvvIzlpoLljZflsbHkuYvlr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p7kuI3ltKnjgILlpoLmnb7mn4/kuYvojILvvIzml6DkuI3lsJTmiJbmib/vvIzkuL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vp7jgILop6Pph4rvvIzlg4/lpKrpmLPkuIDmoLfkuYXov5zkuI3okL3vvIzlg4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YfotbfjgILosaHljZflsbHkuIDmoLfkuIflr7/ml6DnlobvvIzkuI3ov4H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tKnloYzjgII8L3A+PHA+PGVtPjY1LjwvZW0+5bm05bm05LqL5bKB6Iqx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beu5byC44CC6YaS5b6A5oOK6KeJ5rKh5pyJ5piv5qKm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Y+I5LiA6YeN44CC5bKB5pyI5rWB6YCd77yM5Lqy5oOF5rC45LiW77yM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5qE5pel5a2Q6YeM77yM56Wd5oKo56W45aaC5Lic5rW35bCR5rWB5rC0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bGx5rKh5pyJ6ICB57Sn44CCPC9wPjxwPjxlbT42Ni48L2VtPuiLjem+meaXpeaa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mbqO+8jOiAgeagkeaYpea3seabtOedgOiKseOAgjwvcD48cD48ZW0+Njc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vvIznp6/lrZjnnYDkuIDohInnlJ/lkb3kuYvms4nvvIzmsLjov5znlYX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LnpZ3mgqjplb/lr7/vvIE8L3A+PHA+PGVtPjY4LjwvZW0+56Wd5oKo77ya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Y2X5bGx44CCPC9wPjxwPjxlbT42OS48L2VtPuaEv+aCqOiAge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WBpeW6t+mVv+Wvv+OAgjwvcD48cD48ZW0+NzAuPC9lbT7lnKjnibnliK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vvIznu5nlroznvo7ml6DnvLrnmoTniLfniLfnpZ3lr7/vvIznnJ/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u6Hlv4Ppl7TjgII8L3A+PHA+PGVtPjcxLjwvZW0+5oS/5oKo5rC46L+c6Lef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aSp57uT5Ly077yM5YOP6Z2S6I2J5ryr6YeO6YKj5qC35YWF5ruh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acgOeWvOeIseeahOS6uu+8jOWcqOi/measou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CqOWBpeW6t++8jOemj+WmguS4nOa1t+mVv+a1geawtO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+8gTwvcD48cD48ZW0+NzMuPC9lbT7npZ3ogIHkurrlrrb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LTmsLTplb/mtYHvvIE8L3A+PHA+PGVtPjc0LjwvZW0+5bKB5pyI5oC7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t77yM55Sf5pel5oC75piv6LaK5p2l6LaK5b+r44CC55WZ5LiN5L2P55qE5pe25YW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w5ZCR5Lq655Sf55qE6Iez5ZaE77yM55WZ5b6X5L2P55qE6LS65Y2h5o2O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A5b+144CC55yf5b+D5biM5pyb5pma6L6I55qE56Wd56aP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oKo5piv5oiR5bCK5pWs55qE6ZW/6L6I77yM5oiR5rC46L+c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uK5pel5Li65oKo5bqG5a+/6L6w77yM6KG35b+D56Wd5oKo56aP5ru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BPC9wPjxwPjxlbT43NS48L2VtPuaCqOaYr+Wkp+agke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aCqOaYr+WkqumYs++8jOS4uuaIkeS7r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uS6sueIseeahOeItuS6su+8jOelneaEv+aCqOWBpeW6t+OAgemVv+W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YuPC9lbT7miJHlnKjov5nph4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ovkuJrpobrlv4PvvIzlrrbluq3lkoznnab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aP5aaC5Lic5rW377yM5a+/5q+U5Y2X5bG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CqO+8mum4v+emj+m9kOWkqe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qjmmK/miJHlsIrmlaznmoTplb/ovojvvIzmiJHmsLjov5zmhJ/osK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u4rml6XkuLrmgqjluoblr7/ovrDvvIzoobflv4PnpZ3mgqjnpo/mu6H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nlobjgII8L3A+PHA+PGVtPjgwLjwvZW0+56aP44CB56aE44CB5a+/5Li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bqc5bq35LmQ77yM5ZCJ56Wl5aaC5oSP77yBPC9wPjxwPjxlbT44MS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OuOa1ruWwmO+8jOiKseW8gOWvjOi0teWIsOWmguS7iu+8jOmHkeeOiea7oeWg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tme+8jOemj+emhOWvv+WWnOa7oeS5vuWdpOOAgjwvcD48cD48ZW0+ODI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ubjnpo/plb/kvLTvvJvlr7/mr5TlpKnpq5jvvIznpo/mr5Tmtbf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T5piO6Lqr5YGl5Y+v5rS755m+5bKB54q55bCR77yM6Iy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L2v5bC95Lqr5Y2D5LmQ5Lul5aSa44CCPC9wPjxwPjxlbT44NC48L2VtPuaXt+i+vuiA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uaCqOW5tOaEiOS5neWNge+8jOS7jeeyvuelnueDgeeDgeOAgeWunuWcqOaYr+aX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lt+aooe+8jOaIkeS7rOebuOe6pu+8jOWcqOaCqOeZvuWygeeahOS7iuaX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4uuaCqOelneWvv++8gTwvcD48cD48ZW0+ODUuPC9lbT7npZ3mgqjvvJr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pnZLmmKXmsLjpqbvvvIE8L3A+PHA+PGVtPjg2LjwvZW0+56Wd5oKo5ZKM5a625Lq6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M6Z2S5pil5rC46am777yBPC9wPjxwPjxlbT44Ny48L2VtPuWYieWuvuaX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skeaMh+mdkuWxseadpeeMruWvv+OAgueZvuWygeW5s+Wuie+8jOS6uuWFseaihei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vkuOAgjwvcD48cD48ZW0+ODguPC9lbT7ouqvkvZPlgaXlurfvvIHlpb3ov5Dplb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4Gr5oC75pyJ54aE54Gt55qE5pe25YCZ77yM5Lq6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qu5LmL5bm077yM5ruh5aS06Iqx5Y+R5piv5q+N5Lqy5pON5Yqz55qE6KeB6K+B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6ISK6IOM5piv5q+N5Lqy6L6b6Ium55qE6Lqr5b2x56Wd56aP5bm05bm05py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5rex77yBPC9wPjxwPjxlbT45MC48L2VtPuaEv+S7peWQjueahOaXpeWtkO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qeW8gOW/g++8jOWBpeW6t+aIkOmVv+OAgjwvcD48cD48ZW0+OTEuPC9lbT7lh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qL3vvIzlrabliLDnn6XpnZ7lvrflmajnuq/jgII8L3A+PHA+PGVtPjky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x57q577yM5Y+M5omL57KX6Iyn77yM5bKB5pyI6K6w6L29552A5oKo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Oz5b+1552A5oKo55qE5ZaE6Imv77yb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aP5ZCM5rW36ZiU5a+/5q+U5Y2X5bGx77yM5oS/5YGl5bq35LiO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52A5oKo77yBPC9wPjxwPjxlbT45My48L2VtPuaEv+aIke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eBv+eDgueahOmYs+WFie+8jOWcqOaCqOeahOecvOmHjOa1gea3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QuPC9lbT7niLjniLjvvJrlsoHmnIjnmoTnl5Xov7nlnKjnurX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o5HnmoTnmrHnurnkuK3mmL7njrDvvIzmlbDljYHlubTnmoTlhYnovonjgIHmlb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vvIzkurrmsJHkuI3kvJrlv5jorrDmgqjjgILlnKjov5nmrKLkuZ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lgaXlurfplb/lr7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xcnRnemk0Z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cXJ0Z3ppNG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415701B773D46CACD56767E877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