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14E4C92F94E63CE80F38DE8BDC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14E4C92F94E63CE80F38DE8BDC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r5a2X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xgOiAhei/t++8jOaXgeinguiAh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Bj+S4jeWAmu+8jOato+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uuS4jeWPr+Wkse+8jOaXtuS4jeWGjeadpe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aDs+S9oOS6huOAgjwvcD48cD48ZW0+NS48L2VtPuWPquaci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W9t+W+qOOAgjwvcD48cD48ZW0+Ni48L2VtPuWkqee9keaBouaBou+8jO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OAgjwvcD48cD48ZW0+Ny48L2VtPuaIkeaJv+iupO+8jOaIkeW/m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iLpuefre+8jOWPiuaXtuihj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uaLjeS4ieWNg++8jOWPquWPluS4gOW8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7DkvY/miJHvvIzlubTmt7HmnIjkuYXjgII8L3A+PHA+PGVtPjExLjwvZW0+5Yi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Y77yM5p+U5YiZ5bi45a2Y44CCPC9wPjxwPjxlbT4xMi48L2VtPueuoeS7luWH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h+WygeOAgjwvcD48cD48ZW0+MTMuPC9lbT7mnInmg4XmiJDnnLfvvIzkuo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I8L3A+PHA+PGVtPjE0LjwvZW0+5YK76L+H5LqG77yM5aKe5LiA5YiG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PjeeIseeUn+WRve+8jOi/nOemu+aXqe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nlKjkuYvnlKjvvIzmlrnkuLrlpKfnl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piv77yM5L2g57uZ54m15oyC44CCPC9wPjxwPjxlbT4x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WCu+S4jeiDveWkjeeUn+OAgjwvcD48cD48ZW0+MTkuPC9lbT7lkJHov5z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nYDlk63ms6PjgII8L3A+PHA+PGVtPjIwLjwvZW0+55u45oCd5YWl6aqo77yM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yMS48L2VtPuaipuWkque+ju+8jOWbnuW/huWkqu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bvkuoblraTni6zvvIzmgJXkuob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iF5q2M5aaC5L2g77yM5b6u6aOO5Ly8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tpuiLpue7g++8jOawuOS6ieS4iua4uOOAgjwvcD48cD48ZW0+MjU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I2LjwvZW0+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oiR6L6I44CCPC9wPjxwPjxlbT4yNy48L2VtPuWMl+aWueacieS9o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IkeOAgjwvcD48cD48ZW0+MjguPC9lbT7lsbHkuI3ov4fmnaXvvIzmiJHlsLH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z5rC05rSL5rSL77yM5YyX5rWB5rS7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UvuS4i+S4jeWuie+8jOeDreeIseeUn+a0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mtLvpspzpspzvvIzmi7zlh5Hnj43ol4/jgII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Li65L2g552A6L+344CCPC9wPjxwPjxlbT4zMy48L2VtP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eWFu+S4jeiJr+OAgjwvcD48cD48ZW0+MzQuPC9lbT7lr7nkvaD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jgII8L3A+PHA+PGVtPjM1LjwvZW0+5qKm6YeM5pyJ5L2g77yM5L2g5Y2B5Yi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heWIsOa3seWkhO+8jOaClOS4jeaEv+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L7nlJ/mirHmn7HvvIzoh7Pmrbvmlrnkv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aSc77yM5rWB5pif5pyq546w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WkqemVv+WcsOS5heOAgjwvcD48cD48ZW0+NDAuPC9lbT7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plb/kuLrlsrjjgII8L3A+PHA+PGVtPjQxLjwvZW0+5qyy5oi0546L5Ya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26YeN44CCPC9wPjxwPjxlbT40Mi48L2VtPuaEn+iwoumBh+inge+8jOS9meeUn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Dnm7Tpg73niLHvvIzmsLj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m15LuW55qE5omL77yM5LiN55Sx6Ieq5Li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/heWAvuWfju+8jOiHs+atu+S4jeaCl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lvoXvvIzlj6rlpoLliJ3op4HjgII8L3A+PHA+PGVtPjQ3LjwvZW0+5b285q2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qS55u45o6l57qz44CCPC9wPjxwPjxlbT40OC48L2VtPuaIkeeahO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4uOWcqOOAgjwvcD48cD48ZW0+NDkuPC9lbT7lubPmt6HmmK/nnJ/vvIzmhJ/mga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UwLjwvZW0+5q2k55Sf6YGH6KeB77yM57ud6Z2e5YG2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meeUn+a4oeS9oO+8jOS4jemXruWJje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5PlsYDmgI7kuYjvvIzkvJrmmK/lpoLmra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r2H5r2H77yM6bih6bij6IO26IO244CCPC9wPjxwPjxlbT41NC48L2VtPuW/o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eXtOS6juiCieS9k+OAgjwvcD48cD48ZW0+NTUuPC9lbT7mlL7kuI3ku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Lvor6XjgII8L3A+PHA+PGVtPjU2LjwvZW0+5LiA55Sf5b6I55+t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m6u+WtkOS4jeWPq+m6u+WtkO+8jOWd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q/lrZDmvJTmiI/vvIzlgrvlrZDnnIv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5qE54us54m577yM5oiR55qE5LiT5bG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WwhueIseaDhe+8jOi/m+ihjOWIsOW6leOAgjwvcD48cD48ZW0+NjEuPC9lbT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vvIzlj4rml7bmraLmjZ/jgII8L3A+PHA+PGVtPjYyLjwvZW0+5biD6KGj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7uI6Lqr44CCPC9wPjxwPjxlbT42My48L2VtPuS9oOS4juaYn+aciO+8jOeahu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jwvcD48cD48ZW0+NjQuPC9lbT7kuYXlpITkuI3ljozvvIzpl7LosIjkuI3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225L2g6IO45Y+j77yM5L2g5aW96K6o5Y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5s+WuieWWnOS5kO+8jOW+l+WBv+aJgOaE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pmarkvLTvvIznm7jnuqbliLDogIHjgII8L3A+PHA+PGVtPjY4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6Imz77yM5aWI5L2V57yY5rWF44CCPC9wPjxwPjxlbT42OS48L2VtPuS6uuimgei1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eQhueUseOAgjwvcD48cD48ZW0+NzAuPC9lbT7kuIDljYrmmK/mlof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jgII8L3A+PHA+PGVtPjcxLjwvZW0+5oS/5oiR5omA5oS/77yM57uI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1t+aer+efs+eDgu+8jOa/gOaDhe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mg4Xml6Dku7fvvIzljYPmg4XliLvnn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ZCs6bif6K+t77yM6Ze76Ze76Iqx6aaZ44CCPC9wPjxwPjxlbT43N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fo++8jOS4gOWIh+maj+mjjuOAgjwvcD48cD48ZW0+NzYuPC9lbT7miJHor7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jgII8L3A+PHA+PGVtPjc3LjwvZW0+5pe25YWJ5rWB6L2s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PC9wPjxwPjxlbT43OC48L2VtPuWQm+WOu+WQju+8jOmFkuaaluaAneW/t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nr3mlq/ooY3luobvvIzlpoLpvJPnkLTnk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ma5LiK56yR56yR77yM552h5Liq5aW96Ke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PjeWkjeWkje+8jOacneacneaaruaa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N6ZzUzbWdw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zemc1M21n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14E4C92F94E63CE80F38DE8BDC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