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8DF40CF90A15177EE20F750F47A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8DF40CF90A15177EE20F750F47A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6L+H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7meeahOavj+S4gOS7veaflO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tieaIkeeahOW5uOemjzwvcD48cD48ZW0+My48L2VtPuW/g+WQk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ebuOmajzwvcD48cD48ZW0+NC48L2VtPuWAvuiou+OCi+ODvOS4l++8j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soeasoeS8pOmAj+W/g+OAgzwvcD48cD48ZW0+Ni48L2VtP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Mr+imujwvcD48cD48ZW0+Ny48L2VtPuOCm1/pmYwmZGVnO+eptuern+acieWkm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OC48L2VtPuaIkeaBqOiHquW3seeIseS4i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WPoOW8j+OAgeeIseaDhTwvcD48cD48ZW0+MTAuPC9lbT7mgJ3lv7XmmK/ns5Y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n5LykPC9wPjxwPjxlbT4xMS48L2VtPuS8pOS4iuS4ieS6lOW5t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rYzllLHlh7rmgrLkvKQ8L3A+PHA+PGVtPjEzLjwvZW0+6buY5YaZ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xNC48L2VtPuODn++5j+iZmuS8quOBruWXs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nKrnu4jvvIzkurrlt7LmlaM8L3A+PHA+PGVtPjE2LjwvZW0+56m65Z+O5pen5b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6a7PC9wPjxwPjxlbT4xNy48L2VtPuWvueS9oOaUvuS4i+W4jOac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grcm6JGsJjwvcD48cD48ZW0+MTkuPC9lbT7lv4PmnInjgrjkvZnlr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p5Lyx5oeC5oiR55qE5aW9PC9wPjxwPjxlbT4yMS48L2VtPuaEn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1sDwvcD48cD48ZW0+MjIuPC9lbT7nu5nkuKrlronlhajmhJ8q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sOS9j+aIkSzlubTmt7HmnIjkuYU8L3A+PHA+PGVtPjI0LjwvZW0+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om/6K+6PC9wPjxwPjxlbT4yNS48L2VtPuepuueZveS6uueUn+O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Kjlvq7nrJHmjqnnm5bnl5s8L3A+PHA+PGVtPjI3LjwvZW0+5Lq+5ZCi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PC9wPjxwPjxlbT4yOC48L2VtPumXqOWPo+S4tuWuiOWvguWvn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v4Pms6rjgII8L3A+PHA+PGVtPjMwLjwvZW0+5Zua5rS7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Gt+a4heatjDwvcD48cD48ZW0+MzIuPC9lbT7nnIvkvaDog4zlvbHot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77mPRGVtb27jgIHlvbzlsrjoirE8L3A+PHA+PGVtPjM0LjwvZW0+5Y2K5L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zNS48L2VtPuW/g+eijuS4uuS7o+S7tz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rrmiJHmlL7lpbnotbDvvZ48L3A+PHA+PGVtPjM3LjwvZW0+5bqf5Z+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05oSf5oOFPC9wPjxwPjxlbT4zOC48L2VtPuaXoOazleazhea4oeeahOmjnum4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aDnmoTnrJHmmK/miJHlv5jkuI3kuobnmoTkvKQ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e5rKh5pyJ5L+h5Lu755qE54ix5oOFL+KVsSZkZWc7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sOmHkeeJjOOEneS6ujwvcD48cD48ZW0+NDIuPC9lbT7omZrkvKrnmoTniLH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5pu+5oul5pyJ5L2gaTwvcD48cD48ZW0+NDQuPC9lbT7ljYrlpI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YrmtYHlubQ8L3A+PHA+PGVtPjQ1LjwvZW0+6Iul6YeN5p2l77yM5oiR5Lya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wPjxwPjxlbT40Ni48L2VtPuWtpOeLrOS9nOS8tDwvcD48cD48ZW0+NDc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aLmhaLlj5jmiJDlm57lv4bila48L3A+PHA+PGVtPjQ4LjwvZW0+5oSf5oOF5oiR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ui+e8uueahOS4ieWPtuiNieOA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iqvkuI3lpI0uPC9wPjxwPjxlbT41MS48L2VtPue7meS4jeS6hueahOa4qea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popflv4PlnKjnnqzpl7Tmrbvmjok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+v5LiA5qKm56m66I2S5bm0PC9wPjxwPjxlbT41NC48L2VtPuaKseedgOaIke+8jOay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OmdmeS4jeWKqDwvcD48cD48ZW0+NTUuPC9lbT7lv4PlpoLojZLlsp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SR5LiN5ZCs5L2/5ZSk44CCPC9wPjxwPjxlbT41Ny48L2VtPuavj+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DveaYr+S4gOenjemihuaCnzwvcD48cD48ZW0+NTguPC9lbT7otKrmgYv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s8L3A+PHA+PGVtPjU5LjwvZW0+56Wi5LiN55+l6YGT5b635pu+57u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heS7heWPquaYr+Wlouacmy08L3A+PHA+PGVtPjYxLjwvZW0+4oSW5YK74oS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puuWfjuWPquWboOaXp+aipuWcqD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73llok8L3A+PHA+PGVtPjY0LjwvZW0+5pe25YWJ6JaE5YeJ44CB5bKB5pyI5peg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eahOWQjeWtlyDmiJHnmoTkvZnnl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77yM5oiR5ZCX77yfPC9wPjxwPjxlbT42Ny48L2VtPuaUvuiChueah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OqemlsOS4gOWIhzwvcD48cD48ZW0+NjguPC9lbT7ilo7miorlv4Pnu5nkvaD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A8L3A+PHA+PGVtPjY5LjwvZW0+6L+H5Y6757uI56m25bey57uP6L+H5Y6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iIjeaBi+S6ujwvcD48cD48ZW0+NzEuPC9lbT7pgqPliLvjgIHmtpn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L3A+PHA+PGVtPjcyLjwvZW0+6ZSZ5Lmx55qE5Lq655SfPC9wPjxwPjxlbT43My48L2Vt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raTlv4MmZGVnOzwvcD48cD48ZW0+NzQuPC9lbT7ilrzmiormj6HmnInpmZDnmoTnlJ/l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aY5oGvPC9wPjxwPjxlbT43Ni48L2VtPuW/g+eijuS6hu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7gOS5iDwvcD48cD48ZW0+NzcuPC9lbT7lj6/og73kvJrplJnov4c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b+D55eb55qE5aOw6Z+zPC9wPjxwPjxlbT43OS48L2VtPuimgeaIkeaJr+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L3A+PHA+PGVtPjgwLjwvZW0+5Lyk5b+D44Gu5aSx5oGL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aOieazquWtozwvcD48cD48ZW0+ODIuPC9lbT7pq5jmpbzmnJvmlq3vvIz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88L3A+PHA+PGVtPjgzLjwvZW0+5oiR5ZCO5oKU5LqGLuaAjuS5iOWKn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+D55qE44CB6Ze06ZqUPC9wPjxwPjxlbT44NS48L2VtPuWPr+aAnOWIsOW6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g63mg4XlloLnu5npo448L3A+PHA+PGVtPjg3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eq5q+Z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YmRmNGJoLmh0bWwiPmh0dHBzOi8vZHVhbmp1emlrdS5jb20vZHVhbmp1emkvbmM0eWJk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8DF40CF90A15177EE20F750F47A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