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7D8403C8CF3E0EEE9D66AA7B34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7D8403C8CF3E0EEE9D66AA7B34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5+t5Y+l5a2Q5bm456a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mgeS4jeaYr+WboOS4u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AjuS5iOS8muWknOa3sei/mOayoeedoeaEj++8m+imgeS4jeaYr+WboOS4u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AjuS8muS4jee7j+aEj+WwseWPueaBr++8jOWFqOS4lueVjOWPquacie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gTwvcD48cD48ZW0+Mi48L2VtPui/meS4lueVjOS4iuiwgemDve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IseS9oO+8jOmZpOS6huaIkeOAgjwvcD48cD48ZW0+My48L2VtPuWAmOiLp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aDhemDveiiq+i+nOi0n++8jOmCo+aIkeS6iOS9oOe7huawtOmVv+a1geS8t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S5n+iuuOS9oOS4jeaYr+aIkeW+rueskeeahOWUr+S4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S9huS4gOWumuaYr+aIkeacgOWWnOasoueahOmCo+S4q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tOW9puellumDveWotuS4jeWIsOaIke+8jOWxheeEtuiiq+S9oOe7meWot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7sOacm+W9qeiZue+8jOmbqOS4reaJk+S8nuiAjOi/h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Yr+aIkeWvueS9oOacgOa3seeahOiusOW/hu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wseS4jeeUqOS9oOaMh+aVmeS6hu+8jOmDveWQrOaIkeeahOi/h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n+atu+WlkemYlO+8jOS4juWtkOaIkOivtOOAgu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OAgjwvcD48cD48ZW0+OS48L2VtPuiuqeS9oOWcqOayoeacieaIk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r+eLgu+8jOiuqeaIkeWcqOayoeacieS9oOeahOS4lueVj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niLHlj6/ku6XnlKjmlbDph4/mnaXooaHph4/nmoTor53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vvIzlsLHlg4/pgqPmu6HlpKnnmoTmmJ/mmJ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ZCN5a2X5pyJ5oiR55qE5b+D5LqL77yM5oiR55qE5ZCN5a2X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oiR5Lus5ZCN5a2X5rC45LiN5YiG56a7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eci+W+l+eahOingeeahO+8jOeIseaDheaYr+eci+S4jeingeeahO+8m+mXr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ahOingeeahO+8jOWFs+W/g+aYr+eci+S4jeingeeahOOAguWPr+aYr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YvuiAjOaYk+ingeeahOOAgjwvcD48cD48ZW0+MTMuPC9lbT7kuIDlsYvkuK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lm5vlraPvvIzpmarkvaDlhbHluqbkvZnnlJ/jgII8L3A+PHA+PGVtPjE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5qE5ZCN5a2X57uI5LqO5Ye6546w5Zyo5oiR5a6255qE5oi35Y+j5pys5Li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cgOaDs+imgeS4juS9oOS4gOebtOWIs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ebtOWSjOS9oOS4pOaJi+ebuOaPoeWIsOawuOi/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kIbnlLHvvIzniLHkvaDmsqHmnInnkIbnlLHvvIzlnKjnmb3lpKnkvaD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nKjlpJzmmZrkvaDmmK/mnIjkuq7vvIzkuIvpm6jkuobkvaDmmK/miJHnmoTpm6j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hrfkuobkvaDmmK/miJHnmoTooaPoo7PjgII8L3A+PHA+PGVtPjE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Zi05be05Y6754ix77yM6ICM5oiR5piv55So5b+D5Y6754ix77yM5Lmf6K64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6I5aSa77yM5L2G5oiR5LiN5Lya5ZCO5oKU44CCPC9wPjxwPjxlbT4x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r+S7peWOu+WIq+S6uuWutuWQg+Wkp+exs+S6h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msqHoirHpkrHlsLHlvpfliLDnmoTkuIDkuKr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5S35Lq657uZ5LiA5Liq5aWz5Lq65pyA5aW955qE5oOF5Lmm5ZKM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uZ5LqI5LiA5byg57q477ya57uT5ama6K+B5Lm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rOawuOi/nOebuOeIse+8jOaQuuaJi+WFseW6pui/h+e+juS4ve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J/or5rlnLDnpZ3kvaDku6zmlrDlqZrlv6vkuZD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mraTnlJ/lubjnpo/lubPlronvvIE8L3A+PHA+PGVtPjIzLjwvZW0+5Lq6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5LqG5LuA5LmI5qC355qE5Lq65bCx5pyJ5LqG5LuA5LmI5qC3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LiN5ZCM55qE6YCJ5oup77yM5bCx5pyJ5LiN5ZCM55qE56ul6K+d57uT5bC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IuO+8jOS9oOWFu+eahOiKse+8jOiiq+S6uui/nuebhuW4puiK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6huOAgjwvcD48cD48ZW0+MjUuPC9lbT7nnIvnnYDkvaDlkozlpbnnmoTnu5PlqZr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or6Xpu5jpu5jnu5nkvaDku6zor7Tlo7DnpZ3npo/vvIzov5jmmK/or6X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lo7DliKvlk63vvIE8L3A+PHA+PGVtPjI2LjwvZW0+5a+55L2g55qE5oCd5b+1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6L5pat5LqG55S16K+d57q/77yM54On5Z2P5LqG5omL5py65Y2h77yM5o6P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6KKL77yM5ZCD5YWJ5LqG5a6J55yg6I2v77yM5ZSJ77yB5Y+v5oiR6L+Y5piv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S6uueUn+acieS9oO+8jOmYs+WFieeBv+eDg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9oO+8jOWbm+Wto+a4qeaalu+8m+S6uueUn+acieS9oO+8jOS4jeeVj+iJs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acieS9oO+8jOacn+W+heawuOi/nOOAgjwvcD48cD48ZW0+Mjg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mK/lpKnnlJ/kuIDlr7nvvIzlnLDpgKDkuIDlj4zvvIzogIzku4rlhbHlgZXov5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kI7mm7TpnIDlvbzmraTlrr3lrrnjgIHkupLnm7jnhafpob7vvIznpZ3npo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v57nkIbvvIE8L3A+PHA+PGVtPjI5LjwvZW0+5LuO5LuK5aSp5byA5aeL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W35YWl552h77yM5LiA6LW36YaS5p2l44CCPC9wPjxwPjxlbT4zM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ci+S5heS6huWwseS8muinieW+l+iFu++8jOWUr+eLrOS9oOi2iueci+i2iu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rYnliLDmnInkuIDlpKnvvIzmiJHkuI3ku7vmgK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vvIzkuI3lpJrmg4XvvIzkuI3lgJTlvLrvvIzkvaDov5jlnKjvvIzpgqPkuY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PlqZrjgII8L3A+PHA+PGVtPjMyLjwvZW0+5rKh5pyJ5L2g55qE5pe25L6v77y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5LiA55qE77yM5rKh5pyJ5L2g55qE5pe25L6v77yM6aWt6I+c5piv5peg5ZG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e25L6v77yM5oiR5piv56m65b+D55qE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S9oOeahOecvO+8jOaIkeeci+ingeS6huWkp+a1t++8jOiTneWkqe+8jOabt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+juS4veeahOacquadpe+8gTwvcD48cD48ZW0+MzQuPC9lbT7nnJ/or5r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mmK/kuIDliIfnu5PlkIjkuK3mnIDnuq/mtIHnmoTvvIznpZ3npo/kvaD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a5oOz5LiA5aSc5LiO5L2g55m95aS05Yiw6ICB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aSp6ZW/5Zyw5LmF5LqG44CCPC9wPjxwPjxlbT4zNi48L2VtPuS9oOeci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ecn+eahOaIke+8geS4gOenjeawuOaXoOatouWwveeahOaEn+WKqO+8g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lueVjOacieS9oOS4juaIkei/meacgOe+jueahOWtmOWcq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miorlqZrlp7vmg7PlpI3mnYLvvIzogLjkurrlkKzpl7vliKvlrrPmgJX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ZPkvZzmmK/osKPoqIDvvIzlhbPplK7loYzlrp7ov4fml6Xlr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iR5LiN5pS+5b+D5oiR6Ieq5bex77yM5omN5bCG5oiR55qE55Sf5ZG9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qG5L2g77yM5oiR5bey5a+75a+76KeF6KeF5aW95Yeg5Liq5LiW57qq77yM5q2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LuO5oiR5oCA5Lit56a75Y6744CCPC9wPjxwPjxlbT4zOS48L2VtPuWcq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CsuS8pOeahOaXpeWtkOmHjO+8jOivt+S9oOaChOaChOWcsOW/teS4gOW/te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uW5tuS4lOivtO+8muacieS6uuWcqOaAgOW/teaIke+8jOWcqOS4luS4iuaIk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eahOW/g+mHjOOAgjwvcD48cD48ZW0+NDAuPC9lbT7mmI7mmI7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gqPnp43kurrvvIzlgY/lgY/mmK/miJHllpzmrKL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Liq55S35Lq657uZ5LiA5Liq5aWz5Lq65pyA5aW955qE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6/5piv57uT5ama6K+B5Lmm44CCPC9wPjxwPjxlbT40Mi48L2VtPumAg+S5i+Wk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vOeBvOWFtuWNjuOAguS5i+WtkOS6juW9ku+8jOWunOWFtuS4l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a3llpzkvaDku6zmraXlhaXniLHnmoTmrr/loILjgILnpZ3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E8L3A+PHA+PGVtPjQ0LjwvZW0+5pio5pma5L2c5LqG5LiA5Liq5qKm5b6I5aWH6J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Zue5Yiw5LuW6Lqr6L655LuW5Zue5p2l6Lef5oiR57uT5ama5LqG77yM5a62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6YO95b6I5Zac5qyi5LuW44CCPC9wPjxwPjxlbT40NS48L2VtPuacieeUn+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viea4qeaaluS4jeiogOauh++8jOWAvuW/g+ebuOmBh++8jOWuieaaluebuOm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Kvkurrlho3lpb3vvIzkuI7miJHml6DlhbPvvIzkvaD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pg73llpzmrKLjgII8L3A+PHA+PGVtPjQ3LjwvZW0+5ama5ae75Y6G5p2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oqi5pWR5LiA5q6156C056KO55qE54ix5oOF77yM56C056KO55qE54ix5oO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6C056KO55qE5ama5ae744CCPC9wPjxwPjxlbT40OC48L2VtPuS4jeimgeeUq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RvOWUpOS9v+aIkeedgOi/t++8jOS4jeimgeeUqOWpt+Wpt+eahOWAqeW9seS9v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S4jeimgeeUqOWQq+aDheeahOebruWFieS9v+aIkeWPl+WwveiLpuW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mmK/miYDmnInkurrpg73og73ku6Pmm7/vvIzpgqP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K/kuIDnmoTkvY3nva7jgII8L3A+PHA+PGVtPjUwLjwvZW0+5LiA5oOz5Yiw5L2Z55S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bqm6L+H77yM5oiR5bCx5b6I5pyf5b6F5L2Z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DveaDs+WIsOacgOeUnOicnOeahOS6i++8jOWwseaYr+WcqO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HjO+8jOiiq+S9oOWWnOasouOAgjwvcD48cD48ZW0+NTIuPC9lbT7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niLHkvaDkuIDovojlrZDvvJvlkI7mnaXvvIzlqZrlp7vmmK/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UzLjwvZW0+5bm456aP5piv5Zue5Yiw5a625ZCO5pWy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y45omL5Y675pG46YKj5Yaw5Ya355qE6ZKl5Yy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3n+S9oOivtO+8mueIseaYr+e8mOWIhu+8jOeIseaYr+aEn+WKq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OaDr++8jOeIseaYr+WuveWuue+8jOeIseaYr+eJuueJsu+8jOeIseaYr+S9k+iw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eahOaJv+ivuu+8gTwvcD48cD48ZW0+NTUuPC9lbT7miJHopoHkurL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sLjov5znmoTlubjnpo/vvIzkuqTnu5nliKvkurrmiJHkuI3mlL7lv4P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ovr7miJDlv4PmhL/kuobjgII8L3A+PHA+PGVtPjU2LjwvZW0+5Lul5ZCO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byg5bqK5LiK55qE5Lq65LqG44CCPC9wPjxwPjxlbT41Ny48L2VtPu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aAleinpueUte+8m+aIkeeci+S4jeWIsOS9oO+8jOaIkemcgOimgeWFh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S9oO+8jOaIkeaDs+aIkeS8muaWreeUt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iLHkuIrkvaDkuZ/nrpfmmK/kuIDnp43plJnvvIzmiJHmt7Hkv6Hov5nkvJ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nvo7kuL3nmoTplJnvvIzmiJHmg4XmhL/plJn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/5aSp5LiL5pyJ5oOF5Lq657uI5oiQ55y35bGe77yM5YmN55Sf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7uT6Imv57yY44CCPC9wPjxwPjxlbT42MC48L2VtPuaXoOiuuuS9oOWcqO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WcqOS9leWkhO+8jOaXoOiuuuS9oOWBmuS7gOS5iO+8m+ivt+iusOS9j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aUr+aMgeS9oO+8jOaXoOaXtuaXoOWIu+S4jeedgOS9oO+8jOWboO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S6uu+8gTwvcD48cD48ZW0+NjEuPC9lbT7orqnov5nnvKDnu7XnmoTor5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Llk43lubjnpo/nmoTpkp/lo7DjgILmhL/kvaDkv6nmsLjmtbTniLHmsrP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E8L3A+PHA+PGVtPjYyLjwvZW0+5oiR5rKh5pyJ6YaJ5Lq655qE5oOF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oqK5L2g5omT5YyF5bim5Zue5a6244CCPC9wPjxwPjxlbT42My48L2VtP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eahOeyvueBteiuqeaIkeeUn+WHuuS6hue/heiGgO+8jOWboOatpOaIkeaDs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Ns+WIu+mjnuW+gOS9oOeahOi6q+i+ue+8jOaXtuaXtuWIu+WIu+eah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edgOS9oOWuiOaKpOS9oOOAgjwvcD48cD48ZW0+NjQuPC9lbT7nm7jpgYfmgLvmmK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vvIzmg7Por7TmgLvmmK/pmr7lvIDlj6PvvIzop4bnur/nm7jkuqTnmoT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mhJ/op4nliLDkvaDnmoTmuKnmn5TjgII8L3A+PHA+PGVtPjY1LjwvZW0+55m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ue55qE5bCP5b+D5oCd77yM5ZKM5omL6Laz5peg5o6q55qE5oWM5Lmx77yM6YO9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Jub5Lid6ams6L+544CCPC9wPjxwPjxlbT42Ni48L2VtPuesrOS4gOasoee7m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iAgeWphu+8jOWmguaenOacieeahOWcsOaWueWBmueahOS4jeWlve+8jOWwseaMie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peWQp++8jOiwouiwou+8gTwvcD48cD48ZW0+NjcuPC9lbT7lgYflpoLkvaD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pb3oh6rlt7HvvIzpgqPlsLHku47ku4rlpKnlvIDlp4vorqnmiJHmnaXmsLj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aDjgII8L3A+PHA+PGVtPjY4LjwvZW0+5Zac5qyi77yM5bCx5piv5reh5reh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77yM5bCx5piv5rex5rex55qE5Zac5qyi44CC5oiR5biM5pyb5Lul5ZCO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B5L2g5Zue5a6277yM6ICM5piv5oiR5Lus5LiA6LW35Zue5oiR5Lus55q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gOWjsOiAgeWphi/ogIHlhazvvIznrYnkuoblvojlpJr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nj43mg5zov5nnvJjliIbjgII8L3A+PHA+PGVtPjcwLjwvZW0+5LiN5pWi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L2g5LiA6L6I5a2Q77yM5Zug5Li65oiR5rKh5pyJ5Yeg5Liq5Zub5bm0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S544CC5L2G55u45L+h5oiR5Lya54ix5L2g5LiA6L6I5a2Q77yM5Zug5Li6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pyJ5Lq66IO95YaN57uZ5oiR44CCPC9wPjxwPjxlbT43MS48L2VtPuaIke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ouiwouS9oO+8jOiwouiwouS9oOWHuueOsOWcqOaIkeeahOeUn+WRvemHjOOAg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RiuivieS9oO+8jOWRiuivieS9oOaIkeecn+eahOW+iOeIseS9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TM1NHh3OWxo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UzNTR4dzlsa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7D8403C8CF3E0EEE9D66AA7B34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