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F08CB5BD126B0589FA99C337E4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F08CB5BD126B0589FA99C337E4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Yir5Lq65ryC5Lqu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ueW+iOe+juS4ve+8jOS9huayoeacieWkuu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+8jOS5n+ayoeacieS4jeWPr+aWueeJqeOAgjwvcD48cD48ZW0+Mi48L2VtPuS9oO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4jeeUqOW4pumSse+8jOebtOaOpeWIt+iEuOWwseihjOmYv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KseS4m+S4reeahOidtOidtu+8jOaYr+eZvuWQiOiKseS4reeahOiTk+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7gOS5iOiho+acjeepv+WIsOS9oOeahOi6q+S4iu+8jOaAu+aYr+mCo+S5i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ci+OAgjwvcD48cD48ZW0+NC48L2VtPuWcqOS6uua1geS4re+8jOaIkeS4gOecv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S9oOOAguaIkeS4jeaVouivtOS9oOaYr+WlueS7rOS4reacgOa8guS6r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r+aYr+aIkeaVouivtO+8jOS9oOaYr+WlueS7rOS4reacgOWHuuiJsueah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i/meS4quS4luS4iu+8jOS7juadpeayoeacieing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e+jueahOWls+S6uuOAgjwvcD48cD48ZW0+Ni48L2VtPui/meWls+Wtqe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r+WumuaYr+acteiKse+8jOecn+Wlveeci+eskei1t+adpeecn+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cgOe+jueahOaYr+S9oOeahOiEuOW6nu+8jOS4lueVjOS4i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r+S9oOeahOiDuOiGm++8jOS4lueVjOS4iuacgOacieWKm+eahOaYr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jOS4lueVjOS4iuacgOe6r+a0geeahOaYr+S9oOeahOW/g+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vemBk+a4heatjOS8oOeak+m9v+OAgumjjui1t+OAgumbqumjnueCjua1t+WP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uS4h+mHjOW9kuadpeminOaEiOWwkeOAguW+rueskeOAgueskeaXtueKueW4puWy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jwvcD48cD48ZW0+OS48L2VtPua8guS6ruWls+S6uuaYr+mHkeWtkO+8jOa8guS6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mSu+efs++8jOiBquaYjuWls+S6uuaYr+WuneiXj++8jOWPr+eIseWls+S6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+OAgjwvcD48cD48ZW0+MTAuPC9lbT7lrp3otJ3kvaDov5nkuYjnlJzvvIz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onJznvZDph4znmoTlsI/nsr7ngbXlkKfvvIE8L3A+PHA+PGVtPjExLjwvZW0+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aaZ57Sn6Lqr6KKN6KKN6KKW5LiK6KGj77yM5LiL572p57+g57u/54Of57qx5pW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6IWw6Ze055So6YeR5Lid6L2v54Of572X57O75oiQ5LiA5Liq5aSn5aSn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ayT5Y+R5L2O5Z6C5pac5o+S56Kn546J55OS5Yek6ZKX77yM5pi+55qE5L2T5o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aW5aaW6Imz6Imz5Yu+5Lq66a2C6a2E44CCPC9wPjxwPjxlbT4xMi48L2VtPuWunei0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skeS4gOS4i+WQl++8n+aIkeeahOWSluWVoeW/mOWKoOez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LnllIflpJbmnJfvvIznmpPpvb/lhoXpspzvvIzmmI7nnLjlloTnn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oXmib/mnYPjgII8L3A+PHA+PGVtPjE0LjwvZW0+5b2T5aW55a+55oiR5b6u56y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+55oiR5p2l6K+077yM6YKj5LiA5Yi75piv54m55Yir55qE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6YKj576O5Li955qE5b6u56yR44CCPC9wPjxwPjxlbT4xNS48L2VtPuS9o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6q+W9se+8jOS8vOavlOS7meWls+OAgjwvcD48cD48ZW0+MTYuPC9lbT7ljJfml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vvIznu53kuJbogIzni6znq4vjgII8L3A+PHA+PGVtPjE3LjwvZW0+6K+0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LiL5Yeh44CCPC9wPjxwPjxlbT4xOC48L2VtPuS9oOe7sOe6puWkmuWn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eahOmjjuWnv++8jOWoh+iJs+S/j+S4veeahOWOn+agt++8jOWmqeWqmuW+l+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+8jOS8mOmbheWkp+aWueeahOiwiOWQkO+8jOS4gOW8gOWni+WwseS7pOaIkeWIrue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OAgjwvcD48cD48ZW0+MTkuPC9lbT7lpoLmj4/kvLzliYrouqvmnZDvvIzmgK/pm6jn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4XmhI/jgII8L3A+PHA+PGVtPjIwLjwvZW0+5LiW55WM5LiK5pyA5aW955yL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52b6YeM77yM5LiN5L+h5L2g55yL77yBPC9wPjxwPjxlbT4yMS48L2VtPuWunemr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aMveWwse+8jOmTheWNjua3oea3oeWmhuaIkOOAgjwvcD48cD48ZW0+MjI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6rlupTlpKnkuIrmnInvvIzkurrpl7Tog73lvpflh6Dlm57pgY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05rOi5rWq6Iis55qE56eA5Y+R6ZqP6aOO6aOe6Iie77yM5aaC5pyI55qE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LiA5Y+M576O55y45ZCr5oOF6ISJ6ISJ77yM5oy656eA55qE55C86by777yM6aaZ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mV77yM5ZCQ5rCU5aaC5YWw55qE5qix5ZSH77yM6bmF6JuL6IS46aKK55Sa5piv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by55Y+v56C055qE6IKM6IKk5aaC6Zyc5aaC6Zuq77yM6Lqr5ae/57qk5by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rC055qE5rSb56We44CCPC9wPjxwPjxlbT4yNC48L2VtPuaIkeS7juayoei1nue+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WPr+aIkeS4jeW+l+S4jeWvueS9oOivtO+8muS4lueVjOS4iuayoeacie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guS6rueahOWls+WtqeOAgjwvcD48cD48ZW0+MjUuPC9lbT7kvaDmmK/nmb3kup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vq7po47vvIzmiJHkvLTpmo/nnYDkvaDjgII8L3A+PHA+PGVtPjI2LjwvZW0+55y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qk6IWw5Lul5b6u5q2l77yM5ZGI55qT6IWV5LqO6L2757qx44CC55y45ZCr5pil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B55u877yM5aS05LiK5YCt5aCV6au75pac5o+S56Kn546J6b6Z5Yek6ZKX44CC6aaZ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up56eA6Z2l6Imz5q+U6Iqx5aiH77yM5oyH5aaC5YmK6JGx5qC55Y+j5aaC5ZCr5py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m5LiA56yR5Yqo5Lq65b+D6a2C44CCPC9wPjxwPjxlbT4yNy48L2VtP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whuaIkeeJteW8le+8jOaIkeeahOebruWFieS4uuS9oOWBn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ouabouabot7Pot7PlnLDotbDov5vmnaXvvIzkuIDku7bnuqLlsLzlpK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mnZ/nnYDohbDluKbvvIzmmL7lvpfpgqPkuYjovbvnm4jvvIzpgqPkuYjnn6vl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sLHlg4/lpKnovrnpo5jmnaXkuIDmnLXnuqLkup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ul6ZO255uY77yM55y85Ly85rC05p2P77yM5ZSH5LiN54K56ICM57qi77yM55yJ5Li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+g44CCPC9wPjxwPjxlbT4zMC48L2VtPuWmguaenOS9oOeahOe+juS4ve+8j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eahOacgOWlveeahOekvOeJqeeahOivne+8jOmCo+S5iOiuqe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S4iuWkqeWvueaIkeeahOacgOWlveeahOaBqei1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nLDlloToia/vvIzkurrlpb3vvIzpg73mmK/nvo7lpb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7u/6Imy55qE6ZW/6KOZ77yM6KKW5Y+j5LiK57uj552A5reh6JOd6Imy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6ZO25Lid57q/5Yu+5Ye65LqG5Yeg54mH56Wl5LqR77yM5LiL5pGG5a+G6bq76bq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JOd6Imy55qE5rW35rC05LqR5Zu+77yM6IO45YmN5piv5a6954mH5reh6buE6Imy6ZSm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6IO477yM6Lqr5a2Q6L276L276L2s5Yqo6ZW/6KOZ5pWj5byA77yM5Li+5omL5oqV6La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oms5p+z6Iis5amA5aic5aSa5ae/44CCPC9wPjxwPjxlbT4zMy48L2VtPuS9o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5iOS8mOengO+8jOWSjOS9oOWcqOS4gOi1t+eahOaXtuWAmeWOi+WKm+WlveWkp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moLnmnKzlj5HnjrDkuI3kuobkvaDoh6rlt7H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lj5HnjrDnmoTlj6rmmK/lsI/ku5nlpbPnmoTlvbHlr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6IKv5a6a5rKh5pyI5Lqu5LqG77yM5Zug5Li65pyI5Lqu55qE5YWJ6L6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Gu55uW5LqG44CCPC9wPjxwPjxlbT4zNi48L2VtPuS9oOaYr+eItuavjei6q+aX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eWPr+S6uueahOWnkeWomO+8jOS9oOaYr+ernuaKgOi1m+WcuuiLseWnv+mjkueIv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+8jOS9oOaYr+mrmOagoeWtpuW6nOWtpuWvjOS6lOi9pueahOaJjeWls++8jOS9o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/g+S4ree+juiyjOWmguiKseeahOWkqeS7meOAgjwvcD48cD48ZW0+MzcuPC9lbT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kurrpg73or7TmiJHogqTmtYXvvIzosIjmgYvniLHlj6rnnIvpopz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+Z5bCR5aWz5Y2B5YWr5Lmd5bKB5bm057qq77yM5LiA5byg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F6JuL6IS477yM55y854+g5a2Q6buR5ryG5ryG55qE77yM5Lik6aKK5pmV57qi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CP552A5LiA6IKh6Z2S5pil5rS75rO855qE5rCU5oG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iuecieS/ruecvO+8jOmhvuebvOelnumjnu+8jOaWh+W9qeeyvuWNju+8jOingeS5i+W/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AuPC9lbT7lqprnnLzlkKvnvp7lkIjvvIzkuLnllIfpgJDnrJ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jbfokaHokITluKbvvIzml6Xnhafnn7PmprToo5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6LCI6K+d5a+55LqO5oiR5p2l6K+05piv5LiA56eN5Lqr5Y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i6q+adkOecn+agh+WHhu+8jOmrmOS4que7huiFsO+8jOaCqOW6lOivpeW9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WEv++8gTwvcD48cD48ZW0+NDMuPC9lbT7kvaDnrJHotbfmnaXov5jom67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gII8L3A+PHA+PGVtPjQ0LjwvZW0+6L27572X5bCP5omH55m95YWw6Iqx77yM57qk6IW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ie5aSp57qx44CC55aR5piv5LuZ5aWz5LiL5Yeh5p2l77yM5Zue55y45LiA56yR6IO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0NS48L2VtPumCo+aso+mVv+WBpee+jueahOi6q+adkO+8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t+S6uueahOmjjuW6pu+8jOWwpOWFtuaYr+mCo+S4gOWktOS5jOS6rueahOengOWP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vtOS4jeWHuueahOmtheWKm+OAgjwvcD48cD48ZW0+NDYuPC9lbT7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vvIzmiJHlsLHnn6XpgZPvvIzlj4jliLDkuobmjaLmiYvmnLrlo4Hnu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objgII8L3A+PHA+PGVtPjQ3LjwvZW0+5L2g5piv6buO5piO5pe255qE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6Zyy54+g5a+55oiR6K+06K+d77yb5L2g5piv5YKN5pma5pe255qE6Z2S5p+z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a6Zye5LiO5oiR5Lqy5pi177yb5L2g5piv5oiR55Sf5rS755qE5Ly05L6j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YWx5Lqr5LiA5Liq54ix55qE5LiW55WM44CCPC9wPjxwPjxlbT40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eahOecvOedm+S4i+mdouacieS4gOS4quW+ruW+ruS4iue/mOeahOWwj+m8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pOeJh+e6oue6oueahOWwj+WYtOWUh+OAgjwvcD48cD48ZW0+NDkuPC9lbT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pb/lrZDvvIzov5HmhKfnjovlq7HjgII8L3A+PHA+PGVtPjUwLjwvZW0+54CR5biD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+R77yM5reh6ZuF55qE6L+e6KGj6KOZ77yM5qCH5YeG55qE55Oc5a2Q6IS4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2P5LuB55y877yM6YKj56iz6YeN56uv5bqE55qE5rCU6LSo77yM5YaN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G5L2g6YO95Lya5bCP5b+D57+857+844CCPC9wPjxwPjxlbT41MS48L2VtPuWb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mme+8jOmjjuWnv+e7sOe6puOAgjwvcD48cD48ZW0+NTIuPC9lbT7ljp/mnaXnp4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pJDor7TnmoTlsLHmmK/kvaDov5nmoLfnmoTnvo7lpbPvvIzlr7nkuI3otbf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qfliLblpb3oh6rlt7HnmoTlj6PmsLTjgII8L3A+PHA+PGVtPjUzLjwvZW0+5L2g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iv5b+r5LmQ5riF5paw5YmC77yM5oqa5bmz54Om6L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S6uuW/g+epuueahOWkluiyjOaLpeacieiA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KbnnYDkuIDkuLLnrJHlo7Dku47lsYvlpJbotbDov5vlrqLljoXvvIzovbvmnb7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LDnqb/kuIDlpZfnuqLoibLov5DliqjooavvvIzpgqPkuYjnvo7kuL3lpJrlp7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63mg4XkvLzngavjgII8L3A+PHA+PGVtPjU2LjwvZW0+6K+35L2g5LiN6KaB57uP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GX5LiK5aW95ZCX77yf5LiN54S25Lqk6YCa5LqL5pWF5Lya5aKe5Yq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aYr+eWr+WViu+8jOaIkeaYr+WCu++8jOe8oOe8oOe7tee7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eJme+8gTwvcD48cD48ZW0+NTguPC9lbT7kvaDkuIDlh7rnjrDvvIzkuJbnlYzpg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U5LjwvZW0+5L2g5piv57qi6Iqx77yM5oiR5L6/5piv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Gs5omY552A5L2g44CCPC9wPjxwPjxlbT42MC48L2VtPuWPquingeivtOiv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NgeS4g+WFq+WygeWwkeWls++8jOi6q+epv+a3oee7v+ihq+WtkO+8jOS4gOW8oOe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uOWEv++8jOengOS4vee+juiJs++8jOS4gOWPjOa4hea+iOeahOecvOedm+WHneinh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YtOinkui+ueW+ruWQq+eskeWuueOAgjwvcD48cD48ZW0+NjEuPC9lbT7kupHkuIDm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kuIDmoq3vvIzmt6Hmt6HooavlhL/oloToloTnvZfvvIzovbvpoqblj4zpu5von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qx6aKc5pyI6LKM77yM5YWJ6Imz6YC8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+ruaZlee6oua9ruS4gOe6v++8jOaLguWQkeahg+iFrue6ou+8jOS4pOmi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oemcnuWFieiNoea8vuOAgjwvcD48cD48ZW0+NjQuPC9lbT7lqLTpnZnkvLzlqIfoirH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oYzliqjlpoLlvLHmn7Pmibbpo47jgII8L3A+PHA+PGVtPjY1LjwvZW0+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5m95YeA77yM5byv5byv55qE5LiA5Y+M55yJ5q+b77yM6YKj5LmI5L+u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q5rGq55qE5LiA5a+555y8552b77yM6YKj5LmI5piO5Lqu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S7peWQju+8jOWFtuS7luWls+WtqemDveWPmOaIkOS6hum7keeZv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qHmg7PliLDkvaDkurrov5nkuYjmvILkuq7vvIznlL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LvkuZ/ov5nkuYjnvo7vvIznnJ/mmK/lv4PngbXmiYvlt6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LiW55WM5LiK5bCx5Y+q5pyJ5Lik56eN5Lq66IO95ZC45by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4m55ryC5Lqu55qE5LiA56eN5bCx5piv5L2g6L+Z5qC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peiKseeni+aciO+8jOWwseaYr+ivl+S6uuS7rOatjOmigueahO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seaYr+aIkeWvueS6juWug++8jOWNtOaEn+WIsOWNgeWIhuW5s+WHoeOAg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jOedgOaiqOa2oeeahOeskeWuue+8jOaJjeWwseaYr+aIkeecvOS4reacgOe+jueahOWB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AuPC9lbT7kvaDmmZrkuIrlvpfml6nngrnlm57lrrb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plb/nm7jlpKrljbHpmanllabjgII8L3A+PHA+PGVtPjcxLjwvZW0+5L2g6L+Z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5yL5L2g6YO95b6X5pS26LS55ZWK44CCPC9wPjxwPjxlbT43Mi48L2VtP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OieeFp++8jOWwseWlveavlOm7keaal+S4reWIuuijguWknOepuueahOmXqueU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vlOaSleW8gOS5jOS6keeahOmYs+WFie+8jOS4gOeerOmXtOWwseiuqeaIkeWmg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jOiuqeaIkeaYjueZveS6huecn+ato+eahOe+juS6uuWcqO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unuWtmOWcqOedgOeahOOAgjwvcD48cD48ZW0+NzMuPC9lbT7nhafoirHliY3lkI7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naLnm7jkuqTmmKDjgII8L3A+PHA+PGVtPjc0LjwvZW0+5oKo6Lqr5p2Q5Y+v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aSn5piO5pif5Ly855qE44CCPC9wPjxwPjxlbT43NS48L2VtPua1k+ahg+iJs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bveWAvuWfjuOAgjwvcD48cD48ZW0+NzYuPC9lbT7liYrogqnnu4bohbDvvIzplb/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vvIzpuK3om4vohLjpnaLvvIzkv4rnnLzkv67nnInvvIzpob7nm7znpZ7po57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sr7ljY7vvIzop4HkuYvlv5jkv5fjgII8L3A+PHA+PGVtPjc3LjwvZW0+5L2g55qE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yg57uf77yM5L2G5b6I5pyJ5Liq5oCn44CCPC9wPjxwPjxlbT43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uqeaJgOacieeahOWls+WtqemDveWrieWmku+8jOeci+edgOS9oOaIk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tuWunuS5n+aYr+W+iOWlveiJsueahO+8jOWRteWRt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kuI3lm57ov6rlo6vlsLzkuZDlm63vvIzpgqPph4zlsLHmsqHlhazkuL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piv5YmN5LiW5LiA55uP54Gv77yM54Wn5Lqu5oiR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44CCPC9wPjxwPjxlbT44MS48L2VtPuWOn+adpee+juWls+adgOS6uumDveaYr+md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gjwvcD48cD48ZW0+ODIuPC9lbT7kuKTlvK/kvLzouZnpnZ7ouZnnvaXng5/n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kvLzllpzpnZ7llpzlkKvmg4Xnm67jgII8L3A+PHA+PGVtPjgzLjwvZW0+56eA6I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W77yM6aao6aaZ5Li66LCB5Lyg77yfPC9wPjxwPjxlbT44NC48L2VtPu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ruivre+8jOWwseaYr+aYpeWkqea4qeaalueahOmbqOa7tOOAgui/mea4qeaaluWchu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Oa7tO+8jOa0kuiQveWcqOaIkeW/g+eahOaymea8oOS4iu+8jOmhv+aXtumVv+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S4gOeJh+OAgjwvcD48cD48ZW0+ODUuPC9lbT7miJHnmoTlpKnvvIzov5nmmK/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nmoTku5nlpbPjgII8L3A+PHA+PGVtPjg2LjwvZW0+6Z2i5Ly85qGD6Iqx77yM55y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yI44CCPC9wPjxwPjxlbT44Ny48L2VtPuWViuWTiO+8jOS9oOiEuOe6oueahOagt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+jueIhuS6huOAgjwvcD48cD48ZW0+ODguPC9lbT7kvaDmmK/njLTlrZDor7f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lkJfvvIzorqnogIHnjKrmg4XkvZXku6XloKrjgII8L3A+PHA+PGVtPjg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b6I5aW977yM5omA5Lul5oiR5oOz6K6k6K+G5L2g5LiA5Li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aflOaDheS8vOawtO+8jOS9oOeahOW+rueske+8jOS9oOeahO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Ks+mmmeiuqeaIkeWmgueXtOWmgumGieOAgjwvcD48cD48ZW0+OTEuPC9lbT7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nLDmia3ovazlpLTmnaXvvIzmnY/moLjnnLzlv73mgqDlv73mgqDlm5vkuIvph4z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vvIzlg4/ogIHpvKDpmLLnjKvkuIDoiKzjgII8L3A+PHA+PGVtPjky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Y5a+G77yM6KaB5Zi05ZKM5Zi05a+55L2g6K+044CCPC9wPjxwPjxlbT45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WcsOWQkeaIkei1sOadpe+8muajlee7v+iJsueahOaYpeihq++8jOmVtuedgOe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ueeahOe/u+miiOOAgjwvcD48cD48ZW0+OTQuPC9lbT7lj6/niLHlpbPlranvvIzkuIv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4zlgI3lj6/niLHjgII8L3A+PHA+PGVtPjk1LjwvZW0+5p+z6IWw5pil6aO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if6ZqP6aaZ6LWw44CCPC9wPjxwPjxlbT45Ni48L2VtPuWlueWkluihqOWwj+W3p+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Vv+WPkemjmOmjmO+8jOearuiCpOeZveWHgO+8jOS6lOWumOa4heengO+8jOWUh+e6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+8jOWDj+S7meWls+S4gOagt+Wlveeci+OAgjwvcD48cD48ZW0+OTcuPC9lbT7lnK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6fngpnkuIvvvIzkvaDnmoTmn5Tmg4XmmK/kuIDniYfnu7/ojavvvIzmmK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moTkupHjgII8L3A+PHA+PGVtPjk4LjwvZW0+5LuO5L2g55qE5Li+5q2i6Z2i6L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5qE5riF56eA44CCPC9wPjxwPjxlbT45OS48L2VtPuaIkeeIseeZvemb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ahOe0oOWHgO+8jOaBsOS8vOS9oOeahOe6r+a0geeahOW/g+eBte+8m+aIkee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WboOS4uuWug+eahOelnumfte+8jOato+WmguS9oOiEieiEieeahOafl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L2g55qE6Iqz5ae/77yM5L2g55qE5Li95b2x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77yM5L2/5oiR6Zq+5Lul5b+Y5oCA77yM5oiR5bey6KKr5L2g576O5aaZ55qE6aOO5ae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45byV44CCPC9wPjxwPjxlbT4xMDEuPC9lbT7lj6rop4HkuIDkuKrmuIXnp4Dnu53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mraPlnKjop4LotY/oj4roirHvvIznqb/kuIDouqvlq6npu4TooavlrZD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rrmt6HlpoLoj4rvvIzmiJHkuIDnlJ/kuYvkuK3vvIzku47mnKrop4Hov4fov5n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muIXkuL3nmoTlp5HlqJjjgII8L3A+PHA+PGVtPjEwMi48L2VtPui9u+e9l+Wwj+aJ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iKse+8jOe6pOiFsOeOieW4puiInuWkqee6se+8m+eWkeaYr+S7meWls+S4i+WHo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cuOS4gOeskeiDnOaYn+WNjuOAgjwvcD48cD48ZW0+MTAzLjwvZW0+5YW25b2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Iul5oOK6bi/77yM5amJ6Iul5ri46b6Z44CC6I2j5puc56eL6I+K77yM5Y2O6IyC5pil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/5L2b5YWu6Iul6L275LqR5LmL6JS95pyI77yM6aOY5pGH5YWu6Iul5rWB6aOO5Lm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xMDQuPC9lbT7mipjojI7ogYrlj6/kvanvvIzlhaXlrqToh6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ooZTpnJzlvZPot6/lj5HvvIzmmKDpm6rmi5/lr5LlvIDvvJ/np4DoibLnqbrnu53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qjpppnkuLrosIHkvKDvvJ/otKjlgrLmuIXpnJzoibLvvIzpppnlkKvnp4vpnLL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iiheWonOWwkeWls+e+nu+8jOWygeaciOaXoO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6IqZ6JOJ5Ye65rC077yM5Zu96Imy5aSp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mnInnvo7kuIDkurrvvIzmuIXmiazlqYnlha7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jueajuWFruS8vOi9u+S6keS5i+iUveaciO+8jOmjmOmjmOWFruiLpeWbnumjjuS5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OAgjwvcD48cD48ZW0+MTA5LjwvZW0+6IO95pyJ5LiA5Liq5YOP5L2g6L+Z5qC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5Zyo5oiR55qE55Sf5ZG95Lit77yM5L2/6L+Z5ryr6ZW/55qE5peF56iL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yJ6Laj5ZKM576O5Li944CCPC9wPjxwPjxlbT4xMTAuPC9lbT7lhrblrrn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rJPvvIzoirPpppnlt7LmmK/nm4jot6/jgII8L3A+PHA+PGVtPjExMS48L2VtPu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ngeS6uueIse+8jOiKseingeiKseW8gO+8jOi9puingei9pueIhuiD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Zu96Imy5aSp6aaZ44CB6Iqx5a655pyI6LKM44CB5aSp55Sf5Li9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IKM546J6aqo44CB5YC+5Zu95YC+5Z+O44CCPC9wPjxwPjxlbT4xMTMuPC9lbT7oi6X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jonlsbHlpLTop4HvvIzkvJrlkJHnkbblj7DmnIjkuIvpgKLjgII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6uuW+rueskei9rOaYn+ecuOS4jeaWveeyiem7m+WkqeeEtue+juaYjuiJs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eJqemXsumdmeaXtuWmguWoh+iKseeFp+awtO+8jOihjOWKqOWkhOS8vOW8seafs+a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7v+S9m+WFruiLpei9u+S6keS5i+iUveaciO+8jOmjmOmjmOWFruiLpea1gemjju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OAgjwvcD48cD48ZW0+MTE1LjwvZW0+55m96KGj5b2p5bim6Iie5aSp57GB77yM546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a6YaJ5Lq65b+D44CC6aKm56yR6Iqx6aKc576e6Zet5pyI77yM5LiA5rOT5pil5rC0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G844CCPC9wPjxwPjxlbT4xMTYuPC9lbT7nnIvnvo7lpbPnmoTnlJ/mtLvnoo7niY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jnpo/kuobjgII8L3A+PHA+PGVtPjExNy48L2VtPuS9oOWHuumXqOmDveS4jeeUqOW4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tOaOpeWIt+iEuOWwseihjOWViuOAgjwvcD48cD48ZW0+MTE4LjwvZW0+5oSB6IGa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C95pel6aKm77yM5Y2D54K55ZW855eV77yM5LiH54K55ZW855eV77yb5pmT55yL5aS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5yL5LqR77yM6KGM5Lmf5oCd5ZCb77yB5Z2Q5Lmf5oCd5ZCb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kurrmsLjov5zkuI3kvJror4TliKTkvaDvvIzlm6DkuL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nInlpJrlj6/niLHvvIzmiYDku6XkuI3pnIDopoHmi7/oh6rlt7HkuI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5TovoPkuobvvIzopoHkuLrku5bku6zlvq7nrJHjgII8L3A+PHA+PGVtPjEy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j+S8vOWJiui6q+adkO+8jOaAr+mbqOe+nuS6keaDheaEj+OAguS4vuaOquWkmuWoh+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aSp5L2/5oqK5Lq66Ze0576O5Li955qE5aWz5Lq6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aM6YCB5LiK5bid6ZiF6KeI77yM5LiK5bid55yL5ZCO5ZCp5ZKQ6K+077ya57uZ5py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yA6IO95bmy5pyA6IGq5piO5pyA576O5Li955qE5aWz5Lq65Y+R5Liq55+t5L+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rC46L+c5bm06L275b+r5LmQ5bm456aP5ryC5Lqu77yBPC9wPjxwPjxlbT4x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msLTlvIDoirHoh6rkuIDlpYfvvIzmsLTmsonkuLrpqqjnjonkuLrog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WcqOS9oOmCo+WPjOWPiOWkp+WPiOS6rueahOecvOedm+mHj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NleaNieWIsOS9oOeahOWugemdme+8jOS9oOeahOeDreeDiO+8jOS9oOeahOiBqum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j+aEn+OAgjwvcD48cD48ZW0+MTI0LjwvZW0+57uP54+g5LiN5Yqo5Yed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F5Y2O6ZSA5bC96KeB5aSp55yf44CCPC9wPjxwPjxlbT4xMjUuPC9lbT7miYvlpoL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ogqTlpoLlh53ohILvvIzpooblpoLonaTom7TvvIzpvb/lpoLnk6DnioDvvIzonpP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InvvIzlt6fnrJHlgKnlha7vvIznvo7nm67nm7zlha7jgII8L3A+PHA+PGVtPjE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9oOS4jeimgeWGjeaJk+aJruS6hu+8jOe7meWFtuS7lueahOWls+S6uueVmeeCu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OAgjwvcD48cD48ZW0+MTI3LjwvZW0+5L2g55qE6aOO6YeH5L6d54S277yM5rCU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GA44CCPC9wPjxwPjxlbT4xMjguPC9lbT7mgqjnmoTlm7Tlt77ot5/mgqjnmoTooa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kK3jgII8L3A+PHA+PGVtPjEyOS48L2VtPuWkqeS4i+Wls+S6uueahOS8mOeCue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acie+8jOaJvuS4jeWIsOS7u+S9lee8uueCueOAgjwvcD48cD48ZW0+MT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yL57qk6ZW/44CC5Lqy5pu+6KeB77yM5YWo6IOc5a6L546J77yM5oOz5YOP6LWL6auY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EuPC9lbT7lh7rmsqHoirHpl7Tlha7vvIzlrpzll5Tlrpz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msaDkuIrlha7vvIzoi6Xpo57oi6XmiazjgII8L3A+PHA+PGVtPjEzMi48L2VtP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Fhea6ouedgO+8jOWwkeWls+eahOe6r+aDheWSjOmdkuaYpeeahOmjjumH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XgyaThtNmUw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4Mmk4bTZlMG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F08CB5BD126B0589FA99C337E4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