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75D0A3C65A11555C9A2A89C656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75D0A3C65A11555C9A2A89C656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5Sf5pel5oS/5pyb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IkeS4ieWGrOaalu+8jOaEv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vku+8m+aEv+aIkeWkqem7keacieeBr++8jOS4i+mbqOacieS8nu+8m+aEv+aIk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cieiJr+S6uuebuOS8tOOAgjwvcD48cD48ZW0+Mi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WGjeaDs+S7luS6hu+8jOS7luiDveavq+S4jeeKueixq+WcsOi9rOi6q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OaYjuS7luWvueS9oOeahOeIseW3sue7j+a2iOWkseS6hu+8jOiAjOS9oOWvu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PquaYr+aJk+aJsOOAguaJgOS7pe+8jOS7jueOsOWcqOi1t++8jOaUtuWbn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eahOW/g+WQp++8jOaKiuW/g+eVmee7meiHquW3se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S4jeimgeWkquWcqOaEj+S4gOS6m+S6uu+8jOWkquWcqOS5j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mhuuWFtuiHqueEtu+8jOeUqOacgOS9s+W/g+aAgemdouWvueS4gOWI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WwseaYr+i/meagt++8jOW+gOW+gOWcqOeJueWIq+WcqOaEj+eahOS6i+eJq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S8muaYvuW+l+ayoeacieS7t+WAvOOAgjwvcD48cD48ZW0+N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mYs+WFie+8jOWDj+mbqOmcsu+8jOaSreaSkuWcqOS4lueVjOeahOavj+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Dj+a4hemjju+8jOWDj+mbvuWymu+8jOiQpue7leWcqOaIkeS7rOi6q+i+ue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khOS4jeWcqOOAguelneiHquW3seeUn+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W9k+S4reacgOWus+aAleeahOWwseaYr+i/meS4gOWkqeOAguWboOS4u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Xpe+8jOavj+WIsOi/meS4gOWkqeWwseS8muaPkOmGkuaIkeWPiOiAgeS6huS4g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Ds+WIsOS4gOWkqeWkqeeahOiAgeWOu++8jOWwseS8muW+iOaBkOaFjO+8jOW+i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8mueDreazquebiOectuOAguS4jeW4jOacm+WygeaciOe7meaIkeWKoOS4iua7oe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+8jOS4jeW4jOacm+aIkei2iuWPkeeahOaIkOmVv+S5n+i2iuWPkeeahO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jjumHjOeahOaipu+8jOaMveeVmeS4jeS9j+OAguaip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S4jeW/heaMveeVmeOAguaIkeaEv+maj+mjjuWOu++8jOaMveeVmemCo+aipu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eUn+aXpeW/q+S5kO+8gTwvcD48cD48ZW0+Ny48L2VtPuavj+aso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S9oOmDveWcqOW/meeijOedgO+8m+avj+asoeaIkeeahOeUn+aXp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W/meeijOOAguW4jOacm+WGjei/hzM2NeWkqeaIkeS7rOeahOeUn+aXpem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+8gTwvcD48cD48ZW0+OC48L2VtPuiupOiupOecn+ecn+WtpuS5oO+8jOa4hea4h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iAg++8jOi4j+i4j+WunuWunuWBmuS6i++8jOWLpOWLpOWLieWLieW3peS9nO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aziueUn+a0u++8jOecn+ecn+ivmuivmuS6pOWPi++8jOaCoOaCoOmXsumXsu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4heeZveeZveWBmuS6uuOAguelneiHquW3s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fpemBk+S7gOS5iOaXtuWAmeW8gOWni+WvueiHquW3seeUn+aXpeW8gOWn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S4jeefpemBk+S7gOS5iOaXtuWAmeW8gOWni+Wus+aAleiHquW3sei/h+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fpemBk+mCo+i/h+eahOS4jeaYr+eUn+aXpe+8jOiAjOaYr+mdkuaY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LniLHnmoToh6rlt7HvvIzlpb3lpb3lr7nlvoX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nrqHmmK/mnIvlj4vjgIHlrrbkurrov5jmmK/niLHkurrvvIzov5n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nkuIDmrKHnvJjliIbvvIzkuIvovojlrZDlho3kuZ/kuI3kvJrpgYfop4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MTjlsoHnmoTlpKnnqbrvvIzmnKzor6XmnInlsZ7kuo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kvYbmm7TlpJrnmoTljbTmmK/oi6bmgbzvvIzmmK/ml6DlpYjjgIL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miJHku6znmoTmoqbmg7Pkvp3nhLbngb/ng4LjgILlvpjlvorov4fvvIzlra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ku6zlrabkvJrkuoblnZrlvLrvvJrlsLHnrpflv4Pph4zop4nlvpflvojlj5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3kuI3pl6rng4Hms6rvvIzov5nlsLHmmK/miJHku6znmoQxOOW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uIzmnJvoh6rlt7Hog73lhbvmiJDkuIDkuKroia/lpb3nmoTkuaDmg6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7vmgKfkuI3opoHmh5Lmg7DkuZ/kuI3opoHmi5bmspPvvIzmtLvlh7r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sLHlpb3kuobjgILlp5HlqJjvvIzliqDmsrnlkKf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jlsoHnmoTpnZLmmKXmnIDlr4znlJ/mnLrvvIwxOOWygeeahOW5tOWNjuacgOWFt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DE45bKB55qE5aSp56m65piv5r6E5r6I55qE77yMMTjlsoHnmoTkuJbnlYzmmK/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wxOOWygeeahOS6uueUn+WImuWImui1t+iIqu+8jDE45bKB55qE5pyq5p2l5LiN5Y+v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xNC48L2VtPuWBmuS4gOS4queugOWNleeahOS6uu+8jOi4j+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unu+8jOS4jeayiea6uuW5u+aDs++8jOS4jeW6uOS6uuiHquaJsOOAg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Un+aXpeW/q+S5kO+8gTwvcD48cD48ZW0+MTUuPC9lbT4xOOWyg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7oeS6lOW9qeaWkeaWk+eahOeyvueBte+8jOe7muS4veiAjOWPiOWkmuW9qe+8mz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6JOd5aSp6KGs5omY552A55m95LqR77yM55m95LqR6KGs5omY552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jE45bKB77yM5pei5piv5LiA5Liq6YeN6KaB6Zi25q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Lmf5piv5LiA5Liq5bSt5paw6Zi25q6155qE5byA5aeL77yM5oiR5Lus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F6YaS55qE5aS06ISR6L+O5o6l5a6D55qE5Yiw5p2l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Au+aYr+i/meS5iOeMneS4jeWPiumYsu+8jOe7iOeptuWPiOmVv+Wkp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iHquW3seeUn+aXpeW/q+S5kO+8jOaEv+S4gOWIh+e+juWlveWSjOa4qeaal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cn+iAjOiHs+OAgjwvcD48cD48ZW0+MTguPC9lbT4xOOWygeeahOWkqeepuuS+neaX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+8jDE45bKB55qE6Ziz5YWJ5L6d5pen54G/54OC77yMMTjlsoHnmoTmiJHku6z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LorqnmiJHku6zkuIDotbfliqrlipvvvIzkuIDotbfpo57nv5TvvIzpo57lk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pKnnqbrvvIzmuLjlkJHlubjnpo/nmoTmuK/mub7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c5qyi6L+H55Sf5pel77yM5Lmf5LiN6ZyA6KaB5pyJ5Lq66Zmq77yM5Zug5Li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g5oOv5pyJ5Lq66Zmq77yM5bCx5Lya5ouF5b+D5pyJ5LiA5aSp5Y+v6IO9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PC9wPjxwPjxlbT4yMC48L2VtPjE45bKB77yM5LiN5YaN5pyJ5bm856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LiN5YaN5pyJ5Lu75oCn55qE5p2D5Yip77yM5LiN5YaN5pyJ5LiN6LS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6ICM5bqU6K+l5pu05oiQ54af44CB5pu05LiK6L+b44CB5pu05pyJ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pu05pyJ5ouF5b2T44CCPC9wPjxwPjxlbT4yMS48L2VtPue7v+iJsu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jOe7v+iJsueahOa1qua8q+aYr+eUn+WRveeahOa1qua8q+OAguWboO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S6hui/meS4que7v+iJsueahOS4lueVjO+8jOmmiOi1oOe7meaIke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WFhea7oea0u+WKm++8jOmdkuaYpeW4uOWcq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uIzmnJvlubPlronlv6vkuZDnmoTluqbov4fku4rlubTnmoTnlJ/ml6XvvIz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h6rlt7HnmoTliqrlipvvvIznu5nnlJ/ml6XkuIDkuKrmnJ/orrj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m/6JKZ5pe25YWJ5LiN5byD77yM5oiQ6ZW/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q+P5Liq6Zi25q615LiN5ZCM55qE6Ieq5bex77yM6KaB5Yqq5Yqb6KaB6YW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yX5pyb44CCPC9wPjxwPjxlbT4yNC48L2VtPuWvueiHquW3seWlveS4g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Lm+axguWkquWkmu+8jOWQkeedgOW/g+eahOaWueWQkeS4jeaWrei/veWvu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Ep+S6jueUn+WRveeahOeyvuW9qe+8gTwvcD48cD48ZW0+MjUuPC9lbT7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ibnliKvnmoTnpZ3npo/vvIzpgIHnu5nnlJ/ml6XnmoToh6rlt7HjgILkvYb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IDlsoHnmoToh6rlt7Hmm7TmiJDnhp/vvIzmm7TpobrliKnvvIzmm7T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MTjlsoHnmoTlpKnnqbrvvIzmiJHopoHkvaDmmbTnqbr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ml6XkuL3vvIzmiJHopoHorqnkvaDnu73mlL7pm6jlkI7nmoTlvanombnvvIzmmZ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pnJ7vvIzmiJDkuLrkurrnlJ/kuI3mnL3nmoTkuq7ngrnjgIIxOOWyge+8jOaIkee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iemHjeOAgjwvcD48cD48ZW0+MjcuPC9lbT4xOOWygeeahOaIke+8jOWNtOi/mO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+8jOi/meaXtumXtOS5n+S4jeefpemBk+WTquWOu+WRouOAgui/h+Wu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+8jOaIkeWwseWPiOmVv+Wkp+S6huS4gOWyg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kuIDngrnvvIzor6XlkIPnmoTlkIPvvIzor6XnjqnnmoTnjqn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oroh6rlt7Hlm7DlnKjlm5rniaLph4zvvIznhLblkI7mhaLmhaLlpLHljrv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5LjwvZW0+5a+55LqOMTjlsoHnmoTmiJHku6zmnaXor7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nmoTnoa7kvJrlvbHlk43miJHku6znmoTkuIDnlJ/vvIzkvYbmmK/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og73lhrPlrprmiJHku6znmoTkuIDnlJ/vvIE8L3A+PHA+PGVtPjM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oyB6ICM6IqC5Yi255qE5Y2O5Li977yM5bGC5Ye65LiN56m355qE5paw6bKc77y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oSI6aOe55qE6a2U5oCn77yM5rC46L+c6JmU6K+a55qE5aSp55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jE45bKB77yM5piv5aSq6Ziz5Yid55Sf55qE5bm06b6E77yM5pyd6Ziz6YeM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77yM6YO95bCG54Ot6IO95rq26L+b5oiR5Lus55qE55Sf5ZG9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77yM5ZOq6YeM5bCx5pyJ54Gr57qi55qE6Z2S5pil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E45bKB5LqG77yM5LiN5rWB5rOq5LqG77yM5LiN5piv5LiN5Y+X5oSf5Yqo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Sf5oGp77yM5Y+q5piv5b+D6YeM55+l6YGT77yM6KaB5a2m552A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LiN5LiA5a6a5Zyo6IS46aKK77yM5Lmf5Y+v5Lul5Zyo5b+D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jE45bKB55qE54K554K55ru05ru077yM6YO95Li65oiR55qE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e75LiK5LqG5b+r5LmQ55qE6Z+z56ym44CC6YKj5rC45oGS44CB5LyY6ZuF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iW55WM5bim5p2l5Y+m5LiA5Lu957K+5b2p77yBPC9wPjxwPjxlbT4z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DE45bKB5LqG77yM5bCx6K+l5piO55m977ya6aWt5bqU5LiA5Y+j5LiA5Y+j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LiA54K55LiA54K55YGa44CC5rKh5pyJ5LiA6Lm06ICM5bCx55qE5LqL5oOF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yJ5Liq6L+H56iL44CC5LiN6KaB5pW05pel55ay5LqO5aWU5ZG977yM5bqU6K+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O5a6544CCPC9wPjxwPjxlbT4zNS48L2VtPuS6sueIseeahOiHquW3se+8jO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aYr+aDs+S+nei1luWIq+S6uu+8jOabtOS4jeimgeWlouacm+WIq+S6uuWcq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aAu+iDveesrOS4gOaXtumXtOermeWHuuadpe+8jOavleern+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eahOiwgeOAgjwvcD48cD48ZW0+MzYuPC9lbT7mnInnmoTkurrvvIzkuI3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mi6XmnInvvIzmnInkuIDkuKrkurrlnKjlv4Pph4zvvIzkuZ/mmK/kuIDnp4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vIDoirHokL3vvIzlrojlv4Poh6rmmpbvvIznvJjmnaXnvJjljrvvvIzkuI3lv4X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KjmhI/vvIzkuI3opoHlpKrkuLrpmr7oh6rlt7HvvIzliKvniLHlpKrmu6HvvIzliKv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ZrvvIzliKvnrqHlpKrlpJrvvIzlpb3lpb3nhafpob7oh6rlt7H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Tjovb3vvIznmb3pqbnov4fpmpnvvIzmu6HohZTlv5fotqPvvIzkuI3lpI3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npZ3oh6rlt7ExOOWygeeUn+aXpeW/q+S5kO+8jOWJjei3r+i/oui/ou+8jOS4g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MzguPC9lbT7kuIDot6/ot4zot4zmkp7mkp7miJDplb/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mhJ/osKLmr4/kuKrpmLbmrrXkuI3lkIznmoToh6rlt7HvvIzmhJ/osKL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lJ/lkb3vvIzmhJ/osKLnm7jpgYflkozpmarkvLTvvIz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5LjwvZW0+5LuK5aSp5pyJ5LqG5L2g5LiW55WM5pu0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yJ5LqG5L2g5pif56m65pu06L6J54WM5YWJ6ICA77yM5LuK5aSp5Zug5Li6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u05rip5pqW77yM5LuK5aSp5Zug5Li65L2g5oiR6KeJ5pu05bm456aP77yB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C48L2VtPuS4gOS4quS6uueahOeUn+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g+mdmeWmguawtO+8geS4gOS4quS6uueahOeUn+aXpe+8jOWPr+S7peayoeaciem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S4gOS4quS6uueahOeUn+aXpe+8jOWPr+S7peayoeaciemZqu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mm77op4nlvpcxOOWygei/mOemu+aIkeW+iOi/nO+8jOWFtuWunuS4j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7juS4jeS8muWvueiwgeWuveWuue+8jOWcqOaIkei/mOayoeacieWHhuWkh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DE45bKB5bCx5oKE54S26ICM6Iez5LqG44CCPC9wPjxwPjxlbT40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iuWkqeaYr+eUn+aXpe+8jOavj+WIsOi/meS4gOWkqeWwseS8muaPkOmGkuaIkeWP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WygeOAguS4gOaDs+WIsOS4gOWkqeWkqeeahOiAgeWOu++8jOWwseS8muW+iOaB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iOWus+aAle+8jOS8mueDreazquebiOectuOAguS4jeW4jOacm+WygeaciOe7m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7oeiEuOeahOayp+ahke+8jOS4jeW4jOacm+aIkei2iuWPkeeahOaIkOmVv+S5n+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Ou+OAgjwvcD48cD48ZW0+NDMuPC9lbT7miJHkvJrpmarkvaDov4fnrK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lkI7kuIDkuKrnlJ/ml6XjgILov4fkuobpgqPlpKnjgILmiJHkvJroh6rop4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jgILlho3kuZ/kuI3kvJrnuqDnvKDkvaDjgII8L3A+PHA+PGVtPjQ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LiA5a6a6KaB5rS75oiQ6Ieq5bex5Zac5qyi55qE5qih5qC3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6Lev5aSa5LmI6I2G5qOY77yM5L2g6YO96KaB5YuH5b6A55u05YmN55qE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L2g55u45L+h6Ieq5bex77yM6Ium5bC95b+F5piv55SY5p2l77yM57ud5Zyw5b+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f77yBPC9wPjxwPjxlbT40NS48L2VtPjE45bKB5oSP5ZGz552A5L2g5LiN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uu5Li955qE5qKm5LqG77yMMTjlsoHmhI/lkbPnnYDkvaDkuI3lj6/og73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kuobvvIwxOOWygeaEj+WRs+edgOS9oOimgeWKquWKm+imgeaLvOWN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mr7lv5jnmoTnlJ/ml6XvvIzlkJHnnYAxOOWygeWPiOi/iOi/m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geaEn+iwouWboumYn+eahOWkp+Wutu+8jOabtOimgeaEn+iwouS9oO+8jOS4gO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+8jOe6ouWwmOS9nOS8tO+8jOa9h+a9h+a0kua0ku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lhajkuJbnlYzlj6rmnInkuIDkuKrkvaD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h4LlvpfmrKPotY/vvIzkvaDkuZ/opoHlpb3lpb3niLHoh6rlt7HvvIzlgZ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oh6rlt7HjgII8L3A+PHA+PGVtPjQ4LjwvZW0+5oiR5oOz55+l6YGT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YmN5aSc77yM6LCB5Lya54as5Yiw5Y2B5LqM54K577yM5Y+q5Li65Lq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5WZ5LiA5Y+lJmxkcXVvO+eUn+aXpeW/q+S5kCZyZHF1bzv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KB5byA5aeL77yM5oS/5L2g5Lul5ZCO56yR5a65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bCR5LiA54K577yM5aW96L+Q5aSa5LiA54K577yM6ZyJ6L+Q5bCR5LiA54K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YO95Lya5pyJ5aW95LqL5Y+R55Sf77yBPC9wPjxwPjxlbT41MC48L2VtPuWPi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S6hu+8jOW4jOacm+WPr+S7peWunueOsOacquiDveWunueOsOeahOaEv+ac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W3suacieeahOe7k+aenO+8jOiuqeS4gOWIh+mDveabtOS4iuS4gOWxgual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r4/kuKrkurrov4fnlJ/ml6XnmoTmlrnlvI/pg73mnIn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nIvlj4vnmoTnpZ3npo/lhbblrp7mmK/mnIDmuKnppqjnmoTjgILlpKfkuob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7Tmh4Lkuovmm7TliqrlipvkuobvvIE8L3A+PHA+PGVtPjUy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MTjlsoHvvIzmjInnhaflpKflrrbosIPkvoPnmoTor7Tms5XvvIzmiJHlpZTlm5v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lpb3lpb3nlJ/mtLvvvIzliqrlipvlt6XkvZzvvIzkuI3otJ/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6/mnJ/jgII8L3A+PHA+PGVtPjUzLjwvZW0+MTjlsoHvvIzkurrnlJ/nmoToirH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oxOOWygeeahOWwkeWls+mDveimgeWcqOi/meaXtuW8gOaUvuWHuuS6r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WPkeWHuui/t+S6uueahOiKrOiKs++8jOWxleeOsOWHuuiHquW3seacgOS6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mDveW4jOacm+aYr+avj+S4quS6uuS6pOiwiOeahOS6r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lJ/ml6Xlv6vkuZDvvIzmiJHlr7noh6rlt7Hor7TlvoDlkI7kvZnnlJ/lj4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lsI/lrp3otJ3nmoTpmarkvLTvvIzku6XlkI7nlJ/ml6XkvJrlj5jnmoTmm7T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E8L3A+PHA+PGVtPjU1LjwvZW0+5Y+I6ZW/5aSn5LqG5LiA5bKB77yM6I6r5ZCN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Y+I6ZW/5aSn5LiA5bKB55qE5oiR77yM5pS55Y+Y6Ieq5bex55qE5Z2P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6Ieq5bex55qE5bCP5pWP5oSf77yM5biM5pyb5a625Lq6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6bit44CCPC9wPjxwPjxlbT41Ni48L2VtPjE45bK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7un57ut5YmN6L+b55qE5pa55ZCR77yMMTjlsoHnmoTkvaDmnInkuob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wxOOWygeeahOS9oOacneawlOiTrOWLg++8jOWJjeihjOWQp++8jOWJj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v+aIkeS7rOeahOmdkuaYpe+8jOS4jei0n+mftuWNj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gZrkuIDkuKrmraPog73ph4/nmoTkurrvvIzogIzkuI3mmK/mlbTlpKnnmoT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KTkurrvvIzlvZPkvaDlvIDlp4vmuJDmuJDmraPog73ph4/nmoTml7blgJn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L/mhI/pnaDov5HkvaDjgII8L3A+PHA+PGVtPjU4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iA6Jya6K+t5LiN6KaB6K6h6L6D77yM5oyH54K56K6u6K665LiN6KaB5LqJ6K66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5riF77yM5ZOB5q2j5b+D5q2j77yM5pe26Ze05Lya5biu5L2g6aqM6K+B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rGh6JSR5LiN5LqG77yM5L2g5q2j77yM6LCB5Lmf5LiN6IO95pK8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6sueIseeahOiHquW3se+8jOS4jeW/heiLm+axguiwgemDvei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iEmuS4i+eahOi3r+acieWkmuWwkeWdjuWdt++8jOS5n+WUr+acieiHquW3s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OAguW4jOacm+WAvuazqOWIsOWIq+S6uui6q+S4iu+8jOawuOi/nOayoeaci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HquW3seaJjeaYr+iHquW3seacgOW8uuacieWKm+eahOaUr+a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rLniLHnmoToh6rlt7HvvIzkuI3nrqHnjrDlrp7mnInlpJrmg6jkuI3lv43n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poHlm7rmiafnmoTnm7jkv6Hov5nlj6rmmK/pu47mmI7liY3nn63mmoLnmoTpu5H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YxLjwvZW0+5bim552A5LiA5Lid6Z2S5rap5oiR5q2l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nmoTkuJbnlYzvvIzov5nkuIDot6/mnInkvaDnmoTlkbXmiqTpmarkvLT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luqbov4fnmoTmvKvplb/lsoHmnIjjgII8L3A+PHA+PGVtPjYy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Sf5pel77yM6YO95Luj6KGo552A6Ieq5bex5Zyo6L+Z5Liq5LiW55WM5LiK5Y+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bm077yM5a+56L+Z5Liq5LiW55WM5Y+I5aSa5LqG5LiA5Lu95LqG6Kej5Li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6K6p5oiR5Lus5LuO55Sf5pel5oSf6KiA5Lit57yF5oCA6L+H5Y6755qE5bKB5py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R576O5aW955qE5pyq5p2l5Ly45Ye65Y+M5omL77yB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4jeaJk+eul+i/h+i/meS4queUn+aXpeS6hu+8jOaIkeWmiOivtOeUn+aXpe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/h+S6hu+8jOmCo+WlveWQp++8jOi/mOaYr+eugOWNlei/h+S6huS4gOS4i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Wkp++8jOS4jeaDs+mVv+Wkp++8jOW8gOWtpuWwseaYr+Wkp+Wbm+iAgeWtpuWn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p++8jOelneiHquW3seeUn+aXpeW/q+S5kO+8gTwvcD48cD48ZW0+NjQuPC9lbT4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eS6juS4gOS4quS6uuadpeivtO+8jOWug+eahOWQq+S5ieacieiuuOWkmu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aIkOmVv++8jOS7o+ihqOedgOaIkOeGn++8jOS7o+ihqOedgOS9oOW3sue7j+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1sOWFpei/meS4quekvuS8muOAguWvueaIkeiHquW3seiAjOiogO+8jOi/me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i/h+eoi+OAgjwvcD48cD48ZW0+NjUuPC9lbT7lj6rlm6DmnInkvaD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jlvpflvofng4LlpJrlvankuI3lho3lraTljZXjgILlnKjov5n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pgIHkuIrmiJHmnIDnibnliKvnmoTnpZ3npo/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Lqy54ix55qE6Ieq5bex77yM5a6z5Lq65LmL5b+D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Ziy5Lq65LmL5b+D5LiN5Y+v5peg77yM5LiN6KaB6ZqP5L6/5Lyk5a6z5Lq6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5u45L+h6LCB77yM5a2m5Lya6Ziy5aSH77yM5LuU57uG6LCo5o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jE45bKB55Sf5pel6ams5LiK5Yiw5LqG77yM5pe26Ze0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uO5bCP5pe25YCZ6auY5YW055qE6LeR552A546p5Yiw5Yqq5Yqb55qE5a2m5Lm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77yM5YaN5Yiw5ou85ZG95bel5L2c77yM5LiA5YiH5Zyo55y85YmN6L2s556s5Y2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epv+iHquW3seWWnOasoueahOiho+acje+8jOWSj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ebuOWkhO+8jOWSjOaJgOacieWWnOasoueahOS4gOWIh+WcqOS4gOi1t++8j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mHjOeahOS4gOeZvuenjeeUn+a0u+OAgjwvcD48cD48ZW0+NjkuPC9lbT4xOOWy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3sue7j+S7juaHteaHguaXoOefpea4kOa4kOaIkOmVv++8jOato+Wmguivl+S4reaJ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kuaYpeS8mua2iOmAneS6juaXoOW9ou+8jOaVo+S8vOeni+S6keOAgueEtuiAj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mdkuaYpeeahOmAneWOu++8jOiAjOaYr+WcqOi/meauteW5tOWN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HguW+l+eahOOAgjwvcD48cD48ZW0+NzAuPC9lbT7nmb7ml6DogYrlpYjlnLD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mnLrvvIznnIvnnYDnqbrpl7TnmoTpgqPlubTku4rml6XvvIzlv4PkuK3nqoH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g4rllpzvvIzljp/mnaXku4rlpKnmmK/miJHnmoTnlJ/ml6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TjlsoHvvIzlr7nkuI7kvaDmnaXor7TmmK/kuIDkuKrlpJrmhIHlloTmhJ/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naLlr7nnnYDpo5jpm6jnmoTlpKnnqbrvvIzkvaDlj6rog73mr6vml6DnkIbnl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7nmga/ov5nkuIDliIfjgILku4XnrqHkvaDml7bluLjpmbflhaXmsonmgJ3kuY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6rmi5TjgII8L3A+PHA+PGVtPjcyLjwvZW0+5YiG5Lqr5LuK5aSp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6Ieq5bex77yM6K645LqG5LiA5Liq5paw55qE5oS/5pyb77yM5piv5LiO6Ieq5be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S/5oiR54ix55qE5LiA5YiH77yM5bKB5bKB5bmz5a6J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aAu+acieS4gOWkqeS9oOeahOS4lueVjOS8muiiq+aj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qOW5s++8jOS9oOS8muaLlOaOieS9oOi6q+S4iueahOWIuu+8jOWvueedgO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eskeOAgjwvcD48cD48ZW0+NzQuPC9lbT7kurLniLHnmoToh6rlt7HvvIz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rrlk63ms6PjgILmnInkupvkurrvvIzkvaDmjo/lv4Pmjo/ogrrlr7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rrkuZ/kuI3kvJrmiorkvaDlvZPlm57kuovvvIzkvaDotormmK/nj43mg5z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mlbfooY3jgILkvZnkuIvnmoTot6/vvIzlpb3lpb3niLHoh6rlt7HvvIzog5zov4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rrvvIE8L3A+PHA+PGVtPjc1LjwvZW0+5Y+X5Lyk5a6z6IO956Oo57uD5L2g55qE5b+D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qy66aqX6IO95aKe6ZW/5L2g55qE6KeB6K+G77yM5Y+X6YGX5byD5Lya5pWZ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pys6aKG77yM5Y+X5om56K+E6IO95Yqp6ZW/5L2g55qE5pm65oWn44CC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3Ni48L2VtPuiZveeEtuS7iuWkqeayo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OW+l+aIkeeUn+aXpe+8jOS4luaAgeeCjuWHieWViu+8jOi/mOaYr+iHquW3seeln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Qp++8jOS9huS7iuWkqeaUtuWIsOW+iOWkmumZjOeUn+S6uuelneemj+W+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WPiOmVv+S4gOWygeS6huW4jOacm+iHquW3seiDvea0u+W+l+WDj+S4quS6u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rLniLHnmoToh6rlt7HvvIzmsLjov5zkuI3opoHkuLr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kurrvvIzojLbppa3kuI3mgJ3vvIznl5vlk63mtYHmtpXjgILkvaDopo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kvaDnmoTkurrvvIzkuI3kvJrorqnkvaDlk63vvIzorqnkvaDlk6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orkvaDovpzotJ/jgII8L3A+PHA+PGVtPjc4LjwvZW0+MTjlsoHnmoTmiJHku6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nlJ/kuK3mnIDph43opoHnmoTovazmipjngrnvvIzmiJHku6zkvJrotbfml6notKr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mirHmgKjov5nkuIDmnJ3kuIDlpJXkuY/lkbPml6DotqPlj43lj43lpI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I7ml6XlrZDjgII8L3A+PHA+PGVtPjc5LjwvZW0+6L+H5LqG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I6ZW/5LiA5bKB5LqG44CC5oiR5a+56Ieq5bex5rKh6YKj5LmI5aSa55qE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5pyq5p2l55qE5q+P5LiA5aSp77yM6Ieq5bex5ZKM6L+Z5LiW55WM5b285q2k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F77yM5Lmf5biM5pyb5paw5LiA5bKB55qE6Ieq5bex5rS75b6X5YaN6YCP5b27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y5pyJ54ix5ZKM6KKr54ix44CCPC9wPjxwPjxlbT44MC48L2VtP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W4jOacm+WutuS6uuWBpeWBpeW6t+W6t++8jOaci+WPi+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iHquW3seW/g+aDs+S6i+aIkO+8jOi2iuadpei2iuWlv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xOOWyge+8jOaLpeacieS6humdkuaYpeeahOawlOaBr++8jOaLpeacieS6h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k+mAne+8jOaLpeacieS6huaEn+WKqOWSjOW/p+S8pO+8jOaLpeacieS6huWLh+aVou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ODIuPC9lbT7lj4jplb/kuIDlsoHvvIzlupTor6Xlj4j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vvIzkuI3og73lnKjmtarotLnlhYnpmLTkuobmuKnmn5TkuI3luIX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jov5zlvIDlv4Plv6vkuZDvvIzmib7liLDlubjnpo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nmoTmiJHvvIzlrZjmtLvlnKjnlJ/lkb3mnIDmmpfmt6HnmoTpm6jlraPvvIz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JHvvIzmgLvkvJrogIPomZHvvIzliY3mlrnpgqPov7fojKvnmoTot6/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iY3mnInlh7rmga/jgILmsqHmnInku7flgLznmoTmt7HmgJ3nhp/omZHvvIznnJ/mra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hrPmi6nvvIzmiJHljbTkuKLlpLHkuoborrDlv4bjgILliLDlpLTmnaXvvIzpmr7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h6rlt7HnlJ/lkb3nmoTmhI/kuYnjgII8L3A+PHA+PGVtPjg0LjwvZW0+5LiN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6YaS6Ieq5bex5Y+I6ZW/5LqG5LiA5bKB77yM5byA5aeL6ZyA6KaB5a+55Lq655S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pyJ5omA6KeE5YiS44CC5omA5bm45oiR6Ieq6K6k5Li677yM6L+Z5Lqb5YWz5Lq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5qE5oSf5Y+577yM5bey57uP5peg5rOV5YaN5oiQ5Li65LiA56eN5p2f57ya77yM5Y67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655Sf5LiL5LiA56uZ5LqG44CC55Sf5pel5b+r5LmQ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S4jeeuoeacieayoeacieS6uuaso+i1j++8jOmDve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+8jOS4jeeuoeacieayoeacieS6uum8k+aOjO+8jOmDveimgeWwveWKm+Wu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iHquW3seeahOS4u+inku+8jOWIq+S6uuWPquaYr+inguS8l++8jOWBmuWlv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FtuS7lueahOS4jemHjeimgeOAgjwvcD48cD48ZW0+ODY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mrKDoh6rlt7HkuIDkuKombGRxdW875a+55LiN6LW3JnJkcXVvO+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ecn+eahOS4jeWuueaYk++8jOiwouiwouiHquW3seS7juayoeacieaUvuW8g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wouiwouiHquW3seS7juayoeaciei+nOi0n+i/h+iHquW3se+8jO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ueiHquW3seWlveeCue+8jOW8gOW8gOW/g+W/g+a0u+edgO+8gT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mK/pgI/mmI7nmoTvvIzpm6jmmK/mu7TnrZTnmoTvvIzkupHmmK/mtYHli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mmK/oh6rnlLHnmoTvvIzniLHmmK/nlKjlv4PnmoTvvIzmgYvmmK/nlq/ni4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sLjmgZLnmoTvvIzkvaDmmK/pmr7lv5jnmoTjgILnnJ/lv4PnpZ3npo/miJ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4LjwvZW0+MTjovb3mmKXljY7np4vlrp7vvIwxOOW5tOWQ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ueiLpuOAguiNiemVv+iOuumjnu+8jOWPmOWMlueahOaYr+S9oOeahOaIkOmVv+S4j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PmOeahOaYr+aIkeS7rOa1k+eahOWMluS4jeW8gO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kurLniLHnmoToh6rlt7HvvIzkuI3opoHooqvlpJbnlYznmoTnjq/looPmiY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mg7Plpb3kuobkvaDmg7PopoHnmoTvvIzlsLHopoHlv4PlrprvvIzlronlv4P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cyZm93NzVuMXMuaHRtbCI+aHR0cHM6Ly9kdWFuanV6aWt1LmNvbS9kdWFuanV6aS83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bjF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75D0A3C65A11555C9A2A89C656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