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CAA1F124B8287B5B870CF2B183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CAA1F124B8287B5B870CF2B183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8gOW/g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WsOaYpeWQieelpe+8jOS4h+S6i+WmguaEj+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aYpeiKguWmguaEj++8jOaYpeiKguasouWWnO+8jOS5heS5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y48L2VtPuWFnOmHjOmSnuelqOavlOaYn+aYn+i/mOWkm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skeWuueavlOmYs+WFieabtOWKoOeBv+eDgu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e6oue6oueBq+eBq++8jOeUn+a0u+eUnOeUnOicnOic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elneemj+iDveiejeWMluWvkuWGrO+8jOa4qeaaluS9o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S9oOeJm+W5tOWQieelpeWkp+Wxleacm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/g+iIkueVhe+8gTwvcD48cD48ZW0+Ny48L2VtPuelneS9oO+8muePoOWFieWu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mAvOS6uuadpeOAgjwvcD48cD48ZW0+OC48L2VtPueJm+W5tOaYr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S4reWFqOaYr+asouS5kOOAgjwvcD48cD48ZW0+OS48L2VtPuaWsOaYpe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+rueskeOAgjwvcD48cD48ZW0+MTAuPC9lbT7pmaTlpJX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lkIjlrrblronlurfkuovkuovpobrvvIE8L3A+PHA+PGVtPjExLjwvZW0+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bCx5piv5aW977yM5bm456aP5a6J5bq3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S4gOeUn+W5s+Wuie+8jOS4gOS4lu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tLvnvo7mu6HvvIzmiYDmnInmoqbmg7Pp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77yM5bi45bi45Zac5LmQ5Li75oGp5ruh5rqi77yM56We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057uV5L2g44CCPC9wPjxwPjxlbT4xNS48L2VtPuelneWQm+aWsOW5tO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W8gOW/g++8gTwvcD48cD48ZW0+MTYuPC9lbT7mnIvlj4vkuIDlkbznmb7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vaDjgII8L3A+PHA+PGVtPjE3LjwvZW0+5paw5pil5L2z6IqC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M5bm456aP576O5ruh77yBPC9wPjxwPjxlbT4x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W/q+S5kOW8gOaAgOWIsOawuOi/n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mjKHkuI3kvY/vvIzmlrDlubTotKLmupDmu5rmu5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6aP55Sc55Sc77yM5piv5bm456aP55qE6Zeu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WutuWFtOS4muWFtOi0oua6kOWFtO+8jOS6uuaXuuS9k+aXuueyv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pgIHkvaDlgaXlurfvvIzpgqPmmK/mnIDkvbP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zLjwvZW0+5pmu5aSp5ZCM5bqG5YWx56Wd5oS/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aEv+WQm+W/q+W/q+S5kOS5kO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W8gOW8gOW/g+W/g++8jOWBpeWBpeW6t+W6t+i/h+aYpe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ZvlubTliLDmnaXouIzouofmu6HvvIzlv5flkJHpq5jov5zlj6/mr5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mk5aSV55qE5aSc5pyA6ZW/77yM5bCG5b+r5LmQ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bu257ut5Yiw5piO5bm044CCPC9wPjxwPjxlbT4yNy48L2VtPuaIk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6q+S9k+WBpeW6t++8jOi0oua6kOW5v+i/m++8jO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po47oooXoooXvvIznnJ/mg4XmmpbmmpbvvIzmjqjpmYjlh7rml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IE8L3A+PHA+PGVtPjI5LjwvZW0+5LiN6YCB6YeR77yM5LiN6YCB6ZO2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l6Zmk5aSV5aW977yBPC9wPjxwPjxlbT4zMC48L2VtPuaEv+S9oOeJm+W5tOWlv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eWQjOi1sOWQkeWvjOijlei3r++8gTwvcD48cD48ZW0+MzEuPC9lbT7mlrDmm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pZ3kvaDmlrDlubTlv6vkuZD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L2gMjAyMeW5tOWutuW6reW5uOemj+OAgeWBpeW6t+W5s+WuieOA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a7oe+8jOeUn+a0u+avlOicnOeUnO+8gTwvcD48cD48ZW0+MzMuPC9lbT7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lpoLmva7vvIE8L3A+PHA+PGVtPjM0LjwvZW0+5pel5a2Q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677yM5bm456aP5LiA5bm05LiA5bm06ZW/44CCPC9wPjxwPjxlbT4zN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jOaciOaciOW5uOemj++8jOW5tOW5tOWlvei/k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YuPC9lbT7npZ3miYDmsYLnmoblpoLmhL/vvIzmiYDooY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lpJrllpzkuZDvvIzplb/lronlroHvvIzlsoHml6Dlv6fvvIzmlrDmmK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Wd5L2g6Zmk5aSV5aSc5b+r5LmQ5LiN5pat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77yBPC9wPjxwPjxlbT4zOC48L2VtPuaBreWWnOWPkei0o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i/juWlvei/kOi/kOmBk+aXuuOAgjwvcD48cD48ZW0+MzkuPC9lbT7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ml4Hnu5XvvIzniLHmg4XkuovkuJrnmobmrKLnrJ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paw6LW354K577yM54Om5oG86YO96LWw6L+c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/mOaOieaXp+WygeeahOeDpuaBvO+8jOi/juaOpeaWsO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lrDlubTkuIDliLDvvIznpZ3mgqj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6aP5oSP6K+356yR57qz77yM56Wd5L2g5bm456aP5pep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lneS9oOaYpeiKguaEieW/q++8jOWQiOWutu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WsOaUtuiOt+OAgjwvcD48cD48ZW0+NDUuPC9lbT7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vvIE8L3A+PHA+PGVtPjQ2LjwvZW0+6aKE56Wd5L2g5paw5pil5L2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pe277yM5b+r5LmQ5aSp5aSp77yM5bm456aP5bm0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CqOWIhuWIhuenkuenkuW5s+W5s+WuieWuie+8jOacneacneaaruaar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OAgjwvcD48cD48ZW0+NDguPC9lbT7lgaXlurflubPlronlnKjouqvov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iLDmsLjov5zjgII8L3A+PHA+PGVtPjQ5LjwvZW0+56Wd5L2g5paw5bm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ZiW5a625qyi5LmQ5bmz5a6J44CCPC9wPjxwPjxlbT41MC48L2VtPu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8gOW/g+mFku+8jOW/g+mhuuawlOmhuuS4h+S6i+mhu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V1MmsyNjRk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1dTJrMjY0Z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CAA1F124B8287B5B870CF2B183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